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в 4 клас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Добрый день, уважаемые родители и гости нашего праздни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Мы очень рады видеть вас сегодня в нашем классе на празднике «Прощание с начальной школой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На ваших лицах, милые мамы, папы, бабушки, дедушки видны счастливые улыбки. Но хочется, чтобы этот зал сейчас озарился «во 100 солнц» счастливыми детскими улыб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Встречайте! Вот они те, кто сидел вечерами над книгами. Вот они те, кто учился писать и считат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Сегодня день у нас та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рустный, и весёл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мы прощаемся с р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ей начальной школ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Из года в год, из класса в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ёт неслышно время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час за часом, день за дн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незаметно мы раст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Вы помните жёлтую ос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гда мы пришли в первый клас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ервый звонок – колокольчик осен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нас прозвенел в первый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Нам мамы банты поправля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езинки роняя из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ы на «отлично» учиться меч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порадовать вас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-й ученик:</w:t>
      </w:r>
      <w:r>
        <w:rPr>
          <w:sz w:val="28"/>
          <w:szCs w:val="28"/>
        </w:rPr>
        <w:t xml:space="preserve"> Вы водили нас за ру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премудростям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хорошее, что есть в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яли мы из ваших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-й ученик:</w:t>
      </w:r>
      <w:r>
        <w:rPr>
          <w:sz w:val="28"/>
          <w:szCs w:val="28"/>
        </w:rPr>
        <w:t xml:space="preserve"> Учили буквы складывать, чи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ы растить и бабочек лови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сё смотреть и всё запомин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ё родное, доброе люб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-й ученик:</w:t>
      </w:r>
      <w:r>
        <w:rPr>
          <w:sz w:val="28"/>
          <w:szCs w:val="28"/>
        </w:rPr>
        <w:t xml:space="preserve"> Будем мы усидчи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ежны и старате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огда пойдёт учё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то замечате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урри на мелодии известных пес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ужать всё больше нас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почему-то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твёртый класс у нас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ятый класс всего идём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аспирантуру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ум свой укреплять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ть культуру…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 То ли ещё будет! (3 раза)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й-ой-ой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юном месяце апреле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уж тает снег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бой четыре года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свой забег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русским надо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данья выполнять…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Светлана Александровна, нам так хочется гулять!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Наталья Александровна, будем летом отдыхат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родить с учебником по свету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кто учит, не страшны тревоги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любые дороги уроки (2 раза)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Ла-ла-ла-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крепкая, не развалится,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Не расклеится от дождей и вьюг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в мороз и стужу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наукой дружим,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аука – самый – самый лучший друг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Какое самое любимое занятие всех детей в школ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м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Конечно же, перемена!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ab/>
        <w:t>Переменка! Переменка! Отдохните хорошенько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ab/>
        <w:t>Можно бегать и шуметь, танцевать и песни петь,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ab/>
        <w:t>Можно сесть и помолчать,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ab/>
        <w:t>Только – чур! – Нельзя скуча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Сейчас мы сыграем с вами в игру «Это я!» Ребята, мы сейчас будем задавать вопросы, а вы дружно, хлопая в ладоши, отвечайте: «Это я, это я, это все мои друзья!» или, топая ногами, говорите: «Нет, не я, нет не я, и не все мои друзья». Давайте прорепетируем: Хлопая в ладоши – «Это я, это я, это все мои друзья!» Топая ногами – «Нет, не я, нет, не я, и не все мои друзья!» Итак, начина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атагою весёлой каждый день шагает в школу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воим трудом украшает класс и дом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бежит как птица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такой ловкач, лучше всех бросает мяч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 хором, занят в классе разговором?! (Нет, не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ранит в порядке книжки, ручки и тетрадки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скажите, братцы, забывает умываться?! (Нет, не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приходит в класс с опозданием на час?! (Нет, не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, играя в волейбол, забивает в окна гол?! (Нет, не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,  скажите вслух, на уроке ловит мух?! (Нет, не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смотрит хмуро, любит спорт и физкультуру?! (Нет, не я .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из вас сюда принёс песни, шутки, смех до слёз?! (Это я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Мы стоим на пороге нашей нов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Опять всё в первый раз: новые учителя, новые предмет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А что это вы все сразу загрустили? Хотите анекдот? Ну, так смотри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(Миниатюра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ит девочка Маша, горло у неё закутано шарфо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Так хочется поскорее в школу, к ребятам. Пора лекарство принимать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ёт бутылочку с лекарством, читает этикетку и начинает пищать. Вбегает Тан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Что случилось, Маш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Да я лекарство принимала, а здесь написано …(читает) «Три раза по одной ложке после приёма пищ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Ах, ты, глупышка! Ты наверно прочла: после приёма пищИ, а не пИ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й, нам в школе учительница говорила, что от перестановки ударения может меняться смысл слов. Да, полезно знать правила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Сегодня мы проведём последние мини-уроки. Вместе с вами, ребята, учились и ваши родители, поэтому эти уроки и для них. Итак. Мы нач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уравль, стоя на одной ноге, весит 3 кг. Сколько он будет весить, если встанет на две ноги? (тоже 3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легче 1 кг ваты или 1 кг железа? (одинак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м заканчивается «день» и «ночь»? (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два местоимения портят дороги? (я-м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де находятся города без домов, реки без воды? (глобус, кар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его в озере больше, чем в море? (букв «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Да, жить стало лучше, жить стало веселее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Ну, а нам повезло вдвойне: ведь мы растём и учимся в нашей школе. А это – сказ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я (на мелодию «Маленькая страна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Самое время поговорить о наших родителях. Ведь все эти годы, каждый день, из урока в урок, из четверти в четверть вместе с вами заново учились ваши мамы, папы, бабушки и дед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ценка «Домашнее задан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влик решает задачу, мама читает журнал, папа чинит будильник, бабушка дремлет в кресл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вл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роклятая задач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лся, бился – неуд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ж в глазах пошли круг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ядь-ка, папа, помо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 голову, сын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папой ты не одинок. </w:t>
      </w:r>
      <w:r>
        <w:rPr>
          <w:i/>
          <w:sz w:val="28"/>
          <w:szCs w:val="28"/>
        </w:rPr>
        <w:t>(Садится за ур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вли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упражнении нам велели подчеркнуть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делай, папа, одолжение – повнимательнее будь!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подчеркнуть?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Разберёмся как-нибудь. </w:t>
      </w:r>
      <w:r>
        <w:rPr>
          <w:i/>
          <w:sz w:val="28"/>
          <w:szCs w:val="28"/>
        </w:rPr>
        <w:t>(Садится за урок)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 тебе, бабуля, краски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, бабуленька, не сп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исуй картину к сказке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т шагает по цеп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ся: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стара – уж глаз не тот. </w:t>
      </w:r>
      <w:r>
        <w:rPr>
          <w:i/>
          <w:sz w:val="28"/>
          <w:szCs w:val="28"/>
        </w:rPr>
        <w:t>(Павлик плачет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Ладно, ладно, будет кот! </w:t>
      </w:r>
      <w:r>
        <w:rPr>
          <w:i/>
          <w:sz w:val="28"/>
          <w:szCs w:val="28"/>
        </w:rPr>
        <w:t>(Павлик даёт краски и альбом)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ик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инутку выйду 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де же курточка моя?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ром Павлик шёл весёлый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синей сумкой за спиной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 не весело из школы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вращался он домо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Что принёс?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Смотри сама!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Папа:</w:t>
      </w:r>
      <w:r>
        <w:rPr>
          <w:sz w:val="28"/>
          <w:szCs w:val="28"/>
        </w:rPr>
        <w:t xml:space="preserve"> Нет, докладывай сперв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Павлик:</w:t>
      </w:r>
      <w:r>
        <w:rPr>
          <w:sz w:val="28"/>
          <w:szCs w:val="28"/>
        </w:rPr>
        <w:t xml:space="preserve"> Папа пять, четыре маме, а тебе, бабуля </w:t>
      </w:r>
      <w:r>
        <w:rPr>
          <w:i/>
          <w:sz w:val="28"/>
          <w:szCs w:val="28"/>
        </w:rPr>
        <w:t>(с горечью)</w:t>
      </w:r>
      <w:r>
        <w:rPr>
          <w:sz w:val="28"/>
          <w:szCs w:val="28"/>
        </w:rPr>
        <w:t>, дв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Ваши родные, как и вы. А может быть, и больше вас, волновались, переживали неудачи, радовались вашим победам… Вместе с вами они сейчас на празднике, и всем им мы говорим…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: Спасиб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и родителям сво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ваша, пониманье и терпень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нам помогали, без сомненья!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от они, те, кто сидел с нами ночью над книг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т они, те, кто писал за нас сочиненья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мые лучшие мамы и папы на св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ольшое спасибо вам говорят ваши дет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357"/>
        <w:jc w:val="both"/>
        <w:rPr/>
      </w:pP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В ответ наши мамы тоже хотят вам сказать свои пожел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окончен четвёртый класс,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взрослели на целый год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же дружба, связавшая вас,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Убережёт от всяких невзгод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ы, будьте скромны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огайте друг другу во всём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вам путь по жизни… А мы,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с всегда с победою жд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Спасибо вам, дорогие родители, за то, что всегда мы видели в вас поддержку. Вы - молодцы! стремиться нужно всегда вперёд, преодолевая трудности и преграды. Первую из них вы уже преодолели. Не бойтесь узнавать то, что вы ещё не знаете, ведь ровных дорог не бывает. Пусть повезёт вам и вашим детя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родители –</w:t>
        <w:tab/>
        <w:tab/>
        <w:tab/>
        <w:t>Если вы родител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скатели,</w:t>
        <w:tab/>
        <w:tab/>
        <w:tab/>
        <w:tab/>
        <w:tab/>
        <w:t>Ворч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валители,</w:t>
        <w:tab/>
        <w:tab/>
        <w:tab/>
        <w:tab/>
        <w:tab/>
        <w:t>Сердите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вы родители –</w:t>
        <w:tab/>
        <w:tab/>
        <w:tab/>
        <w:t>Если вы родител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щатели,</w:t>
        <w:tab/>
        <w:tab/>
        <w:tab/>
        <w:tab/>
        <w:t>Руг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ели,</w:t>
        <w:tab/>
        <w:tab/>
        <w:tab/>
        <w:tab/>
        <w:tab/>
        <w:t>Стыди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–</w:t>
        <w:tab/>
        <w:tab/>
        <w:tab/>
        <w:tab/>
        <w:tab/>
        <w:t>Гулять не отпуска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ители,</w:t>
        <w:tab/>
        <w:tab/>
        <w:tab/>
        <w:tab/>
        <w:t>Собакозапрет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ители,</w:t>
        <w:tab/>
        <w:tab/>
        <w:tab/>
        <w:tab/>
        <w:tab/>
        <w:t>То – знаете, роди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рители,</w:t>
        <w:tab/>
        <w:tab/>
        <w:tab/>
        <w:tab/>
        <w:tab/>
        <w:t>Вы просто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вы не родители,</w:t>
        <w:tab/>
        <w:tab/>
        <w:tab/>
        <w:t>КРОК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прост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ХИТИТЕ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Мы верим, что у вас ещё хватит сил, любви и терпения. Родители к клятве гото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лятва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ям в ученье поможем всег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бы детьми была школа гор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не пугает задач чехарда.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ы вспомнить для нас ерун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янёмся детей не лупить никог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олько слегка пожурить иног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м спокойны, как в речке во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удрыми будем, как в небе звез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м вставать по утрам в холо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бы успеть и туда и сю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ж завершится учёбы пор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месте с детьми погуляем тогда.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Не одну тетрадку исписали мы за 4 года учёбы. А как трудно было начинать! Как не слушались вас букв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10 л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сем стал взрос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ый класс я переш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д диваном на терра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ра тетрадь свою наш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тетрадь, Смирнова Во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первом классе потеря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 не разберёшь ни сло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как же я тогда пис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хлые кружоч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нулись будто стар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казал свою 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душке, и бра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л с собой, чтоб показ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ребя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селился от душ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асно пишут малы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 Шуточное стихотворение «Разнообраз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, и каждый р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то в страшном сн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я влетаю в кла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влетает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тала для ме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шным а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задают ужасно много на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дома вовсе не бы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они мне будут зада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чала мама: «Что за безобраз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шные «тройки», где разнообрази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же я принёс «разнообраз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опять кричала: «Безобрази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1: </w:t>
      </w:r>
      <w:r>
        <w:rPr>
          <w:sz w:val="28"/>
          <w:szCs w:val="28"/>
        </w:rPr>
        <w:t>Сейчас мы посмотрим сценки из школь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Почему ты опоздал на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ся никогда не позд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- Итак, мы решили уравнение и получили, что «икс» равен ну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надо же, сколько мучений и всё з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Где впервые одержал победу великий полководец Суво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104 странице учеб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– Петров, я надеюсь, больше не видеть, что ты списываешь с чужой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тоже на это надею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– Ты всё ре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сдал пустой ли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тож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ы, что! А вдруг Марья Ивановна подумает, что мы друг у друга спис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– Какой тебе предмет больше нравится в шк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о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– Миша, твоё сочинение о собаке слово в слово похоже на сочинение твоей сес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ведь у нас одна собака на дво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– Болтаешь на уро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ыв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что 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ёш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есть ли у тебя хоть какие-нибудь недоста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у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За 4 года много произошло событий. Были и успехи, неудачи. О них вам сейчас поведают ребята в своих частуш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обрали мам и пап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для потех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у нас получится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ш учитель ждёт ответ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ого-то долго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твета, ни привета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ого толк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юбим мы решать задач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ыстрей и кто вперёд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дачи-то какие –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профессор не поймё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лучил две 2 сраз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 и не туж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люс два равно 4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ты папе и скаж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икому списать не дам я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 врединой зову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мне потом за вредност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 пенсию дадут!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етвёртый класс уже кончае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ики протикал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у нас, ребя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ы частушки вам пропел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м похлопал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ы хотим от души поблагодарить всех педагогов, работавших с нами 4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т на свете почётней тр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мы вас нико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самому близкому дру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шлём свой сердечный при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 жел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долгих и радостных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годня закончен последний у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умки под мы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чимся вприпры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там за порогом, листвой шеве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аются клёны, шумят топ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начит всё это, что начато ле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с ожидают леса и п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о где бы я ни был, куда бы ни ш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ё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мню, что в 5-й я класс перешё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Внимание! Наступает торжественный момент. Ребята, сейчас вы должны дать клятву пятиклассни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 пятикласс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доски стоять, как лучший вратарь, не пропуская мимо ушей ни одного вопроса, даже самого трудного и каверзного. </w:t>
      </w: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е доводить учителей до температуры кипения 100 С. </w:t>
      </w: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ыть быстрым и стремительным, но не превышать скорость 60 км/ч при передвижении по школьным коридорам. </w:t>
      </w: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тягивать из учителей не жилы, а прочные и точные знания и навыки. </w:t>
      </w: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авать только на «хорошо» и «отлично»  в море знаний, ныряя до самой глубины. </w:t>
      </w: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ыть достойным своих учителей. </w:t>
      </w: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ы с песней весёлой простимся со школой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осенью в школу вернуться опять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на мелодию «Круто ты попал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ежали быстро г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конечно подро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мы уже узн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и, Лёша, я и 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, Кристи и Ал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я, Женя и Анд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онечно наши ма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тоже поум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мы четвероклашк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им в пятый класс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ым словом «пятиклассни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ывать все будут н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класс четвёрты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щаемся с тоб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воей любимой парт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 окошком, и с до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i/>
          <w:sz w:val="28"/>
          <w:szCs w:val="28"/>
          <w:u w:val="single"/>
        </w:rPr>
        <w:t>Припев:</w:t>
      </w:r>
      <w:r>
        <w:rPr>
          <w:b/>
          <w:i/>
          <w:sz w:val="28"/>
          <w:szCs w:val="28"/>
        </w:rPr>
        <w:t xml:space="preserve"> Круто ты попал в пятый класс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ы – звезда, ты – звезда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авай же в пятый иди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руто ты попал в пятый класс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ы – звезда, ты – звезда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перёд смелее гляд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юбили мы друг др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ба крепкая у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нами наша друж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ит в пят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чительница на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ова в первый класс пой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на сказала «Кру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иклашки, вам везё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дём все вместе в школ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«пять» мы полу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ы нас науч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запинки отв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ы и зада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егда найдём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а если будет труд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дадите нам совет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Прип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Ребята, вам интересно узнать, что ждёт вас в будущем? Об этом вам сможет рассказать предсказатель – Звездоч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вездочё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под космическую музыку):</w:t>
      </w:r>
      <w:r>
        <w:rPr>
          <w:sz w:val="28"/>
          <w:szCs w:val="28"/>
        </w:rPr>
        <w:t xml:space="preserve"> Слушайте, отроки, что ждёт вас в будущем. Астрологические знаки поведают много интересного о вашей судьбе. </w:t>
      </w:r>
      <w:r>
        <w:rPr>
          <w:i/>
          <w:sz w:val="28"/>
          <w:szCs w:val="28"/>
        </w:rPr>
        <w:t>(Смотрит в подзорную трубу)</w:t>
      </w:r>
      <w:r>
        <w:rPr>
          <w:sz w:val="28"/>
          <w:szCs w:val="28"/>
        </w:rPr>
        <w:t xml:space="preserve"> О, что я вижу! Все ученики ваших классов учатся в среднем звене. Здесь вас радушно встретят директор, завучи и классные руководители. Перед вами распахнут двери все школьные кабинеты. Здесь вы будете сидеть за компьютерами, будете учиться шить, готовить, держать молоток в руках, решать сложные задачи и уравнения, читать умные и интересные кни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9 год. Приходит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 ваших газетах прочтём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 учёным известным 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л Антипов уже генер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а, Алина на конкурсе танц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изяществом всех иностран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 хозяином стал автопар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олько с бензином, как раньше, запар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ёша Афанасьев – компьютерщик рья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овые классные создал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юша, Полина погрузились в наук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и зачем-то теорию зву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, проработав теорию све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лауреатами стали за э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к наш стал дорогим адвока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за границей сейчас вместе с бра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 открыла своё ател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шьют одежду, ну а коль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ее у наших Кристин сверкают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стины сейчас показ открыв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майте только! Верочка наш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, что смешливей была и всех краш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ёт и работает здесь, по соседству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поликлиники дет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айнером стал наш Дании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 квартиру свою оснаст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аня и Влад едут к нам на гастрол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 играют первые ро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я, что тихий такой и угрюмы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депутат государственной ду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на и Софья – дизайнер причёс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королевы у массы расчёс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ь к ним, запись и бл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 шутки, вам говор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ера – звезда спортивного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 него не одна есть кварт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чемпиону подставит поднож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 троне побывать немнож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Андрей много стран посет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ые он языки изуч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 переводчиком наш Андр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го сейчас у него друз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ша – директор школы эт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озглавляет она педсов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УЗе уже Вероника и Наст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т дружно, ты помотри-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ют школьные все улов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у студентов их шпаргал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ируют быстро и лов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ёт несколько лет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ступит весна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аши в газетах прочтём и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 1:</w:t>
      </w:r>
      <w:r>
        <w:rPr>
          <w:sz w:val="28"/>
          <w:szCs w:val="28"/>
        </w:rPr>
        <w:t xml:space="preserve">     На дорожку сидят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ть в народе приме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в пути повез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ят, правда, э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а вы вместо т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знакомой приме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льс станцуйте сейчас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понравится эт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анцуют вальс, а потом приглашаю своих родителей на танец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2:</w:t>
      </w:r>
      <w:r>
        <w:rPr>
          <w:sz w:val="28"/>
          <w:szCs w:val="28"/>
        </w:rPr>
        <w:t xml:space="preserve">     Большое спасибо гостя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им пожелать для все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в жизни сопутствуют ва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, удача, успе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9:00Z</dcterms:created>
  <dc:creator>NewUser</dc:creator>
  <dc:description/>
  <cp:keywords/>
  <dc:language>en-US</dc:language>
  <cp:lastModifiedBy>NewUser</cp:lastModifiedBy>
  <dcterms:modified xsi:type="dcterms:W3CDTF">2006-12-31T22:18:00Z</dcterms:modified>
  <cp:revision>15</cp:revision>
  <dc:subject/>
  <dc:title/>
</cp:coreProperties>
</file>