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ка задач для подготовки к ЕГЭ по разделу «Квантовая физика»</w:t>
      </w:r>
    </w:p>
    <w:p>
      <w:pPr>
        <w:pStyle w:val="Normal"/>
        <w:rPr/>
      </w:pPr>
      <w:r>
        <w:rPr/>
        <w:t>1. Внешний фотоэффект - это явление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1) почернения фотоэмульсии под действием света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2) вылета электронов с поверхности вещества под действием света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3) свечения некоторых веществ в темноте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4) излучения нагретого твердого тела</w:t>
      </w:r>
    </w:p>
    <w:p>
      <w:pPr>
        <w:pStyle w:val="Normal"/>
        <w:rPr/>
      </w:pPr>
      <w:r>
        <w:rPr/>
        <w:t xml:space="preserve">2. В реакции радиоактивного превращения ядра K в Ca   вылетает одна частица с массой покоя, не равной нулю. Это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1) нейтрон        2) позитрон           3) протон           4) электрон</w:t>
      </w:r>
    </w:p>
    <w:p>
      <w:pPr>
        <w:pStyle w:val="Normal"/>
        <w:rPr/>
      </w:pPr>
      <w:r>
        <w:rPr/>
        <w:t xml:space="preserve">3. Период полураспада некоторого радиоактивного изотопа равен 1 месяцу. За какое время число ядер этого изотопа уменьшится в 32 раза ?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1) 3 месяца              2) 4 месяца          3) 5 месяцев         4) 6 месяцев</w:t>
      </w:r>
    </w:p>
    <w:p>
      <w:pPr>
        <w:pStyle w:val="Normal"/>
        <w:rPr/>
      </w:pPr>
      <w:r>
        <w:rPr/>
        <w:t>4. Имеется 108   атомов радиоактивного изотопа йода  I , период  полураспада которого 25 мин. Какое количество ядер изотопа распадается за 50 мин?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1) ~ 2,5×107          2) ~ 5×107            3) ~ 7,5× 107                 4) ~ 108</w:t>
      </w:r>
    </w:p>
    <w:p>
      <w:pPr>
        <w:pStyle w:val="Normal"/>
        <w:rPr/>
      </w:pPr>
      <w:r>
        <w:rPr/>
        <w:t>5. Излучение фотонов происходит при переходе из возбужденных состояний с энергиями E1 &gt; E2 &gt; E3   в основное состояние. Для частот соответствующих фотонов n1,  n2 , n3  справедливо соотношение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</w:r>
      <w:r>
        <w:rPr>
          <w:lang w:val="en-US"/>
        </w:rPr>
        <w:t xml:space="preserve"> 1) n1  &lt; n2  &lt; n3</w:t>
      </w:r>
    </w:p>
    <w:p>
      <w:pPr>
        <w:pStyle w:val="Normal"/>
        <w:rPr/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ab/>
      </w:r>
      <w:r>
        <w:rPr/>
        <w:t xml:space="preserve"> 2) </w:t>
      </w:r>
      <w:r>
        <w:rPr>
          <w:lang w:val="en-US"/>
        </w:rPr>
        <w:t>n</w:t>
      </w:r>
      <w:r>
        <w:rPr/>
        <w:t xml:space="preserve">2  &lt; </w:t>
      </w:r>
      <w:r>
        <w:rPr>
          <w:lang w:val="en-US"/>
        </w:rPr>
        <w:t>n</w:t>
      </w:r>
      <w:r>
        <w:rPr/>
        <w:t xml:space="preserve">1  &lt; </w:t>
      </w:r>
      <w:r>
        <w:rPr>
          <w:lang w:val="en-US"/>
        </w:rPr>
        <w:t>n</w:t>
      </w:r>
      <w:r>
        <w:rPr/>
        <w:t>3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3) </w:t>
      </w:r>
      <w:r>
        <w:rPr>
          <w:lang w:val="en-US"/>
        </w:rPr>
        <w:t>n</w:t>
      </w:r>
      <w:r>
        <w:rPr/>
        <w:t xml:space="preserve">2  &lt;  </w:t>
      </w:r>
      <w:r>
        <w:rPr>
          <w:lang w:val="en-US"/>
        </w:rPr>
        <w:t>n</w:t>
      </w:r>
      <w:r>
        <w:rPr/>
        <w:t xml:space="preserve">3  &lt;  </w:t>
      </w:r>
      <w:r>
        <w:rPr>
          <w:lang w:val="en-US"/>
        </w:rPr>
        <w:t>n</w:t>
      </w:r>
      <w:r>
        <w:rPr/>
        <w:t>1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4) </w:t>
      </w:r>
      <w:r>
        <w:rPr>
          <w:lang w:val="en-US"/>
        </w:rPr>
        <w:t>n</w:t>
      </w:r>
      <w:r>
        <w:rPr/>
        <w:t xml:space="preserve">1  &gt;  </w:t>
      </w:r>
      <w:r>
        <w:rPr>
          <w:lang w:val="en-US"/>
        </w:rPr>
        <w:t>n</w:t>
      </w:r>
      <w:r>
        <w:rPr/>
        <w:t xml:space="preserve">2  &gt; </w:t>
      </w:r>
      <w:r>
        <w:rPr>
          <w:lang w:val="en-US"/>
        </w:rPr>
        <w:t>n</w:t>
      </w:r>
      <w:r>
        <w:rPr/>
        <w:t>3</w:t>
      </w:r>
    </w:p>
    <w:p>
      <w:pPr>
        <w:pStyle w:val="Normal"/>
        <w:rPr/>
      </w:pPr>
      <w:r>
        <w:rPr/>
        <w:t>6. Сколько фотонов различной частоты могут испускать атомы водорода, находящиеся во втором возбужденном состоянии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1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) 1         2) 2              3) 3               4) 4</w:t>
      </w:r>
    </w:p>
    <w:p>
      <w:pPr>
        <w:pStyle w:val="Normal"/>
        <w:rPr/>
      </w:pPr>
      <w:r>
        <w:rPr/>
        <w:t xml:space="preserve">7. Ядро изотопа урана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U после  нескольких  радиоактивных распадов превратилось в ядро изотопа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U. Какие это были распады?        1) один a и два b         2) один a и один b    3) два a  и один b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4) такое превращение невозможно</w:t>
      </w:r>
    </w:p>
    <w:p>
      <w:pPr>
        <w:pStyle w:val="Normal"/>
        <w:rPr/>
      </w:pPr>
      <w:r>
        <w:rPr/>
        <w:t xml:space="preserve">8. Активность радиоактивного элемента уменьшилась в 4 раза за 8 дней. Каков период полураспада этого элемента?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1) 32 дня               2) 16 дней             3) 4 дня           4) 2 дня</w:t>
      </w:r>
    </w:p>
    <w:p>
      <w:pPr>
        <w:pStyle w:val="Normal"/>
        <w:rPr/>
      </w:pPr>
      <w:r>
        <w:rPr/>
        <w:t>9. В планетарной модели атома принимается, что число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1) электронов на орбитах равно числу протонов в ядре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2) протонов равно числу нейтронов в ядре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3) электронов на орбитах равно сумме чисел протонов и нейтронов в ядре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4) нейтронов в ядре равно сумме чисел электронов на орбитах и протонов в ядре</w:t>
      </w:r>
    </w:p>
    <w:p>
      <w:pPr>
        <w:pStyle w:val="Normal"/>
        <w:rPr/>
      </w:pPr>
      <w:r>
        <w:rPr/>
        <w:t>10. Период полураспада ядер атомов некоторого вещества составляет 17 с. Это означает, что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1) за 17 с атомный номер каждого атома уменьшится вдвое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2) один атом распадается каждые 17 с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3) половина изначально имевшихся атомов распадется за 17 с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4) все изначально имевшиеся атомы распадутся через 34 с</w:t>
      </w:r>
    </w:p>
    <w:p>
      <w:pPr>
        <w:pStyle w:val="Normal"/>
        <w:rPr/>
      </w:pPr>
      <w:r>
        <w:rPr/>
        <w:t>11. Планетарная модель атома обоснована опытами по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1) растворению и плавлению твердых тел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2) ионизации газа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3) химическому получению новых веществ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4) рассеянию a-частиц</w:t>
      </w:r>
    </w:p>
    <w:p>
      <w:pPr>
        <w:pStyle w:val="Normal"/>
        <w:rPr/>
      </w:pPr>
      <w:r>
        <w:rPr/>
        <w:t>12. Ядро состоит из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1) нейтронов и электронов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2) протонов и нейтронов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3) протонов и электронов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4) нейтронов</w:t>
      </w:r>
    </w:p>
    <w:p>
      <w:pPr>
        <w:pStyle w:val="Normal"/>
        <w:rPr/>
      </w:pPr>
      <w:r>
        <w:rPr/>
        <w:t>13. В результате деления тяжелого атомного ядра происходит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1) разделение ядра на меньшее ядро и a-частицу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2) разделение ядра на два соразмерных по массе ядра и испускание нейтронов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3) разделение ядра на отдельные протоны и нейтроны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4) испускание ядром одного или нескольких нейт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едположим, что энергия атомов газа может принимать только те значения, которые указаны на схеме. Атомы находятся в состоянии с энергией Е(3). Фотоны какой энергии может поглощать данный газ?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00125" cy="13049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1) любой в пределах от 2·10–18 Дж до 8·10–18 Дж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2) любой, но меньшей  2·10–18 Дж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3) только 2·10–18 Дж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4) любой, большей или равной 2·10–18 Дж</w:t>
      </w:r>
    </w:p>
    <w:p>
      <w:pPr>
        <w:pStyle w:val="Normal"/>
        <w:rPr/>
      </w:pPr>
      <w:r>
        <w:rPr/>
        <w:t xml:space="preserve">15.      a-излучение – это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1) поток ядер гелия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2) поток протонов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3) поток электронов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4) электромагнитные волны</w:t>
      </w:r>
    </w:p>
    <w:p>
      <w:pPr>
        <w:pStyle w:val="Normal"/>
        <w:rPr/>
      </w:pPr>
      <w:r>
        <w:rPr/>
        <w:t>16.  Четырех учеников попросили нарисовать общий вид графика зависимости максимальной кинетической энергии электронов, вылетевших из пластины в результате фотоэффекта, от интенсивности I падающего света. Какой рисунок выполнен правильно?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71550" cy="8572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971550" cy="8572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971550" cy="8572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971550" cy="85725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ри испускании фотона с энергией 6 эВ заряд атома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1) не изменяется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2) увеличивается на 9,6·10 –19  Кл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3) увеличивается на 1,6·10 –19  Кл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4) уменьшается на 9,6·10 –19  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Свет с частотой 4·1015  Гц состоит из фотонов с электрическим зарядом, равным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1) 1,6·10 –19  Кл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2) 6,4·10 –19  Кл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3) 0 Кл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4) 6,4·10 –4  Кл</w:t>
        <w:tab/>
      </w:r>
    </w:p>
    <w:p>
      <w:pPr>
        <w:pStyle w:val="Normal"/>
        <w:rPr/>
      </w:pPr>
      <w:r>
        <w:rPr/>
        <w:t>19. Излучение лазера – это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1) тепловое излучение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2) вынужденное излучение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3) спонтанное (самопроизвольное) излучение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4) люминесценция</w:t>
      </w:r>
    </w:p>
    <w:p>
      <w:pPr>
        <w:pStyle w:val="Normal"/>
        <w:rPr/>
      </w:pPr>
      <w:r>
        <w:rPr/>
        <w:t>20. Какова энергия фотона, соответствующего длине световой волны l = 6 мкм?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1) 3,3×10–40 Дж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2) 4,0×10–39 Дж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3) 3,3×10–20 Дж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4) 4,0×10–19 Дж</w:t>
      </w:r>
    </w:p>
    <w:p>
      <w:pPr>
        <w:pStyle w:val="Normal"/>
        <w:rPr/>
      </w:pPr>
      <w:r>
        <w:rPr/>
        <w:t>21. Металлическую пластину освещали монохроматическим светом одинаковой интенсивности: сначала красным, потом зеленым,  затем синим. В каком случае максимальная кинетическая энергия вылетающих фотоэлектронов была наибольшей?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1) при освещении красным светом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2) при освещении зеленым светом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3) при освещении синим светом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4) во всех случаях одинаковой</w:t>
      </w:r>
    </w:p>
    <w:p>
      <w:pPr>
        <w:pStyle w:val="Normal"/>
        <w:rPr/>
      </w:pPr>
      <w:r>
        <w:rPr/>
        <w:t>22. Радиоактивный изотоп имеет период полураспада 2 мин. Сколько ядер из 1000 ядер этого изотопа испытает радиоактивный распад за 2 мин?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1) точно 500 ядер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2) 500 или немного меньше ядер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3) 500 или немного больше ядер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4) около 500 ядер, может быть, немного больше или немного меньше</w:t>
      </w:r>
    </w:p>
    <w:p>
      <w:pPr>
        <w:pStyle w:val="Normal"/>
        <w:rPr/>
      </w:pPr>
      <w:r>
        <w:rPr/>
        <w:t>23. При облучении нейтронами ядра урана 235 делятся на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1) 2 сравнимых по массе осколка деления и нейтроны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2) альфа- и бета-частицы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3) нейтроны и протоны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4) нейтроны, протоны и электроны </w:t>
      </w:r>
    </w:p>
    <w:p>
      <w:pPr>
        <w:pStyle w:val="Normal"/>
        <w:rPr/>
      </w:pPr>
      <w:r>
        <w:rPr/>
        <w:t xml:space="preserve">25. Фотоны с энергией 2,1 эВ вызывают фотоэффект с поверхности цезия, для которого работа выхода равна 1,9 эВ. Чтобы максимальная кинетическая энергия фотоэлектронов увеличилась в 2 раза, нужно увеличить энергию фотона на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1) 0,1 эВ         2) 0,2 эВ         3) 0,3 эВ                 4) 0,4 эВ</w:t>
      </w:r>
    </w:p>
    <w:p>
      <w:pPr>
        <w:pStyle w:val="Normal"/>
        <w:rPr/>
      </w:pPr>
      <w:r>
        <w:rPr/>
        <w:t xml:space="preserve">26. В опыте Резерфорда a-частицы рассеиваются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1) электростатическим полем ядра атома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2) электронной оболочкой атомов мишени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3) гравитационным полем ядра атома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4) поверхностью мишени </w:t>
      </w:r>
    </w:p>
    <w:p>
      <w:pPr>
        <w:pStyle w:val="Normal"/>
        <w:rPr/>
      </w:pPr>
      <w:r>
        <w:rPr/>
        <w:t xml:space="preserve">27. Слой оксида кальция облучается светом и испускает электроны. На рисунке показан график изменения максимальной энергии фотоэлектронов в зависимости от частоты падающего света. Какова работа выхода фотоэлектронов из оксида кальция? </w:t>
      </w:r>
      <w:r>
        <w:rPr/>
        <w:drawing>
          <wp:inline distT="0" distB="0" distL="0" distR="0">
            <wp:extent cx="2332355" cy="14185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) 0,7 эВ            2) 1,4 эВ          3) 1,9 эВ              4) 2,8 эВ</w:t>
      </w:r>
    </w:p>
    <w:p>
      <w:pPr>
        <w:pStyle w:val="Normal"/>
        <w:rPr/>
      </w:pPr>
      <w:r>
        <w:rPr/>
        <w:t>28. Интенсивность света, падающего на фотокатод, уменьшилась в 10 раз. При этом уменьшилась(-ось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1) максимальная скорость фотоэлектронов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2) максимальная энергия фотоэлектронов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3) число фотоэлектронов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4) максимальный импульс фотоэлектронов</w:t>
      </w:r>
    </w:p>
    <w:p>
      <w:pPr>
        <w:pStyle w:val="Normal"/>
        <w:rPr/>
      </w:pPr>
      <w:r>
        <w:rPr/>
        <w:t xml:space="preserve">29. Энергия фотонов, падающих на фотокатод, в 4 раза больше работы выхода из материала фотокатода. Каково отношение максимальной кинетической энергии фотоэлектронов к работе выхода?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1) 1  </w:t>
        <w:tab/>
        <w:t xml:space="preserve"> 2) 2            3) 3                 4) 4</w:t>
      </w:r>
    </w:p>
    <w:p>
      <w:pPr>
        <w:pStyle w:val="Normal"/>
        <w:rPr/>
      </w:pPr>
      <w:r>
        <w:rPr/>
        <w:t xml:space="preserve">Литература :  </w:t>
      </w:r>
      <w:hyperlink r:id="rId9">
        <w:r>
          <w:rPr>
            <w:rStyle w:val="InternetLink"/>
          </w:rPr>
          <w:t>http://www.fipi.ru/content/otkrytyy-bank-zadaniy-eg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fipi.ru/content/otkrytyy-bank-zadaniy-eg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15:00Z</dcterms:created>
  <dc:creator>Дамир</dc:creator>
  <dc:description/>
  <cp:keywords/>
  <dc:language>en-US</dc:language>
  <cp:lastModifiedBy>Дамир</cp:lastModifiedBy>
  <dcterms:modified xsi:type="dcterms:W3CDTF">2015-07-27T12:56:00Z</dcterms:modified>
  <cp:revision>3</cp:revision>
  <dc:subject/>
  <dc:title/>
</cp:coreProperties>
</file>