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– игра: «Черное море мое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работчик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У гимназии № 6 г. Соч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выдова Наталья Иван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чи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рное море мое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нкурс – викторин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И: активизировать познавательную деятельность учащих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амяти, способствовать самоутверждению и  саморе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зации  школь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ФОРМЛЕНИЕ: карта Черного мор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РУДОВАНИЕ: карточки с названиями птиц и животных, удочки, кегли (рыбки), табло для итогов, призы для побе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УЧАСТНИКОВ: 8 – 11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уются две команды по 7-8 человек из числа зрителей, командам даются названия (например, «Дельфин», «Кит»). Зат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яется жюри. За правильный ответ присуждается оч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ЗМИ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: Вы все знаете, что мы живем у побережья  Черного моря, в Краснодарском кра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зовите крупные морские порты Краснодарского края? (Новороссийск, Туапсе, Соч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морями омывается Краснодарский край с юга? (Черным и Азовски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обенности Черного моря? (наличие сероводорода на глубине 200м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 какими странами граничит наше море?    ( Россия,  Болгария, Грузия, Румыния, Турция, Украин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раньше называлось Черное море?      ( Понт эвксинский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глубина Черного моря?       (2212 метров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ом вода, а с питьем бед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то знает, где это бывает?   (В м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морю идет, идет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А до берега дойдет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ут и пропадет.  (Вол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ть крылья – не летаю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Ног нет, а гуляю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По земле не хожу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На небо не гляжу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Звезд не считаю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Людей избегаю. (Ры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олнам гуляет зонтик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Если встретите – не троньте!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Вот так чудо, вот так диво!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Зонтик жжется как крапива!  (Медуза)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ез море-океан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лывет чудо-великан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 из чудо-великан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ырывается фонтан.  (К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рашная, зубастая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Хищница опасна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 море синем шмыг а шмыг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се подряд глотает вмиг. (Аку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 водою быстро мчится,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Над волной парит как птица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Житель теплых он морей,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Верный спутник кораблей. (Дельфин)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еликан стоит в порту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свещая темноту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сигналит кораблям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Заходите в гости к нам.  (Ма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НАЕМ ЛИ МЫ МОРЕ?</w:t>
      </w:r>
    </w:p>
    <w:p>
      <w:pPr>
        <w:pStyle w:val="Normal"/>
        <w:rPr/>
      </w:pPr>
      <w:r>
        <w:rPr>
          <w:sz w:val="28"/>
          <w:szCs w:val="28"/>
        </w:rPr>
        <w:t xml:space="preserve">Ведущий: Существует много морей,  больших и маленьких. Мы живем  у побережья одного из них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колько вы знаете цветных морей?  (Черное, Красное, Белое, Мраморное, Желто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сильная буря на море? (штор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море черное?  (2 версии: из-за сероводорода, из-за цвета воды во время шторм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ие виды дельфинов обитают в Черном море?  (белобочка, афалина, азов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рыбы живут в нашем море? (белуга, осетр, сельдь, хамса, тюлька, барабуля, ставрида, камбала, окунь, сарган, бычки, кефаль и т. д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мелкие формы животного мира вы знаете?  (мидии, гребешки, рапан, краб, рак-отше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ГРА  «РЫБА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у каждого участника по 3 попы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: Игроки должны удочками поймать в банке как можно больше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: За возможно короткий срок повалить как можно больше кеглей.</w:t>
      </w:r>
    </w:p>
    <w:p>
      <w:pPr>
        <w:pStyle w:val="Normal"/>
        <w:rPr/>
      </w:pPr>
      <w:r>
        <w:rPr>
          <w:sz w:val="28"/>
          <w:szCs w:val="28"/>
        </w:rPr>
        <w:t>Каждая рыбка (кегля) очко, игра на время. (2 минуты) Время п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РСКИЕ ПЕСНИ</w:t>
      </w:r>
    </w:p>
    <w:p>
      <w:pPr>
        <w:pStyle w:val="Normal"/>
        <w:rPr/>
      </w:pPr>
      <w:r>
        <w:rPr>
          <w:sz w:val="28"/>
          <w:szCs w:val="28"/>
        </w:rPr>
        <w:t>Ведущий: Каждая команда должна назвать строчку из песен в которой присутствует слово «море» или морская тематика. Победит та команда, если после нее соперники не смогут предложить «свою»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синее МОРЕ - Черное море 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да на МОРЕ качка и бушует ураг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ко мне морячка,  я любовь свою от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ОРЯ у синего моря, с тобою я рядом с тоб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це светит и для нас с тобой, целый день шумит при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рячка – я моряк, ты рыбачка – я рыб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море, ты на суше мы не встретимся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ЮНЫЙ НАТУРАЛИСТ</w:t>
      </w:r>
    </w:p>
    <w:p>
      <w:pPr>
        <w:pStyle w:val="Normal"/>
        <w:rPr/>
      </w:pPr>
      <w:r>
        <w:rPr>
          <w:sz w:val="28"/>
          <w:szCs w:val="28"/>
        </w:rPr>
        <w:t>Ведущий: Из предложенных карточек с названиями птиц и животных вы должны за 1 минуту выбрать толь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: животных обитающих в Черном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: птиц летающих и живущих у нашего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ш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ведение итогов всего конкурса, награждение победителе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58:00Z</dcterms:created>
  <dc:creator>Игорь</dc:creator>
  <dc:description/>
  <cp:keywords/>
  <dc:language>en-US</dc:language>
  <cp:lastModifiedBy>СЮТ</cp:lastModifiedBy>
  <cp:lastPrinted>2009-11-02T11:01:00Z</cp:lastPrinted>
  <dcterms:modified xsi:type="dcterms:W3CDTF">2013-12-19T08:02:00Z</dcterms:modified>
  <cp:revision>16</cp:revision>
  <dc:subject/>
  <dc:title>Бело-синий мир сказки</dc:title>
</cp:coreProperties>
</file>