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0000"/>
          <w:kern w:val="2"/>
          <w:sz w:val="48"/>
          <w:szCs w:val="48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FF0000"/>
          <w:kern w:val="2"/>
          <w:sz w:val="48"/>
          <w:szCs w:val="48"/>
        </w:rPr>
        <w:t xml:space="preserve">Мастер-класс     Инновационные методы на уроках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0000"/>
          <w:kern w:val="2"/>
          <w:sz w:val="48"/>
          <w:szCs w:val="48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FF0000"/>
          <w:kern w:val="2"/>
          <w:sz w:val="48"/>
          <w:szCs w:val="48"/>
        </w:rPr>
        <w:t>русского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32"/>
          <w:szCs w:val="32"/>
        </w:rPr>
        <w:t>(изучение фразеологии на уроках русского языка в 10 классе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Подсвирова Л. А.  учитель русского языка и литературы МК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«СОШ №1 ст. Кардоникская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Цель: показать систему работы при изучении и повторении раздела "Фразеология" средствами активизации познавательной и творческой деятельности учащих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учение раздела "Фразеология" представляет для учащихся определенную сложность. Считаю, что связано это со следующими причинам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низкая речевая культура учащихс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 бедный словарный запас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) явление фразеологии само по себе сложно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) большое количество фразеологизмов в русском языке (несколько десятков тысяч)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32"/>
          <w:szCs w:val="32"/>
        </w:rPr>
        <w:t>5) на повторение и изучение раздела "Фразеология" в 10 классе  программой отведено всего 2 час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же помочь учащимся усвоить эту интересную, но трудную тему "Фразеология"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32"/>
          <w:szCs w:val="32"/>
        </w:rPr>
        <w:t>Я предлагаю вашему вниманию свой опыт работы по организации изучения и повторения темы “Фразеология” в 10 класс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стему практических занятий можно проводит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в начале урока в качестве разминки. Это займет всего 3-5 минут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 во внеурочной деятельности: на классных часах ("Праздник фразеологизмов"); во время проведения декады русского языка и литературы в школ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ти очень любят играть и с удовольствием усваивают материал в игровой форме. Я часто использую элементы технологии игровой деятельности на уроках. Разбиваю класс на команды, и которая команда старается набрать как можно больше баллов, отвечая на задания, побеждает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истема упражнений по разделу “Фразеология”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 Размин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>Цель: актуализировать знания о фразеологизмах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Готовятся картинки с фразеологизмами, объясняются  их знач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( слайды 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. « Фразеологический зверинец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Цель: развивает умение понимать образно-переносный смысл фразеологизм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( слайды 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. Фразеологическое лот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Цель: развивает умение понимать образно-переносный смысл фразеологизм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товятся карточки для игры: в большие вписывается толкование фразеологизмов, в маленькие - фразеологизмы. Ученик должен закрыть игровое поле маленькими карточками. Например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Толкование фразеологизм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Овладевать собой, успокаивать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. Привлекать к себе внимание; быть особенно заметны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) Прежде всего, в первую очеред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) Недружно, в постоянной ссор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) Тревожить, беспокоить кого-нибуд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) Помогать в трудную минуту, выруча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) Временно, незаконн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) Перестать беспокоить, тревожить кого-либ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) Очень близко, ряд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) Вдоволь, без огранич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Ответы - Фразеологизмы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Брать себя в ру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 Бросаться в глаза кому-либ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) В первую голову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) Как кошка с собак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) не давать поко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) Протянуть руку помощ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) На птичьих права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) Оставить в поко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) В нескольких шага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) Сколько душе угодн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. "Кто больше"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Цель: развивает представление об огромном фразеологическом богатстве русского язы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анды вспоминают фразеологизмы со словом "язык" (голова, нос и др.). Выигрывает та команда, которая вспомнила больше фразеологизмов и объяснила их значение. Известно более 50 фразеологизмов со словом "рука". Например: рука об руку - сообща, дружно; рукой подать - очень близко; под рукой быть - в непосредственной близости; на руках носить - оказывать особое расположение, ценить, баловать; держать в руках - не давать воли, держать в строгом повиновении; и т. 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 слайды 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5.Найди фразеологиз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Цель: развивает умение отличать фразеологизмы от свободных словосочета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ны пары предложений со свободными словосочетаниями и фразеологизма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Куда дул ветер, туда и относило дым. Он всегда чувствовал, куда дует ветер. 2. Наша часть в этом бою дала врагу прикурить. Человек остановился и дал ему прикурить. 3. За то, что я не выучил уроки, мне намылили голову. Ребенку намылили голову, но мыло попало и в глаза. 4. На глаз больного наложили повязку. Расстояние мы определили на глаз. 5. Засучив рукава, я доставал рыбу и бросал её на дно лодки. Ребята работали, засучив рука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6. "Найди нужное слово"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Цель: закрепить знание о том, что в составе фразеологизма нельзя заменять слова по своему желани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ужно найти и подчеркнуть то слово, которое употребляется во фразеологизме. Объяснить значение фраз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Заяц, кот, козел) наплакал; (медвежья, собачья, волчья) услуга; знает (кошка, собака, лиса), чье мясо съела; открыть (Африку, Америку, Австралию); биться головой об (пол, стену, дверь); как мертвому (банки, припарки, горчичники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7. "Исправь ошибку"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Цель: закрепить знание о том, что фразеологизмы - это устоявшиеся выражения, требующие запомин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 фразеологизмах ошибочно заменены слова. Нужно исправить ошибк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Человек был семи пядей в плечах (во лбу, (умный)). 2. Он был упрямый, хоть палку на голове теши (кол (упрямство)). 3. Ребята пожелали ему ни пуха, ни костей (пера (удачи)). 4. Она с детства узнала, почём кило лиха (фунт (горе)). 5. Ребята решили вывести его на свежую воду (чистую (уличить в обмане)). 6. Нам грозили показать, где раки ночуют (зимуют (наказать)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показала несколько упражнений для работы с фразеологизмами. В этой работе важно, чтобы дети почувствовали огромное значение фразеологии, в которой ярче всего проявляется богатство, сила и красота языка. Лучшие произведения художественной и публицистической литературы многим обязаны именно фразеологии, этим "перлам, самородкам и самоцветам родного языка", по образному выражению известного русского лингвиста А. И. Ефимо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машнее задание по теме "Фразеология" направлено на закрепление материала и имеет творческий характер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Написать сочинение с употреблением фразеологизм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 Подготовить "фразеологическое лото" для друг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) Рассказать историю происхождения фразеологизма ... (по выбору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) Найти фразеологизмы со словом собака, ... 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) Проиллюстрировать фразеологизмы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4F81BD"/>
        <w:left w:val="double" w:sz="18" w:space="24" w:color="4F81BD"/>
        <w:bottom w:val="double" w:sz="18" w:space="24" w:color="4F81BD"/>
        <w:right w:val="double" w:sz="18" w:space="24" w:color="4F81B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15:00Z</dcterms:created>
  <dc:creator>Галиев</dc:creator>
  <dc:description/>
  <cp:keywords/>
  <dc:language>en-US</dc:language>
  <cp:lastModifiedBy>прал</cp:lastModifiedBy>
  <cp:lastPrinted>2014-10-27T11:50:00Z</cp:lastPrinted>
  <dcterms:modified xsi:type="dcterms:W3CDTF">2014-10-27T09:06:00Z</dcterms:modified>
  <cp:revision>16</cp:revision>
  <dc:subject/>
  <dc:title/>
</cp:coreProperties>
</file>