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« ТРАНСПОРТ И ПЕШЕХ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Информация в вопросах и отве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1:</w:t>
      </w:r>
    </w:p>
    <w:p>
      <w:pPr>
        <w:pStyle w:val="Normal"/>
        <w:rPr/>
      </w:pPr>
      <w:r>
        <w:rPr/>
        <w:t xml:space="preserve"> </w:t>
      </w:r>
      <w:r>
        <w:rPr/>
        <w:t>Я закончил девять классов, и  родители подарили мне мопед. Могу ли я ездить на  нем по   улицам города?  Нужны ли мне права? где их  можно полу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юрис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но Правилам  дорожного движении ( ПДД),  « мопед» -  это двух или трехколесное  транспортное  средство, приводимое в движение  двигателем  с рабочим объемом  не более   50 кубических сантиметров  и имеющее максимальную    конструктивную  скорость не более 50 км / ч.</w:t>
      </w:r>
    </w:p>
    <w:p>
      <w:pPr>
        <w:pStyle w:val="Normal"/>
        <w:rPr/>
      </w:pPr>
      <w:r>
        <w:rPr/>
        <w:t>В вашем случае при управлении  мопедом  необходимо руководствоваться пунктами 24.1 -24.4 ПДД, которые  предписывают, что  управлять  мопедом  при  движении по дорогам разрешается лицам не моложе 16 ЛЕТ.</w:t>
      </w:r>
    </w:p>
    <w:p>
      <w:pPr>
        <w:pStyle w:val="Normal"/>
        <w:rPr/>
      </w:pPr>
      <w:r>
        <w:rPr/>
        <w:t xml:space="preserve">   </w:t>
      </w:r>
      <w:r>
        <w:rPr/>
        <w:t xml:space="preserve">При  движении по  дороге помните, что мопеды  должны двигаться только по крайней правой полосе как можно   правее. </w:t>
      </w:r>
    </w:p>
    <w:p>
      <w:pPr>
        <w:pStyle w:val="Normal"/>
        <w:rPr/>
      </w:pPr>
      <w:r>
        <w:rPr/>
        <w:t xml:space="preserve">    </w:t>
      </w:r>
      <w:r>
        <w:rPr/>
        <w:t>Водителям мопеда запрещается:</w:t>
      </w:r>
    </w:p>
    <w:p>
      <w:pPr>
        <w:pStyle w:val="Normal"/>
        <w:rPr/>
      </w:pPr>
      <w:r>
        <w:rPr/>
        <w:t xml:space="preserve"> </w:t>
      </w:r>
      <w:r>
        <w:rPr/>
        <w:t>-ездить, не держась  за руль хотя бы одной рукой:</w:t>
      </w:r>
    </w:p>
    <w:p>
      <w:pPr>
        <w:pStyle w:val="Normal"/>
        <w:rPr/>
      </w:pPr>
      <w:r>
        <w:rPr/>
        <w:t xml:space="preserve"> </w:t>
      </w:r>
      <w:r>
        <w:rPr/>
        <w:t>- перевозить пассажиров (кроме ребенка в  возрасте  до  7 лет) на дополнительном  сиденье, оборудованном надежными подножками;</w:t>
      </w:r>
    </w:p>
    <w:p>
      <w:pPr>
        <w:pStyle w:val="Normal"/>
        <w:rPr/>
      </w:pPr>
      <w:r>
        <w:rPr/>
        <w:t xml:space="preserve"> </w:t>
      </w:r>
      <w:r>
        <w:rPr/>
        <w:t>-перевозить груз, который выступает более чем на 0,5 м  по длине или ширине за габариты, груз, мешающий управлению.</w:t>
      </w:r>
    </w:p>
    <w:p>
      <w:pPr>
        <w:pStyle w:val="Normal"/>
        <w:rPr/>
      </w:pPr>
      <w:r>
        <w:rPr/>
        <w:t xml:space="preserve"> </w:t>
      </w:r>
      <w:r>
        <w:rPr/>
        <w:t>- двигаться по дороге при наличии рядом велосипедной дорожк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опрос  №2:</w:t>
      </w:r>
    </w:p>
    <w:p>
      <w:pPr>
        <w:pStyle w:val="Normal"/>
        <w:rPr/>
      </w:pPr>
      <w:r>
        <w:rPr/>
        <w:t xml:space="preserve"> </w:t>
      </w:r>
      <w:r>
        <w:rPr/>
        <w:t>Мы с друзьями  катались по дороге  на велосипеде, и мой велосипед задела машина. Я упал и ушибся. Велосипед был поврежден. Водитель   не остановился. Что  я должен был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вет юриста: </w:t>
      </w:r>
    </w:p>
    <w:p>
      <w:pPr>
        <w:pStyle w:val="Normal"/>
        <w:rPr/>
      </w:pPr>
      <w:r>
        <w:rPr/>
        <w:t>Вам следовало оставить свой велосипед в месте столкновения с машиной, запомнить ее регистрационный номерной знак , марку и цвет , попытаться найти и записать  данные об очевидцах происшествия и вызвать  ГИБДД.</w:t>
      </w:r>
    </w:p>
    <w:p>
      <w:pPr>
        <w:pStyle w:val="Normal"/>
        <w:rPr/>
      </w:pPr>
      <w:r>
        <w:rPr/>
        <w:t xml:space="preserve">       </w:t>
      </w:r>
      <w:r>
        <w:rPr/>
        <w:t>Оставление водителем  места  ДТП образует  состав административного правонарушения, предусмотренного статьей 12.27 КоАП РФ, которая называется  «Невыполнение обязанностей в связи с дорожном – транспортным  происшеств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 № 3</w:t>
      </w:r>
    </w:p>
    <w:p>
      <w:pPr>
        <w:pStyle w:val="Normal"/>
        <w:rPr/>
      </w:pPr>
      <w:r>
        <w:rPr/>
        <w:t xml:space="preserve">  </w:t>
      </w:r>
      <w:r>
        <w:rPr/>
        <w:t>Нам с другом пришлось  ехать на автобусе к своим друзьям, проездного билета у меня нет , денег тоже не было. Вошли контролеры и потребовали  заплатить штраф, а потом вытолкали нас из автобуса. Как нам быть в таких случа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юриста:</w:t>
      </w:r>
    </w:p>
    <w:p>
      <w:pPr>
        <w:pStyle w:val="Normal"/>
        <w:rPr/>
      </w:pPr>
      <w:r>
        <w:rPr/>
        <w:t xml:space="preserve">Собственник автобуса (муниципальное образование или частное лицо и. т. д.) перевозить вас бесплатно не обязан. Таким образом, высадить вас  из  автобуса имелись все законные  основания. Дело в том, что  контролеры  не имели права применять к вам физического принуждения (  выталкивать из  автобуса), а должны были вызвать сотрудников полиции для решения вопроса о вашем принудительном препровождении из салона автобуса с последующей   передачей  вас  родителям  ( или законным представителям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4:</w:t>
      </w:r>
    </w:p>
    <w:p>
      <w:pPr>
        <w:pStyle w:val="Normal"/>
        <w:rPr/>
      </w:pPr>
      <w:r>
        <w:rPr/>
        <w:t xml:space="preserve"> </w:t>
      </w:r>
      <w:r>
        <w:rPr/>
        <w:t xml:space="preserve">Около нашего дома стоит много машин жильцов дома. Однажды я выходил из подъезда с велосипедом. Несколько машин  стояли  на тротуаре вплотную к подъезду дома.  С  трудом пробираясь между  ними, я задел их педалями велосипеда и немного поцарапал. Хозяева машин об этом  узнали и потребовали от моих   родителей  возместить ущерб. Правы  ли они?  Как нам выходить из  подъезда , если  машины все перегоражива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юриста:</w:t>
      </w:r>
    </w:p>
    <w:p>
      <w:pPr>
        <w:pStyle w:val="Normal"/>
        <w:rPr/>
      </w:pPr>
      <w:r>
        <w:rPr/>
        <w:t>Судя по всему, машины стояли во дворе вашего дома , в так называемой жилой зоне . В соответствии с пунктом 12. 4 и пунктом  12. 5 Правил  дорожного движения стоянка транспортных средств запрещена в местах , где они ( эти средства ) создают помехи для движения пешеходов.</w:t>
      </w:r>
    </w:p>
    <w:p>
      <w:pPr>
        <w:pStyle w:val="Normal"/>
        <w:rPr/>
      </w:pPr>
      <w:r>
        <w:rPr/>
        <w:t xml:space="preserve">    </w:t>
      </w:r>
      <w:r>
        <w:rPr/>
        <w:t>В  данном  случае водители этих транспортных средств могут  привлечены к административной ответственности по части 12.19 КоАП РФ за нарушение правил остановки и стоянки транспортных средств на  тротуаре , повлекшее  создание препятствий для движения  пешеходов.</w:t>
      </w:r>
    </w:p>
    <w:p>
      <w:pPr>
        <w:pStyle w:val="Normal"/>
        <w:rPr/>
      </w:pPr>
      <w:r>
        <w:rPr/>
        <w:t xml:space="preserve">     </w:t>
      </w:r>
      <w:r>
        <w:rPr/>
        <w:t>Однако за причинение имущественного вреда собственникам указанных транспортных средств все равно предусмотрена гражданско – правовая  ответственность в соответствии с главой 59 ГК РФ. При этом  ответственность за вред, причиненный  несовершеннолетним  в возрасте до  14 лет, несут их родители  ( или законные представители ).</w:t>
      </w:r>
    </w:p>
    <w:p>
      <w:pPr>
        <w:pStyle w:val="Normal"/>
        <w:rPr/>
      </w:pPr>
      <w:r>
        <w:rPr/>
        <w:t xml:space="preserve">       </w:t>
      </w:r>
      <w:r>
        <w:rPr/>
        <w:t>Следует иметь в виду, что в соответствии со статьей 1083 ГК РФ при  возложении   ответственности по возмещению вреда потерпевшему суд обязан учитывать вину, как самого потерпевшего , так и имущественное положение  лица, причинившего вред. В данном случае  грубая неосторожность самого потерпевшего  содействовала возникновению или увеличению вреда, поэтому в зависимости от  степени вины потерпевшего и того, кто причинил  вред, размер возмещения дожжен быть  уменьшен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  <w:r>
        <w:rPr/>
        <w:t>Литература:</w:t>
      </w:r>
    </w:p>
    <w:p>
      <w:pPr>
        <w:pStyle w:val="Normal"/>
        <w:rPr/>
      </w:pPr>
      <w:r>
        <w:rPr/>
        <w:t>Административный кодекс РФ.</w:t>
      </w:r>
    </w:p>
    <w:p>
      <w:pPr>
        <w:pStyle w:val="Normal"/>
        <w:rPr/>
      </w:pPr>
      <w:r>
        <w:rPr/>
        <w:t>Вопрос юристу. Журнал № 1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39:00Z</dcterms:created>
  <dc:creator>Кадет</dc:creator>
  <dc:description/>
  <cp:keywords/>
  <dc:language>en-US</dc:language>
  <cp:lastModifiedBy>Кадет</cp:lastModifiedBy>
  <dcterms:modified xsi:type="dcterms:W3CDTF">2013-12-14T13:39:00Z</dcterms:modified>
  <cp:revision>2</cp:revision>
  <dc:subject/>
  <dc:title>               ТРАНСПОРТ И ПЕШЕХОДЫ</dc:title>
</cp:coreProperties>
</file>