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«Моя клумба»</w:t>
      </w:r>
    </w:p>
    <w:p>
      <w:pPr>
        <w:pStyle w:val="Normal"/>
        <w:numPr>
          <w:ilvl w:val="0"/>
          <w:numId w:val="0"/>
        </w:numPr>
        <w:spacing w:lineRule="auto" w:line="240"/>
        <w:ind w:left="-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Интеллектуальная игра «Мой сад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строения системы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, цветные карандаши, буквы-подсказки, болгарский перец, детская лопатка, огурец, короб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5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тивация и стимулирование к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</w:rPr>
              <w:t xml:space="preserve">Ребята, мы с вами уже многое узнали на занятия «Моя клумба». И сегодня мы увидим, что вы запомнили и как разбираетесь в садовых растениях. Я не зря рассадила вас по небольшим группам. Как вы думаете почему? Правильно! Мы начинаем интеллектуальную игру «Мой сад». Придумайте название своей  команде. За правильные ответы вы будете получать буквы-подсказки, которые помогут вам выполнить последнее задание. 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текст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аботать в группе, защищ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роение системы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 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ервое задание – блиц-опрос. Внимательно послушав вопрос, вы можете посовещаться и написать ответ на листочке, который тут же сдаете мне. (Правильный вопрос говорят дети вслух, после того как все команды сдали листочки)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ы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амый музыкальный цветок? (колокольчик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акой водой нужно поливать комнатные растения? (теплой, дождевой или отстоянной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зовите лучшее время года для посадки растений? (весна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Как называется подземная часть растений? (корень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Как называется книга-каталог охраняемых растений и животных? (Красная книга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 Круглый, овальный или квадратный цветник? (клумба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Ель, слова, береза, ива – как можно назвать эти растения одним словом? (деревья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Какое растение лечит ссадины и раны? (подорожник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Какое лекарственное растения определяют даже слепые? (крапива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Буква дается команде, которая назвала больше правильных ответов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ние 2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рисуйте цветок и подпишите его части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Буква дается команде, которая правильно выполнила задание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гра: куст-дерево-корнеплод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ево – стоим, руки вверх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ст – стоим, руки по швам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неплод – садимся на корточк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8"/>
              </w:rPr>
              <w:t>Вопрос-ответ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этой коробке спрятан предмет. Каждая команда задает вопрос на который я могу ответить только да или нет. А затем свой вариант ответа. Если вы не угадали, то ход переходит к следующей команде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болгарский перец, лопата, огурец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дание 4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Перед вами на листке вырезка из электронной энциклопедии «Википедия». Ваша задача догадаться о каком растении идет речь. Время на совещание 2 минуты.</w:t>
            </w:r>
          </w:p>
          <w:p>
            <w:pPr>
              <w:pStyle w:val="Style18"/>
              <w:shd w:fill="FFFFFF" w:val="clear"/>
              <w:spacing w:lineRule="atLeast" w:line="247" w:before="96" w:after="120"/>
              <w:ind w:firstLine="708"/>
              <w:rPr/>
            </w:pPr>
            <w:r>
              <w:rPr>
                <w:sz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Растёт по вырубкам, лесам, берегам рек. Часто разводится в садах. Стебли высотой 1 или 2 метра, с маленькими шипами. Листья овальные, сверху темно-зеленые, беловатые, с мелкими волосками. Плоды красного цвета употребляют свежими, а так же используют для приготовления варенья, желе, мармелада, сока. В народной медицине используют как жаропонижающее средство при простуде и гриппе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 состоит из множества маленьких «кусочков», сросшихся между собой. Каждый из них очень напоминает вишню крохотных размеров. Эту ягоду любят медведи.</w:t>
            </w:r>
          </w:p>
          <w:p>
            <w:pPr>
              <w:pStyle w:val="Style18"/>
              <w:shd w:fill="FFFFFF" w:val="clear"/>
              <w:spacing w:lineRule="atLeast" w:line="247" w:before="96" w:after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Этот плод дерева употребляют не только в свежем виде, но и для приготовления напитков, сухофруктов,  повидла, очень популярны пироги с ним. Существует множество сортов, которые произрастают в разных климатических условиях. Цветет белым, розовым или красным цветом. Размер красных, зелёных или жёлтых шаровидных плодов в зависимости от вида может быть с горошину или достигать 15 см в диаметр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держит много витаминов, особенно железо.</w:t>
            </w:r>
          </w:p>
          <w:p>
            <w:pPr>
              <w:pStyle w:val="Style18"/>
              <w:shd w:fill="FFFFFF" w:val="clear"/>
              <w:spacing w:lineRule="atLeast" w:line="247" w:before="96" w:after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 Кустарник, с опадающими листьями. Наилучшая почва для роста – чернозем. Цветы, а затем и плоды расположены кисточками. Самый распространены вид: черная и красная. Ягоды круглые, с крупные бусинки, растут гроздьями. Кроме употребления непосредственно в пищу, из ягод </w:t>
            </w:r>
            <w:r>
              <w:rPr>
                <w:sz w:val="28"/>
                <w:szCs w:val="28"/>
                <w:shd w:fill="FFFFFF" w:val="clear"/>
              </w:rPr>
              <w:t>готовят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аренье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мпот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желе</w:t>
              </w:r>
            </w:hyperlink>
            <w:r>
              <w:rPr>
                <w:sz w:val="28"/>
                <w:szCs w:val="28"/>
                <w:shd w:fill="FFFFFF" w:val="clear"/>
              </w:rPr>
              <w:t>, пастилу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армелад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иропы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. Плоды богаты витамином А и С, поэтому их используют в медицине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ти зачитывают вслух свои тексты и ответы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инальное задание.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используют буквы-подсказки</w:t>
            </w:r>
          </w:p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Латинское название этого цветка "галактус" происходит от греческих слов "гала" (молоко) и "актус" (цветок), то есть молочно-белый цветок. Легенда гласит, что когда Адам и Ева были изгнаны из рая, шёл сильный снег, и Еве было холодно. Тогда, чтобы как-то успокоить её и согреть, несколько снежинок превратились в цветы. Поэтому этот цветок символизирует надежду. Как он называется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Подснежник).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Какие задания вам понравились?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ие задания показались сложными? Почему?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 Знак Знак Знак Знак Знак Знак Знак Знак Знак Знак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2;&#1088;&#1077;&#1085;&#1100;&#1077;" TargetMode="External"/><Relationship Id="rId3" Type="http://schemas.openxmlformats.org/officeDocument/2006/relationships/hyperlink" Target="http://ru.wikipedia.org/wiki/&#1050;&#1086;&#1084;&#1087;&#1086;&#1090;" TargetMode="External"/><Relationship Id="rId4" Type="http://schemas.openxmlformats.org/officeDocument/2006/relationships/hyperlink" Target="http://ru.wikipedia.org/wiki/&#1046;&#1077;&#1083;&#1077;" TargetMode="External"/><Relationship Id="rId5" Type="http://schemas.openxmlformats.org/officeDocument/2006/relationships/hyperlink" Target="http://ru.wikipedia.org/wiki/&#1052;&#1072;&#1088;&#1084;&#1077;&#1083;&#1072;&#1076;" TargetMode="External"/><Relationship Id="rId6" Type="http://schemas.openxmlformats.org/officeDocument/2006/relationships/hyperlink" Target="http://ru.wikipedia.org/wiki/&#1057;&#1080;&#1088;&#1086;&#10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57:00Z</dcterms:created>
  <dc:creator>XP GAME 2009</dc:creator>
  <dc:description/>
  <cp:keywords/>
  <dc:language>en-US</dc:language>
  <cp:lastModifiedBy>XP GAME 2009</cp:lastModifiedBy>
  <cp:lastPrinted>2013-03-12T09:30:00Z</cp:lastPrinted>
  <dcterms:modified xsi:type="dcterms:W3CDTF">2014-01-05T17:17:00Z</dcterms:modified>
  <cp:revision>14</cp:revision>
  <dc:subject/>
  <dc:title/>
</cp:coreProperties>
</file>