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ДОУ «Сланцевский детский сад №15 комбинированного вида»</w:t>
      </w:r>
    </w:p>
    <w:p>
      <w:pPr>
        <w:pStyle w:val="Heading1"/>
        <w:shd w:fill="FFFFFF" w:val="clear"/>
        <w:spacing w:before="12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ила:</w:t>
      </w:r>
    </w:p>
    <w:p>
      <w:pPr>
        <w:pStyle w:val="Heading1"/>
        <w:shd w:fill="FFFFFF" w:val="clear"/>
        <w:spacing w:before="12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менюк Юлия Константиновна</w:t>
      </w:r>
    </w:p>
    <w:p>
      <w:pPr>
        <w:pStyle w:val="Heading1"/>
        <w:shd w:fill="FFFFFF" w:val="clear"/>
        <w:spacing w:before="12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</w:t>
      </w:r>
    </w:p>
    <w:p>
      <w:pPr>
        <w:pStyle w:val="Heading1"/>
        <w:shd w:fill="FFFFFF" w:val="clear"/>
        <w:spacing w:before="120" w:after="120"/>
        <w:jc w:val="right"/>
        <w:rPr/>
      </w:pPr>
      <w:r>
        <w:rPr>
          <w:b w:val="false"/>
          <w:sz w:val="28"/>
          <w:szCs w:val="28"/>
        </w:rPr>
        <w:t>Педагогический стаж: 36 лет</w:t>
      </w:r>
    </w:p>
    <w:p>
      <w:pPr>
        <w:pStyle w:val="Heading1"/>
        <w:shd w:fill="FFFFFF" w:val="clear"/>
        <w:spacing w:before="12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валификационная категория: первая</w:t>
      </w:r>
    </w:p>
    <w:p>
      <w:pPr>
        <w:pStyle w:val="Heading1"/>
        <w:shd w:fill="FFFFFF" w:val="clear"/>
        <w:spacing w:lineRule="atLeast" w:line="390" w:before="120" w:after="1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ект "Куклы из бабушкиного сундука"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для дошкольников старшей группы)</w:t>
      </w:r>
    </w:p>
    <w:p>
      <w:pPr>
        <w:pStyle w:val="Style14"/>
        <w:shd w:fill="FFFFFF" w:val="clear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Чем дальше в будущее входим,</w:t>
        <w:br/>
        <w:t>Тем больше прошлым дорожим.</w:t>
        <w:br/>
        <w:t>И в прошлом красоту находим,</w:t>
        <w:br/>
        <w:t>Хоть новому принадлежим…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 xml:space="preserve">Тип проекта: </w:t>
      </w:r>
      <w:r>
        <w:rPr>
          <w:bCs/>
          <w:sz w:val="28"/>
          <w:szCs w:val="28"/>
        </w:rPr>
        <w:t>Познавательно-творческий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Вид проекта:</w:t>
      </w:r>
      <w:r>
        <w:rPr>
          <w:bCs/>
          <w:sz w:val="28"/>
          <w:szCs w:val="28"/>
        </w:rPr>
        <w:t xml:space="preserve"> групповой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екта</w:t>
      </w:r>
      <w:r>
        <w:rPr>
          <w:bCs/>
          <w:sz w:val="28"/>
          <w:szCs w:val="28"/>
        </w:rPr>
        <w:t>: краткосрочный – 1 неделя /проходил в рамках районной «Недели образования»/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Участники проек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ети старшей группы /№12/, родители, воспитатели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будить у детей старшего дошкольного возраста интерес к миру народной куклы</w:t>
      </w:r>
    </w:p>
    <w:p>
      <w:pPr>
        <w:pStyle w:val="Style14"/>
        <w:spacing w:lineRule="atLeast" w:line="240" w:before="0" w:after="1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чи проект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разнообразии и назначении народной кукл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знания дошкольников об истории возникновения куко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ехнологией изготовления различных народных кукол и научить изготавливать их своими рукам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sz w:val="28"/>
          <w:szCs w:val="28"/>
        </w:rPr>
        <w:t>Стимулировать познавательную активность, создавать условия для исследовательск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и коммуникативные навык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русской народной кукле, бережное отношение к культуре своего народа, уважения к национальным традициям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проекта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ериод нестабильности в обществе, возникла необходимость вернуться к лучшим традициям нашего народа, к его вековым корням, к таким вечным понятиям, как род, родство, Родина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ачиная с дошкольного возраста необходимо формировать у детей высокие нравственные и моральные качества, среди которых важное значение имеет патриотизм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онятие патриотизм – это чувство любви к Родине. Понятие “Родина” включает в себя все условия жизни: территорию, климат, природу, организацию общественной жизни, особенности языка и быта. Патриотизм, как и любое другое чувство, напрямую связано с духовностью человека, её глубиной. Знакомство с русской народной культурой и направлено на формирование нравственных и духовных качеств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С первых лет жизни ребенка приобщают к культуре, общечеловеческим ценностям, помогают заложить в нем фундамент нравственности, патриотизма, формируют основы самосознания и индивидуальности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ческое обеспечен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Князева О.Л., Маханева М.Д. «Приобщение детей к истокам русской народной культуры». Учебно - методическое пособие. С.-Пб. «Детство-Пресс». 1998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Бударина Т.А. и др. «Знакомство детей с русским народным творчеством».С.-Пб. «Детство - Пресс». 1999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Подготовительный этап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дбор и рассматривание игрушек – самоделок, народных игрушек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дбор иллюстраций, картинок с изображением различных народных игрушек, куко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зготовление воспитателем образцов народных куко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дбор природного и бросов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дбор дидактических игр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дбор сказок, стихов, загадок о кукле.</w:t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заимодействие с родителями в ходе реализации проект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ивлечение родителей к сбору природного и бросов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дготовка консультаций для родителей “Роль куклы в воспитании дошкольников”, “Кто в куклы не играл, тот счастья не видал”, “История народной куклы”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овлечение родителей в совместную познавательно-творческую деятельность – совместное изготовление кукол, мастер-класс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Оформление в группе мини-музея «Куклы из бабушкиного сундука»</w:t>
      </w:r>
    </w:p>
    <w:p>
      <w:pPr>
        <w:pStyle w:val="Style14"/>
        <w:spacing w:lineRule="atLeast" w:line="240" w:before="0" w:after="1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еализация проекта осуществляется через различные виды детской деятельности: игровую, познавательно-исследовательскую, продуктивную, музыкально-художественную, коммуникативную, чтение художественной литературы.</w:t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ект позволяет интегрировать такие образовательные области, как: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изация;</w:t>
        <w:br/>
        <w:t>– Познание;</w:t>
        <w:br/>
        <w:t>– Коммуникация;</w:t>
        <w:br/>
        <w:t>– Чтение художественной литературы;</w:t>
        <w:br/>
        <w:t>– Музыка;</w:t>
        <w:br/>
        <w:t>– Художественное творчество;</w:t>
        <w:br/>
        <w:t>– Труд.</w:t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еализация проекта: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: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Беседа на тему "Как появились куклы" – познакомить детей с историей появления народной куклы и тремя основными группами кукол (обереги, игровые, обрядовые)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“Кто в куклы не играл, тот счастья не видал”.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: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я в городской музей, по теме: «Русские народные обычаи. Куклы на все времена»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: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седа о мире кукол и просмотр презентации “Русская народная кукла” – познакомить с тремя основными группами кукол (игровые, обрядовые, куклы-обереги) – /приглашение Центра Компьютерных технологий </w:t>
      </w:r>
      <w:r>
        <w:rPr>
          <w:i/>
          <w:sz w:val="28"/>
          <w:szCs w:val="28"/>
        </w:rPr>
        <w:t>презентация + мастер класс по изготовлению куклы из нетрадиционного материала/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Мини-выставка народных игровых кукол /в группе/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Мастер-класс совместно с родителями, по изготовлению «Русских народных кукол»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 “Василиса Прекрасная” в обработке А.Н. Афанасьева.</w:t>
      </w:r>
    </w:p>
    <w:p>
      <w:pPr>
        <w:pStyle w:val="Normal"/>
        <w:shd w:fill="FFFFFF" w:val="clear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Создание в группе мини-музея – «Куклы  из бабушкиного сундука»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Презентация проек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здание мини-музея “Куклы из бабушкиного сундука»</w:t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езультат работы по проекту: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В результате проведённой работы, совместными усилиями воспитателей, детей и родителей был создан мини-музей “Куклы из бабушкиного сундука», где были представлены куклы наших предков. “Куклы своими руками”, уголок, где желающие могли сами изготовить куклу по представленным схемам. Здесь располагались куклы выполненные руками детей и родителей из разных материалов. “Праздничные куклы”, экспозиция состояла из кукол, изготавливаемых к праздникам народного календаря. Так же в мини-музее для родителей и педагогов были представлены информационные стенды, рассказывающие об истории куклы. Работал мини-музей две недели, доступ в музей был свободный, экскурсии проводили дети подготовительной группы и воспитатели.</w:t>
      </w:r>
    </w:p>
    <w:p>
      <w:pPr>
        <w:pStyle w:val="Style14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спользованные ресурс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i/>
          <w:iCs/>
          <w:sz w:val="28"/>
          <w:szCs w:val="28"/>
        </w:rPr>
        <w:t>Г.Н. Данили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Дошкольнику об истории и культуре России”, Москва, “Аркти”, 200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i/>
          <w:iCs/>
          <w:sz w:val="28"/>
          <w:szCs w:val="28"/>
        </w:rPr>
        <w:t>В. Мухи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Дети и куклы: таинство взаимодействия” , “ Народное образование”, 1997. – № 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i/>
          <w:iCs/>
          <w:sz w:val="28"/>
          <w:szCs w:val="28"/>
        </w:rPr>
        <w:t>Краснощёкова Н. 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Сюжетно – ролевые игры для детей дошкольного возраста”, Ростов на Дону, Феникс, 200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i/>
          <w:iCs/>
          <w:sz w:val="28"/>
          <w:szCs w:val="28"/>
        </w:rPr>
        <w:t>Е.Ю. Морозо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Кукла в жизни ребёнка и её роль в нравственном воспитании”, Москва, “Школьная пресса”, 201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hyperlink r:id="rId2">
        <w:r>
          <w:rPr>
            <w:rStyle w:val="InternetLink"/>
            <w:color w:val="000000"/>
            <w:sz w:val="28"/>
            <w:szCs w:val="28"/>
          </w:rPr>
          <w:t>http://nsportal.ru</w:t>
        </w:r>
      </w:hyperlink>
      <w:r>
        <w:rPr>
          <w:sz w:val="28"/>
          <w:szCs w:val="28"/>
        </w:rPr>
        <w:br/>
      </w:r>
      <w:hyperlink r:id="rId3">
        <w:r>
          <w:rPr>
            <w:rStyle w:val="InternetLink"/>
            <w:color w:val="000000"/>
            <w:sz w:val="28"/>
            <w:szCs w:val="28"/>
          </w:rPr>
          <w:t>http://proigrushku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http://</w:t>
      </w:r>
      <w:hyperlink r:id="rId4">
        <w:r>
          <w:rPr>
            <w:rStyle w:val="InternetLink"/>
            <w:color w:val="000000"/>
            <w:sz w:val="28"/>
            <w:szCs w:val="28"/>
          </w:rPr>
          <w:t>rukukla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proigrushku.ru/" TargetMode="External"/><Relationship Id="rId4" Type="http://schemas.openxmlformats.org/officeDocument/2006/relationships/hyperlink" Target="http://www.rukukla.ru/t_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7-01T09:04:00Z</dcterms:modified>
  <cp:revision>3</cp:revision>
  <dc:subject/>
  <dc:title>МДОУ «Сланцевский детский сад №15 комбинированного вида»</dc:title>
</cp:coreProperties>
</file>