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5940"/>
        <w:gridCol w:w="2880"/>
        <w:gridCol w:w="180"/>
        <w:gridCol w:w="2095"/>
      </w:tblGrid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и и корни. Степенные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з действительного чис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 из действительного чис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преобразован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й- 0,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х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4ч Самостоятельная работа по  вариантам – 0,6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х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х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4ч Самостоятельная работа по  вариантам – 0,6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о показателе и степ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по  вариантам – 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о показателе и степ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нятия о показателе и степ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тепенных фун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степенных фун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 по тем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1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Степени и корни. Степенные функци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 и самостоятельно -0,5ч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-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4ч Самостоятельная работа по  вариантам – 0,6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огариф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нтальный опрос-0,4ч Самостоятельная работа по  вариантам – 0,6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онтальный опрос-0,5ч Самостоятельная работа по  вариантам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оказательная и логарифмическая фун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по  вариантам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по  вариантам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по  вариантам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6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Свойства логариф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му основанию логариф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новому основанию логариф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оказательная и логарифмическая фун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5F5" w:val="clear"/>
              </w:rPr>
              <w:t>Д</w:t>
            </w:r>
            <w:r>
              <w:rPr>
                <w:color w:val="000000"/>
                <w:sz w:val="28"/>
                <w:szCs w:val="28"/>
              </w:rPr>
              <w:t>вугранный уг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гранный и многогранный углы. 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. Изображение призмы и построение ее сечений. Прямая п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епипед. Центральная симметрия параллелепипеда Прямоугольный параллелепипед. Симметрия прямоугольного параллелепип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5F5" w:val="clear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. Построение пирамиды и ее плоских с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пирам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ченная пирам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 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по тем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Многогран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вра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. Сечения цилиндра плоскост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описанная приз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ус. Сечения конуса плоскостями</w:t>
            </w:r>
            <w:r>
              <w:rPr>
                <w:color w:val="000000"/>
                <w:sz w:val="28"/>
                <w:szCs w:val="28"/>
                <w:shd w:fill="FEF5F5" w:val="clea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ая и описанная пирам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. Сечение шара плоск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метрия ша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плос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двух сф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и описанные 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нятии тела и его поверхности в гео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6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  <w:shd w:fill="FEF5F5" w:val="clear"/>
              </w:rPr>
              <w:t>Контрольная работа</w:t>
            </w:r>
            <w:r>
              <w:rPr>
                <w:b/>
                <w:color w:val="000000"/>
                <w:sz w:val="28"/>
                <w:szCs w:val="28"/>
                <w:shd w:fill="FEF5F5" w:val="clear"/>
              </w:rPr>
              <w:t xml:space="preserve"> по теме «Тела вращ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многогран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бъема. Объем прямоугольного параллелепип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аклонного параллелепип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з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лик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ирам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усеченной пирам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подобных 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амостоятельная работа – 0,6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b/>
                <w:sz w:val="28"/>
                <w:szCs w:val="28"/>
              </w:rPr>
              <w:t>Объёмы многогран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Объемы и поверхности тел вра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ё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илинд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ём конуса. Объём усечённого кон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формула для объёмов тел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формула для объёмов тел вра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ём шара. Объём шарового сегмента и сектора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ощадь боковой поверхности цилиндра. Площадь боковой поверхности кону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ощадь сферы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Контрольная работа №6 по теме «Площади поверхностей тел вращ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, СТАТИСТИК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ое и графическое представление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чередный и одновременный выбор нескольких элементов из конечного мно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ы числа перестановок, сочетаний, раз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мбинатор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бинома Ньют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биномиальных коэффици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 Паска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6ч Самостоятельная работа – 0,4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и сложные соб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по теме «</w:t>
            </w:r>
            <w:r>
              <w:rPr>
                <w:sz w:val="28"/>
                <w:szCs w:val="28"/>
              </w:rPr>
              <w:t>КОМБИНАТОРИКА, СТАТИСТИКА И ТЕОРИЯ ВЕРОЯТНОС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</w:t>
            </w:r>
            <w:r>
              <w:rPr>
                <w:b/>
                <w:sz w:val="28"/>
                <w:szCs w:val="28"/>
              </w:rPr>
              <w:t>Уравнения и неравен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у доски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 и неравенств с параме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 и неравенств с параме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 и неравенств с параме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Системы уравнений и неравен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работа – 1 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повто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</w:t>
            </w:r>
            <w:r>
              <w:rPr>
                <w:sz w:val="28"/>
                <w:szCs w:val="28"/>
              </w:rPr>
              <w:t>. Понятие о непрерывности и предельном перех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Правила вычисления произв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изводной в ходе решения упраж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  <w:t>Первообраз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 «Первообраз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л</w:t>
            </w:r>
            <w:r>
              <w:rPr>
                <w:bCs/>
                <w:sz w:val="28"/>
                <w:szCs w:val="28"/>
              </w:rPr>
              <w:t xml:space="preserve"> Решение задач по теме «Площадь криволинейной трапе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ал. Формула Ньютона-Лейб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</w:rPr>
              <w:t>Корень n-й степени и</w:t>
            </w:r>
            <w:r>
              <w:rPr>
                <w:bCs/>
                <w:sz w:val="28"/>
                <w:szCs w:val="28"/>
              </w:rPr>
              <w:t xml:space="preserve"> степень с рациональным показателем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Тела вр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ногогр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поверхности тел вра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 работа у доски, устно, фронтальный опрос-0,5ч Самостоятельная работа – 0,5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321"/>
      <w:gridCol w:w="1658"/>
      <w:gridCol w:w="5917"/>
      <w:gridCol w:w="2968"/>
      <w:gridCol w:w="2252"/>
    </w:tblGrid>
    <w:tr>
      <w:trPr>
        <w:trHeight w:val="733" w:hRule="atLeast"/>
      </w:trPr>
      <w:tc>
        <w:tcPr>
          <w:tcW w:w="1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№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урока</w:t>
          </w:r>
        </w:p>
      </w:tc>
      <w:tc>
        <w:tcPr>
          <w:tcW w:w="13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№ </w:t>
          </w:r>
          <w:r>
            <w:rPr>
              <w:b/>
              <w:sz w:val="28"/>
              <w:szCs w:val="28"/>
            </w:rPr>
            <w:t>урок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в теме</w:t>
          </w:r>
        </w:p>
      </w:tc>
      <w:tc>
        <w:tcPr>
          <w:tcW w:w="16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§§</w:t>
          </w:r>
        </w:p>
      </w:tc>
      <w:tc>
        <w:tcPr>
          <w:tcW w:w="59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Темы уроков</w:t>
          </w:r>
        </w:p>
      </w:tc>
      <w:tc>
        <w:tcPr>
          <w:tcW w:w="29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Виды урока</w:t>
          </w:r>
        </w:p>
      </w:tc>
      <w:tc>
        <w:tcPr>
          <w:tcW w:w="2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Примерная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38:00Z</dcterms:created>
  <dc:creator>Алексей</dc:creator>
  <dc:description/>
  <cp:keywords/>
  <dc:language>en-US</dc:language>
  <cp:lastModifiedBy>Алексей</cp:lastModifiedBy>
  <cp:lastPrinted>2012-10-02T00:29:00Z</cp:lastPrinted>
  <dcterms:modified xsi:type="dcterms:W3CDTF">2012-10-01T20:38:00Z</dcterms:modified>
  <cp:revision>2</cp:revision>
  <dc:subject/>
  <dc:title> Степени и корни</dc:title>
</cp:coreProperties>
</file>