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  <w:t>Слайд 1 (читать со слайда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  <w:t>Слайд 2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3399"/>
        </w:rPr>
        <w:t>Константин Яковлевич Ваншенкин</w:t>
      </w:r>
      <w:r>
        <w:rPr>
          <w:color w:val="003399"/>
        </w:rPr>
        <w:t> </w:t>
      </w:r>
      <w:r>
        <w:rPr>
          <w:color w:val="252525"/>
        </w:rPr>
        <w:t xml:space="preserve"> родился</w:t>
      </w:r>
      <w:r>
        <w:rPr>
          <w:rStyle w:val="Appleconvertedspace"/>
          <w:color w:val="252525"/>
        </w:rPr>
        <w:t> </w:t>
      </w:r>
      <w:hyperlink r:id="rId2">
        <w:r>
          <w:rPr>
            <w:rStyle w:val="InternetLink"/>
            <w:color w:val="000000"/>
            <w:u w:val="none"/>
          </w:rPr>
          <w:t>17 декабря</w:t>
        </w:r>
      </w:hyperlink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1925 года</w:t>
        </w:r>
      </w:hyperlink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в Москве в семье инженера-химика Якова Борисовича </w:t>
      </w:r>
      <w:r>
        <w:rPr>
          <w:color w:val="333333"/>
        </w:rPr>
        <w:t xml:space="preserve">(дед которого, Михель Ван Шенк, переехал в Российскую империю из Голландии в середине XIX в.) </w:t>
      </w:r>
      <w:r>
        <w:rPr>
          <w:color w:val="252525"/>
        </w:rPr>
        <w:t xml:space="preserve"> и учительницы немецкого языка Фаины Давыдовны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  <w:t>Слайд 3</w:t>
      </w:r>
    </w:p>
    <w:p>
      <w:pPr>
        <w:pStyle w:val="Normal"/>
        <w:jc w:val="both"/>
        <w:rPr/>
      </w:pPr>
      <w:r>
        <w:rPr/>
        <w:t>В семье любили поэзию и часто читали стихи. Благодаря этому Ваншенкин начал писать стихи с самого детства. В девять лет написал несколько стихотворений о полярниках, о героях гражданской войны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  <w:t>Слайд 4</w:t>
      </w:r>
    </w:p>
    <w:p>
      <w:pPr>
        <w:pStyle w:val="Normal"/>
        <w:jc w:val="both"/>
        <w:rPr/>
      </w:pPr>
      <w:r>
        <w:rPr/>
        <w:t>В 1942 году из десятого класса Константин Ваншенкин ушел на фронт — в воздушно-десантные войска. Участвовал в боях на Втором и Третьем Украинских фронтах. Демобилизовался в конце 1946 года в звании гвардии сержант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  <w:t>Слайд 5</w:t>
      </w:r>
    </w:p>
    <w:p>
      <w:pPr>
        <w:pStyle w:val="Normal"/>
        <w:jc w:val="both"/>
        <w:rPr/>
      </w:pPr>
      <w:r>
        <w:rPr/>
        <w:t>После войны поступил в геологоразведочный институт, но проучился там всего один год и перешел в Литературный институт имени А. М. Горького, который окончил в 1953 год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вое стихотворение Ваншенкина, посвящённое освобождению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Венгрии</w:t>
        </w:r>
      </w:hyperlink>
      <w:r>
        <w:rPr>
          <w:rStyle w:val="Appleconvertedspace"/>
        </w:rPr>
        <w:t> </w:t>
      </w:r>
      <w:r>
        <w:rPr/>
        <w:t>от фашистских захватчиков, было напечатано сразу после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/>
        <w:t>. А в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1951 году</w:t>
        </w:r>
      </w:hyperlink>
      <w:r>
        <w:rPr/>
        <w:t xml:space="preserve"> вышла </w:t>
      </w:r>
      <w:r>
        <w:rPr>
          <w:rStyle w:val="Appleconvertedspace"/>
        </w:rPr>
        <w:t xml:space="preserve"> его </w:t>
      </w:r>
      <w:r>
        <w:rPr/>
        <w:t xml:space="preserve">первая книга "Песня о часовых", которая была тепло встречена критиками. Одновременно с ее выходом в журнале "Новый мир" появилось стихотворение "Мальчишка", которое получило весьма широкое распространение и известность. </w:t>
      </w:r>
      <w:hyperlink r:id="rId7">
        <w:r>
          <w:rPr>
            <w:rStyle w:val="InternetLink"/>
            <w:color w:val="000000"/>
            <w:u w:val="none"/>
          </w:rPr>
          <w:t>А. Т. Твардовский</w:t>
        </w:r>
      </w:hyperlink>
      <w:r>
        <w:rPr>
          <w:rStyle w:val="Appleconvertedspace"/>
        </w:rPr>
        <w:t> </w:t>
      </w:r>
      <w:r>
        <w:rPr/>
        <w:t>назвал его одним из лучших молодых поэтов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ru.wikipedia.org/wiki/%C2%E0%ED%F8%E5%ED%EA%E8%ED,_%CA%EE%ED%F1%F2%E0%ED%F2%E8%ED_%DF%EA%EE%E2%EB%E5%E2%E8%F7" \l "cite_note-ng2-1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, и в дальнейшем следил за его поэтической судьбой.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</w:rPr>
      </w:pPr>
      <w:r>
        <w:rPr>
          <w:b/>
          <w:color w:val="333333"/>
        </w:rPr>
        <w:t>Винто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Утром, незадолго до прива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Возле незнакомого се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уля парня в лоб поцелова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уля парню брови обожг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о снегу шагали батальо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Самоходки выровняли стр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окачнулся парень удивлен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припал к проталине сыр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винтовка, тоже как жив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Вдруг остановилась на бе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упала, ветви задев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ритворившись мертвой на снегу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охоронен парень у Ду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До него дорога дале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о стоит винтовка боев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В пирамиде нашего пол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ьчишк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был грозою нашего район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шка из соседнего двор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него с опаской, но влюбленно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естная смотрела детвор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к нему пристрастие им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он командовал везд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лоский камень так бросал умел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от, как мячик, прыгал по вод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ждливую и ясную пого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шел к пруду, бесстрашный, как всегд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сторонним не было проход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ва он появлялся у пруд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провожденье преданных матросов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рный, как пиратский адмирал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шек бил, девчат таскал за кос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истые тетрадки отбира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устом саду устраивал засад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я там с ребятами в войн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ак-то раз увидел он из са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чонку незнакомую одну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р вкруг сада был довольно ветхий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мальчишка в дырки проходил,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он, как кошка, прыгнул прямо с ве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вочке дорогу прегради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пред ним в нарядном платье бел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ла на весеннем ветер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оричневым клеенчатым портфел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аленькой чернильницей в руке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мелькнут разбросанные книжки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ря ж его боятся, как огня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друг она сказала:- Там мальчишки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проводи, пожалуйста, меня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н, от изумления неме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сем забыв, насколько страшен о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нул вперед и замер перед нею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наивной смелостью сражен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 заборе дряхлом повиса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зя сломать немедленно ег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тага адмиральская боса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ядела на героя своег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Легли на землю солнечные пятн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ел с девчонкой рядом командир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дчиненным было непонятн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он из детства уходи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rStyle w:val="Poemyear"/>
          <w:i/>
          <w:iCs/>
          <w:color w:val="000000"/>
          <w:shd w:fill="FFFFFF" w:val="clear"/>
        </w:rPr>
        <w:t>1951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  <w:t>Слайд 5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52525"/>
        </w:rPr>
        <w:t xml:space="preserve">С начала 1960-х годов Константин Ваншенкин писал прозу, преимущественно автобиографическую. Автор повестей «Армейская юность» (1960), «Авдюшин и Егорычев» (1962), «Большие пожары» (1964), «Графин с петухом» (1968), рассказов и др. </w:t>
      </w:r>
    </w:p>
    <w:p>
      <w:pPr>
        <w:pStyle w:val="Style15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>Всего он издал более трёх десятков книг поэзии и проз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252525"/>
        </w:rPr>
        <w:t xml:space="preserve">Константин Яковлевич </w:t>
      </w:r>
      <w:r>
        <w:rPr/>
        <w:t>чаще всего пишет о послевоенной жизни в ее повседневных проявлениях, о своей армейской юности и о своих сверстниках, которые погибли, защищая жизнь, а также о </w:t>
      </w:r>
      <w:hyperlink r:id="rId8">
        <w:r>
          <w:rPr>
            <w:rStyle w:val="InternetLink"/>
            <w:iCs/>
          </w:rPr>
          <w:t>любви</w:t>
        </w:r>
      </w:hyperlink>
      <w:r>
        <w:rPr/>
        <w:t xml:space="preserve">, о женщинах и детях, о родной природе. Лирика Ваншенкина весьма своеобразна: она весьма чутка к жизни других людей и их переживаниям, а также к миру природы. Эпическая жизнь изображается поэтом не в больших событиях, а в повседневных эпизодах. Даже жизнь у смерти на краю описывается им как нечто будничное, хотя и навсегда запоминающееся. В стихотворении «Земли потрескавшейся корка...» (1952) поэт рассказал, как он со своим другом закуривал на передовой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«Слепил цигарку я прилежно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 чиркнул спичкой раз и два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он сказал мне безмятежно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ы сам прикуривай сперва..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ветра заслонясь умело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Я отступил на шаг всего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 пуля, что в меня летела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пала в друга моего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  <w:t>Слайд 6</w:t>
      </w:r>
    </w:p>
    <w:p>
      <w:pPr>
        <w:pStyle w:val="Style15"/>
        <w:shd w:fill="FFFFFF" w:val="clear"/>
        <w:spacing w:before="0" w:after="0"/>
        <w:jc w:val="both"/>
        <w:rPr>
          <w:color w:val="252525"/>
        </w:rPr>
      </w:pPr>
      <w:r>
        <w:rPr>
          <w:shd w:fill="FFFFFF" w:val="clear"/>
        </w:rPr>
        <w:t xml:space="preserve">Очень многие стихотворения Ваншенкина положены на музыку и являются популярными даже в наши дни. </w:t>
      </w:r>
      <w:r>
        <w:rPr/>
        <w:t xml:space="preserve">Авторами музыки были Эдуард Колмановский и Ян Френкель. Наиболее прославили Ваншенкина песни "Я люблю тебя, жизнь" (ставшая его визитной карточкой), "Алеша", "Вальс расставания", "Женька", "Как провожают пароходы", </w:t>
      </w:r>
      <w:r>
        <w:rPr>
          <w:color w:val="252525"/>
        </w:rPr>
        <w:t>«Я спешу, извините меня», «Тополя», «Нелётная погода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52525"/>
        </w:rPr>
      </w:pPr>
      <w:r>
        <w:rPr>
          <w:b/>
          <w:color w:val="252525"/>
        </w:rPr>
        <w:t>Слайд 7</w:t>
      </w:r>
    </w:p>
    <w:p>
      <w:pPr>
        <w:pStyle w:val="Normal"/>
        <w:shd w:fill="FFFFFF" w:val="clear"/>
        <w:rPr/>
      </w:pPr>
      <w:r>
        <w:rPr>
          <w:b/>
          <w:color w:val="252525"/>
        </w:rPr>
        <w:t xml:space="preserve">(читать со слайда) </w:t>
      </w:r>
      <w:r>
        <w:rPr>
          <w:color w:val="333333"/>
        </w:rPr>
        <w:t>Осенью 1962 года в Болгарию приехал советский композитор </w:t>
      </w:r>
      <w:r>
        <w:rPr>
          <w:b/>
          <w:bCs/>
          <w:color w:val="333333"/>
        </w:rPr>
        <w:t>Эдуард Савельевич Колмановский</w:t>
      </w:r>
      <w:r>
        <w:rPr>
          <w:color w:val="333333"/>
        </w:rPr>
        <w:t>. Ему рассказали о том, как в сентябре 1944 года жители города с букетами роз встречали своих освободителей и как один из солдат сказал, что, пока его руки смогут держать оружие, розы никогда больше не будут обрызганы кровью. Народная память сохранила и имя солдата — ласковое русское имя Алеша. С розами он и увековечен в камне.</w:t>
        <w:br/>
        <w:t>Возвратившись домой, композитор поделился своими впечатлениями о том, что видел и слышал  </w:t>
      </w:r>
      <w:r>
        <w:rPr>
          <w:b/>
          <w:bCs/>
          <w:color w:val="333333"/>
        </w:rPr>
        <w:t>Константином Яковлевичем</w:t>
      </w:r>
      <w:r>
        <w:rPr>
          <w:color w:val="333333"/>
        </w:rPr>
        <w:t>, показал ему фотографию памятника советским воинам — «Алеши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«Стихи родились очень быстро, на едином дыхании, — вспоминает поэт. — Тема ведь родная, близкая. Я прошел войну, воевал в Венгрии, в Австрии, в Чехословакии, потерял много боевых друзей, товарищей по оружию, мог погибнуть и сам. Если написано о том, что выстрадано и дорого, это находит отзвук в сердцах людей. А тема войны для нас всегда кровоточаща.</w:t>
        <w:br/>
        <w:t>До 1971 года мне не удавалось побывать в Болгарии, хотя и очень хотелось. А когда я впервые туда приехал и увидел «Алешу», когда увидел его громадные сапоги из камня, гимнастерку… я чувствовал себя так, будто встретился со старым и близким другом…»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>Песня “Алеша” — это баллада, раздумье о подвиге советского воина.</w:t>
        <w:br/>
      </w:r>
    </w:p>
    <w:p>
      <w:pPr>
        <w:pStyle w:val="Style15"/>
        <w:shd w:fill="FFFFFF" w:val="clear"/>
        <w:spacing w:before="0" w:after="0"/>
        <w:jc w:val="both"/>
        <w:rPr>
          <w:color w:val="252525"/>
        </w:rPr>
      </w:pPr>
      <w:r>
        <w:rPr>
          <w:b/>
          <w:color w:val="252525"/>
        </w:rPr>
        <w:t>Слайд 8 (читать со слайда)</w:t>
      </w:r>
    </w:p>
    <w:p>
      <w:pPr>
        <w:pStyle w:val="Style15"/>
        <w:shd w:fill="FFFFFF" w:val="clear"/>
        <w:spacing w:lineRule="atLeast" w:line="358" w:before="120" w:after="120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tLeast" w:line="23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Poemyear">
    <w:name w:val="poemyea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7_&#1076;&#1077;&#1082;&#1072;&#1073;&#1088;&#1103;" TargetMode="External"/><Relationship Id="rId3" Type="http://schemas.openxmlformats.org/officeDocument/2006/relationships/hyperlink" Target="https://ru.wikipedia.org/wiki/1925_&#1075;&#1086;&#1076;" TargetMode="External"/><Relationship Id="rId4" Type="http://schemas.openxmlformats.org/officeDocument/2006/relationships/hyperlink" Target="https://ru.wikipedia.org/wiki/&#1042;&#1077;&#1085;&#1075;&#1088;&#1080;&#1103;" TargetMode="External"/><Relationship Id="rId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6" Type="http://schemas.openxmlformats.org/officeDocument/2006/relationships/hyperlink" Target="https://ru.wikipedia.org/wiki/1951_&#1075;&#1086;&#1076;" TargetMode="External"/><Relationship Id="rId7" Type="http://schemas.openxmlformats.org/officeDocument/2006/relationships/hyperlink" Target="https://ru.wikipedia.org/wiki/&#1058;&#1074;&#1072;&#1088;&#1076;&#1086;&#1074;&#1089;&#1082;&#1080;&#1081;,_&#1040;&#1083;&#1077;&#1082;&#1089;&#1072;&#1085;&#1076;&#1088;_&#1058;&#1088;&#1080;&#1092;&#1086;&#1085;&#1086;&#1074;&#1080;&#1095;" TargetMode="External"/><Relationship Id="rId8" Type="http://schemas.openxmlformats.org/officeDocument/2006/relationships/hyperlink" Target="http://ponjatija.ru/taxonomy/term/50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26:00Z</dcterms:created>
  <dc:creator>DNS</dc:creator>
  <dc:description/>
  <cp:keywords/>
  <dc:language>en-US</dc:language>
  <cp:lastModifiedBy>English</cp:lastModifiedBy>
  <cp:lastPrinted>2015-05-19T11:49:00Z</cp:lastPrinted>
  <dcterms:modified xsi:type="dcterms:W3CDTF">2015-06-26T09:00:00Z</dcterms:modified>
  <cp:revision>18</cp:revision>
  <dc:subject/>
  <dc:title>Слайд 2</dc:title>
</cp:coreProperties>
</file>