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туальность темы. </w:t>
      </w:r>
      <w:r>
        <w:rPr>
          <w:sz w:val="28"/>
          <w:szCs w:val="28"/>
        </w:rPr>
        <w:t xml:space="preserve">Сегодня читательская культура личности высоко оценивается мировым сообществом: 2003–2013 годы объявлены ООН десятилетием грамо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в России, как и во многих странах мира, наблюдается </w:t>
      </w:r>
      <w:r>
        <w:rPr>
          <w:b/>
          <w:sz w:val="28"/>
          <w:szCs w:val="28"/>
        </w:rPr>
        <w:t>снижение уровня читательской культуры населения.</w:t>
      </w:r>
      <w:r>
        <w:rPr>
          <w:sz w:val="28"/>
          <w:szCs w:val="28"/>
        </w:rPr>
        <w:t xml:space="preserve"> В результате огромного количества перемен в жизни общества за последние двадцать лет статус чтения, его роль, отношение к нему сильно меняется. 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сегодня всё большее количество детей вырастает, так и не взяв в руки книгу. Их литературный опыт в этом случае ограничивается рассказами из «Азбуки» и хрестоматий, а впоследствии - вялыми и малопродуктивными попытками освоить произведения школьной программы в сокращённом виде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Batang;바탕"/>
          <w:sz w:val="28"/>
          <w:szCs w:val="28"/>
        </w:rPr>
        <w:t xml:space="preserve">Стремительное развитие форм массовой информации выдвинули перед школой задачу совершенствования умений самостоятельной работы учащихся с книгой и периодическими изданиями и развития у школьников навыков работы с электронными ресурсами. Особое внимание при этом уделяется ученикам старших классов, поскольку именно в этом возрасте формируется готовность учащихся к жизни в быстро меняющемся мире. </w:t>
      </w:r>
    </w:p>
    <w:p>
      <w:pPr>
        <w:pStyle w:val="Normal"/>
        <w:spacing w:lineRule="auto" w:line="360"/>
        <w:ind w:firstLine="39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pacing w:val="-2"/>
          <w:sz w:val="28"/>
          <w:szCs w:val="28"/>
        </w:rPr>
        <w:t>Поскольку время постоянно выдвигает новые требования к формированию организационных форм руководства чтением</w:t>
      </w:r>
      <w:r>
        <w:rPr>
          <w:rFonts w:eastAsia="Batang;바탕"/>
          <w:sz w:val="28"/>
          <w:szCs w:val="28"/>
        </w:rPr>
        <w:t xml:space="preserve">, создание определенного механизма действий становится актуальным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Batang;바탕"/>
          <w:b/>
          <w:sz w:val="28"/>
          <w:szCs w:val="28"/>
          <w:u w:val="single"/>
        </w:rPr>
        <w:t>Степень изученности проблемы.</w:t>
      </w:r>
      <w:r>
        <w:rPr>
          <w:rFonts w:eastAsia="Batang;바탕"/>
          <w:sz w:val="28"/>
          <w:szCs w:val="28"/>
        </w:rPr>
        <w:t xml:space="preserve"> Возрастные особенности школьников, в том числе старшеклассников, рассматривают психологи И. С. Кон, Д. Б. Эльконин, Л. И. Божович и А. В. Петровский, которые считают, что период учебы в старших </w:t>
      </w:r>
      <w:r>
        <w:rPr>
          <w:rFonts w:eastAsia="Batang;바탕"/>
          <w:spacing w:val="-2"/>
          <w:sz w:val="28"/>
          <w:szCs w:val="28"/>
        </w:rPr>
        <w:t>классах особенно важен для воспитания детей. В 15–17 лет развиваются</w:t>
      </w:r>
      <w:r>
        <w:rPr>
          <w:rFonts w:eastAsia="Batang;바탕"/>
          <w:sz w:val="28"/>
          <w:szCs w:val="28"/>
        </w:rPr>
        <w:t xml:space="preserve"> способности, определяется характер, мировоззрение. Отражением духовных запросов старшеклассников являются читательские интересы индивида, затем группы. Изучение этих интересов дает возможность с большей отдачей использовать книгу для воспитания и образования подрастающего поколения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Batang;바탕"/>
          <w:sz w:val="28"/>
          <w:szCs w:val="28"/>
        </w:rPr>
        <w:t>Изучали чтение в жизни старшеклассников, их родителей и педа</w:t>
      </w:r>
      <w:r>
        <w:rPr>
          <w:rFonts w:eastAsia="Batang;바탕"/>
          <w:spacing w:val="-2"/>
          <w:sz w:val="28"/>
          <w:szCs w:val="28"/>
        </w:rPr>
        <w:t>гогов Н. В. Бубекина, И. И. Ганицкая, М. А. Зиганов, Ю. П. Мелентьева</w:t>
      </w:r>
      <w:r>
        <w:rPr>
          <w:rFonts w:eastAsia="Batang;바탕"/>
          <w:sz w:val="28"/>
          <w:szCs w:val="28"/>
        </w:rPr>
        <w:t xml:space="preserve">, В. В. Нейман, А. С. Павлова, В. Д. Стельмах, И. А. Чернос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Batang;바탕"/>
          <w:sz w:val="28"/>
          <w:szCs w:val="28"/>
        </w:rPr>
        <w:t>Влияние массовой культуры на развитие чтения, взаимодействие библиотеки с читателями изучалось Н. Е. Добрыниной и С. Г. Матлиной, Л. В. Евдокимовой, О. Л. Кабачек, А. С. Степановой, В. П. Чудиновой, В.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В.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Ялышевой, Е. А. Бухтиярово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днако несмотря на значительное количество работ по интересующей нас теме, в школьной практике до сих пор остаётся актуальной </w:t>
      </w:r>
      <w:r>
        <w:rPr>
          <w:rFonts w:eastAsia="Batang;바탕"/>
          <w:b/>
          <w:sz w:val="28"/>
          <w:szCs w:val="28"/>
        </w:rPr>
        <w:t>проблема падения интереса к чтению</w:t>
      </w:r>
      <w:r>
        <w:rPr>
          <w:rFonts w:eastAsia="Batang;바탕"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окончательно убедиться в этом, обратимся к результатам анкетирования старшеклассников, представленным на педагогическом сайте издательского дома «1 сентября». Старшеклассники не получают эмоционального удовлетворения от чтения, что подтверждают ответы: "Не люблю вообще читать, нервов не хватает", "У меня, кроме чтения, есть, чем заняться", "Я предпочитаю активный отдых", "Я не очень люблю читать, так как это занимает много полезного времени"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  <w:szCs w:val="28"/>
          <w:u w:val="single"/>
        </w:rPr>
        <w:t>Механизм реализации идей и перспективы решения пробл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Для решения вышеназванной проблемы необходимы механизмы реализации. Одним из эффективных способов повышения читательского интереса старшеклассников я считаю проведение уроков внеклассного чтения. Это не стандартные занятия, а уроки, основанные на материале современной молодёжной литературы, которые проводятся  совместно с районной библиотекой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повышение интереса к чтению. Задачи уроков и внеурочных занятий по литературе общие - расширить литературное образование, углубить читательскую культуру учеников, развить их творческие способности и эстетический вкус, укрепить гражданские и нравственные позиции. </w:t>
      </w:r>
    </w:p>
    <w:p>
      <w:pPr>
        <w:pStyle w:val="Style16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ое чтение — одно из важных направлений в работе учителя-словесника. В методике преподавания литературы прочно утвердилось положение о том, что уроки литературы, связанные с внеклассным чтением, активнее содействуют развитию читательской самостоятельности учащихся, формированию их читательских интересов, стимулируют внеклассное чтение, которое, в свою очередь, является опорой школьного курса. Опыт передовых педагогов прошлого и творчески работающих современных учителей-словесников показывает, что выход в широкое внеклассное чтение, постоянная опора на индивидуальный читательский опыт учащихся, учёт их читательских интересов — это тот резерв литературного образования, использование которого может дать положительный эффект. </w:t>
      </w:r>
    </w:p>
    <w:p>
      <w:pPr>
        <w:pStyle w:val="Normal"/>
        <w:spacing w:lineRule="auto" w:line="360" w:before="280" w:after="280"/>
        <w:ind w:firstLine="397"/>
        <w:jc w:val="both"/>
        <w:rPr/>
      </w:pPr>
      <w:r>
        <w:rPr>
          <w:sz w:val="28"/>
          <w:szCs w:val="28"/>
        </w:rPr>
        <w:t>Современная литература вызывает определённый интерес у подростков. Как сделать уроки внеклассного чтения по данной теме интересными и нужными современным юношам и девушкам? Совместно с районной библиотекой мы проводим уроки внеклассного чтения по произведениям современной литературы, главными героями которых являются подростки 15 – 18 лет, что вызывает большой интерес у старшеклассник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писок произведени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брамов С. Стена. Повесть. М., 199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исов М. Превратности судьбы. Роман. М, 1996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стафьев В. Людочка. Рассказ. “Новый мир”, 1989, № 9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сова Л. Зойка и Пакетик. Повесть. М, 1988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чарова Т. Подруга. Повесть. “Мы” 2004, № 1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ов Н. Побег в Индию. Роман. “Школьная роман – газета”, 2001, № 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бышев Л. Одлян, или воздух свободы. Повесть. “Новый мир”, 1989, № 6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езников В. Чучело – 2 или Игра мотыльков. Повесть. М., 2001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лотуха В. Последний коммунист. “Новый мир”, 2000, № 1, 2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ханов А. Никто. Роман. “Наш современник”, 2000, № 7, 8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Лиханов А. Сломанная кукла. Роман. “Наш современник”, 2002, “ 1, 2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пивин В. Бабушкин внук и его братья. “Школьная роман – газета”, 2001 № 4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лихов А. Чума. Роман. “Новый мир”, 2003, № 9, 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тавкин А. Кукушата, или Жалобная песнь для успокоения сердца. Повесть. “Юность”, 1989, № 11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онова Л. Круг. Повесть. М,, 199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фнер В. Счастливый неудачник. Человек с пятью “не” или Исповедь простодушного. Повести. “Школьная роман – газета”, 1998, № 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Щербакова Г. Мальчик и девочка. Роман. “Новый мир”, 2001, № 5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тков Ю. Дикая любовь. Повесть. М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тков Ю. Попса. Повесть. “Мы”, 2000, № 7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тков Ю. “Девятая рота”. Повесть. “Мы”, 2002, № 7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пивин В. Взрыв генерального штаба. Повесть. М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рашова Е. Барабашка – это я. Повесть. М.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нская И. Между Бродвеем и Пятой авеню. Повести. М.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омко Н. Белая лошадь – горе не моё. Повести. М.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пезников А. Мне ли бояться!.. Повести. М.,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чков В. Смерть приходит по Интернету. “Новый мир”, 1998, № 5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Щербакова Г. Митина любовь. Повесть. “Новый мир”, 1997, № 3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ербакова Г. Love – стория. Повесть. “Новый мир”, 1995. № 1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имир Маканин. Роман “Андеграунд, или Герой нашего времени” (1998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мила Петрушевская. Рассказ “Спасибо жизни” (2004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тьяна Устинова. Роман “Персональный ангел” (2004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Юлия Латынина. Романы “Промзона”, “Охота на изюбря” (2004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Юлий Дубов. Роман “Большая пайка” (2002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тор Пелевин. Романы “Generation “П”” (1999) и “ДПП (нн) (2003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лья Стогоff. Роман “Мачо не плачут” (2001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рина Денежкина. Роман “Дай мне!” (2002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Сергей Болмат. Роман “Сами по себе” (2000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тория Платова. Романы “В тихом омуте…”, “Эшафот забвения”, “Любовники в заснеженном саду” (1999-2002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ргали Гер. Роман “Дар слова, или Сказки по телефону” (1999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Премия “Национальный бестселлер 2003” Роман Гарроса и Евдокимова “[Голово]ломка” (2002) 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изведения современной литературы о чеченской войне: Н. Иванов “Вход в плен бесплатный” журнал “Роман - газета”, 1998 № 4, “Спецназ, который не вернётся” журнал “Роман – газета” 1998 № 15, Александр Проханов “Чеченский блюз””. “Роман – газета”, 2001 год № 5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стенд в кабинете литературы и объявляется произведение месяца, то есть то, с которым идём в библиотеку на обсуждение. Ответственная группа готовит аннотацию, дополнительные вопросы и видеоматериал. Учитель и библиотекарь продумывают форму занятия, группу гостей (специалистов различных областей) и некоторые детали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стами библиотеки подросткам предлагаются вопросы для диспу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время раскрывается не в герое этого времени, а в тех, кто времени так или иначе противостои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поучение, встречающееся в книге, отталкивает ме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юди, которые не читают – не проводят время за чтением, просто не умеют этого делать. Мне стыдно на них смотреть. Не приятно, не противно, а именно стыдно. Нельзя же разглядывать, например, калеку, урода, квазимодо. Нечитающий – это всё равно что нищий, которому не можешь подать. Поэтому и стыдн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уществует мнение: «Скажи мне, кто твой друг, и я скажу, кто ты». Можно ли перефразировать и сказать: «Скажи мне, что ты читаешь, и я скажу, кто ты?» Ваше м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«Я не читаю книги, потому что там всё неправда. И если вы хотите узнать, чем живёт современная молодёжь, посмотрите лучше какое – нибудь реалити – шоу, там всё настоящее. А чтение книг – это бесполезное занятие». Ваше м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это одна из основ человеческой циви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не менее пяти кратких ответов на вопрос: «Для чего я читаю художественную литературу?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ая книгу, не нужно забывать, прежде всего, что главная-то суть дела, самая суть полезности книги – не в ней, а в вас самих, дорогой читатель». Как вы понимаете эти слова Н. А. Рубакин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уществуют ли в молодёжной среде такие понятия как «модное чтение» и «чтение для души»? Каких «модных» авторов вы знаете, и что бы вы почитали для души?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«Когда мы читаем, в нас рождаются собственные мысли и ассоциации. Книга как бы «прорастает» в нас. При каждом чтении она будто рождается заново. За каждой книгой стоит автор, но именно мы, читатели, вдыхаем в неё жизнь. Поэтому чтение не идёт ни в какое сравнение с просмотром видео. Чтение требует большей активности, сотворчества, самореализации, чем просмотр фильма, ведь в этом случае «машина читает за нас». Близка ли вам эта точка зрения?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Например, урок внеклассного чтения по повести Татьяны Бочаровой «Подруга» ребята начали с волнующей их цитаты: «Кто придумал, что жизнь начинается с первого вздоха и первого младенческого крика? Ерунда. Жизнь начинается, когда тебе исполняется пятнадцать. Когда позади беззаботное, безоблачное детство, в котором ты безоговорочно веришь в сказки и победу добра над злом, в котором ты убеждён, что некрасивых несчастных людей не бывает, а каждый прекрасен по-своему. Когда есть надёжные защитники от всех бед и напастей – самые близкие и дорогие существа, родители. И вдруг всё это кончается – тёплый, славный мир, где пахнет конфетами и молоком, где вечно гоняется нестрашный игрушечный волк за храбрым, неуловимым зайцем, где ты – центр вселенной, самый главный и самый любимый. И начинается жизнь: кругом всё чужое, холодное, равнодушное, до ужаса пугающее, отталкивающее!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А в конце разговора о Викторе Пелевине и его скандальном  романе «Generation «П»  группа подростков  сделала такой вывод: «...Но несмотря ни на положительные, ни на резко негативные отзывы критиков о Generation «П», этот роман крайне актуален для нашей сегодняшней жизни. Информационные технологии, средства массовой информации входят в жизнь каждого, не спрашивая разрешения, и замещают реальное пространство жизни виртуальным -- ведь известно, что, когда человек увлечен, например, компьютерной игрой или смотрит телевизор, он утрачивает контакт с реальностью и живет в том мире, который ему в данный момент показывают. Происходит это отнюдь не только в рамках романа. Сейчас в нашей стране должна быть введена нравственная цензура на телевидении, иначе наше поколение, вслед за постперестроечным, не только не сможет выйти из духовного кризиса, пустоты, которую описал в своем романе Пелевин, но и будет неумолимо приближать крах человечества»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sz w:val="28"/>
          <w:szCs w:val="28"/>
        </w:rPr>
        <w:t>Фантастическая повесть Сергея Абрамова «Стена» также дала молодому поколению пищу для размышления.</w:t>
      </w:r>
      <w:r>
        <w:rPr>
          <w:sz w:val="28"/>
          <w:szCs w:val="28"/>
        </w:rPr>
        <w:t xml:space="preserve"> Автор затрагивает в повести </w:t>
      </w:r>
      <w:r>
        <w:rPr>
          <w:sz w:val="28"/>
          <w:szCs w:val="28"/>
          <w:u w:val="single"/>
        </w:rPr>
        <w:t>пробл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аимоотношен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отц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детей</w:t>
      </w:r>
      <w:r>
        <w:rPr>
          <w:sz w:val="28"/>
          <w:szCs w:val="28"/>
        </w:rPr>
        <w:t xml:space="preserve">». Понимают ли они друг друга? Доверяют ли? </w:t>
      </w:r>
      <w:r>
        <w:rPr>
          <w:sz w:val="28"/>
          <w:szCs w:val="28"/>
          <w:u w:val="single"/>
        </w:rPr>
        <w:t>Символи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ест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u w:val="single"/>
        </w:rPr>
        <w:t>Ст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внодуш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дов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ру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ан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фальш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ицемер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т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понимания</w:t>
      </w:r>
      <w:r>
        <w:rPr>
          <w:sz w:val="28"/>
          <w:szCs w:val="28"/>
        </w:rPr>
        <w:t xml:space="preserve">». Ведь стена, по мнению автора, – это символ. Символ нашей разобщённости, нашего нежелания понять друг друга, нашей проклятой привычки жить только собственными представлениями и неумением принять чужие. Кому это нужно, чтоб родные люди друг перед другом речи держали? Не вовремя домой явился - лекция. Не ту книгу взял - лекция. Не туда и не с тем пошёл - обвинительная речь. Не жизнь, а прения сторон. Будто не в отдельных квартирах мы живем, а в отдельных залах суда, нападаем- обвиняем, отступаем- защищаем, казним, милуем, произносим речи обвинительные и оправдательные, ищем улики, ловим на противоречиях. А надо - то всего: намёк, взгляд, брошенное вскользь слово, </w:t>
      </w:r>
      <w:r>
        <w:rPr>
          <w:b/>
          <w:bCs/>
          <w:sz w:val="28"/>
          <w:szCs w:val="28"/>
          <w:u w:val="single"/>
        </w:rPr>
        <w:t>поступок</w:t>
      </w:r>
      <w:r>
        <w:rPr>
          <w:sz w:val="28"/>
          <w:szCs w:val="28"/>
        </w:rPr>
        <w:t>, наконец…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Таким образом, совместная работа преподавателя литературы и районной библиотеки создаёт условия для проведения интересных уроков по современной литературе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вызывает у подростков живой интерес, желание читать произведения отечественной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читательского интереса способствуют регулярные посещения районной библиотеки. Велика помощь библиотеки в воспитании читателя. Очевидно, что пробудить интерес детей к творческому чтению способны только люди творческие, сами испытывающие радость от общения с книгой, способные вести диалог с автором. Когда учитель и библиотекарь - единомышленники и работают вместе, это даёт ощутимые результаты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утенко, И. А. Читатели и чтение на исходе XX века / И. А. Бутенко - М., 1997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едагогическая психология /Л. Выготский. — М. : Педагогика-Пресс, 1999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и внешкольная работа по литературе / Под ред. Я.А. Ротковича. — М., 1970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9:00Z</dcterms:created>
  <dc:creator>Компьютер</dc:creator>
  <dc:description/>
  <cp:keywords/>
  <dc:language>en-US</dc:language>
  <cp:lastModifiedBy>Компьютер</cp:lastModifiedBy>
  <dcterms:modified xsi:type="dcterms:W3CDTF">2010-10-17T22:55:00Z</dcterms:modified>
  <cp:revision>4</cp:revision>
  <dc:subject/>
  <dc:title/>
</cp:coreProperties>
</file>