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 комплексное заняти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накомство с обобщающим понятием  «Посуд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делы стандартов: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кружающим и соци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ействительность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2) развитие представлений о человеке 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истории и культуре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) речев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4) изобразительная деятельность (рис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: Зимина Н. 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младшая группа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бразовательные:</w:t>
      </w:r>
      <w:r>
        <w:rPr>
          <w:sz w:val="24"/>
          <w:szCs w:val="24"/>
        </w:rPr>
        <w:t xml:space="preserve"> учить детей находить сходство и различия в предметах, уметь группировать, объединять предметы по сходным существенным признакам в одно родовое понятие. Познакомить с родовым понятием «посуда».Учить правильно называть отдельные предметы посуды, формировать представление об их функции. Уточнить и активизировать качественный и предметный словарь по те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вивающие:</w:t>
      </w:r>
      <w:r>
        <w:rPr>
          <w:sz w:val="24"/>
          <w:szCs w:val="24"/>
        </w:rPr>
        <w:t xml:space="preserve"> развивать наблюдательность, зрительное внимание, логическое мышление и пам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бережное и заботливое отношение к окружающим  предметам, которые сделаны руками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 к занятию: </w:t>
      </w:r>
      <w:r>
        <w:rPr>
          <w:sz w:val="24"/>
          <w:szCs w:val="24"/>
        </w:rPr>
        <w:t>картинки с изображением чайной , столовой и кухонной посуды, предметы чайной, столовой и кухонной посуды, кукла, рабочие тетради «Здравствуй, мир!» (на каждого ребёнка), цветные карандаши, игрушки,  скатерть, салфетница с салфетками, картинки с изображением деревянной посуды из Хохломы и фарфоровой из Гжели, краски, пробки, листы белой бумаги (трафареты), цветочный горшок, ваза для цветов, вед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 читает отрывок из произведения К. Чуковского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помчалися по улице ножи:                         Вдоль по улице несутся--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«Эй, держи, держи, держи, держи, держи!»   Дзынь-ля-ля! Дзынь-ля-ля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астрюли на бегу                                         На стаканы—дзынь!—натыкаются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ичали утюгу:                                             И стаканы—дзынь!—разбиваютс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бегу, бегу, бегу,                                          И бежит, бренчит, стучит сковорода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ржаться не могу!»                                      «Вы куда? Куда? Куда? Куда? Куда?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и чайник за кофейником бежит,               А за нею вилки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аторит, тараторит, дребезжит…                Рюмки да бутылки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за ними блюдца, блюдца—                           Чашки да ложк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зынь-ля-ля! Дзынь-ля-ля!                              Скачут по дорожк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 xml:space="preserve"> Дети, от кого это убегает посуда, как вы думаете? ( Ответы детей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к нам в гости пришла бабушка Федора (кукла). Она очень расстроена—не знает, почему от неё сбежала вся посуда. А вы знаете? (Ответы детей) Давайте, дети, расскажем Федоре, для чего нужна посуда и как с ней надо обращатьс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а доске вывешены картинки с изображением посуд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ы знаешь, какая бывает посуда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офейники, чайники, чашки, стаканы--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как без неё нам приходится худо?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 них вспоминаем мы утречком рано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пробуй поесть без тарелки и ложки…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стрюли, салатницы, вилки, ножи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ез миски никак не накормишь и кошки!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сегда всю посуду в порядке дер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Л.Г.Парамонова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д. игра  «Что здесь лишнее?»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>А сейчас помграем. Я поставлю на стол несколько предметов.Здесь будут не только предметы посуды, но и другие предметы, которые к посуде не относятся. Попробуйте догадаться, что же здесь лишнее, что не относится к посуде?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 ставит четыре предмета. Из них три предмета посуда, а один не относится к посуде, но близок к ней по некоторым признакам: горшок для цветов, ваза, ведро, салфетница. Когда ребёнок назовёт лишние предметы, воспитатель спрашивает, почему он так решил. (</w:t>
      </w:r>
      <w:r>
        <w:rPr>
          <w:i/>
          <w:sz w:val="24"/>
          <w:szCs w:val="24"/>
        </w:rPr>
        <w:t>Потому что в нём нельз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иготовить пищу и из него не едят и не кладут в него еду</w:t>
      </w:r>
      <w:r>
        <w:rPr>
          <w:sz w:val="24"/>
          <w:szCs w:val="24"/>
        </w:rPr>
        <w:t>.) Игра проводится 3-4 раз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оспитатель предлагает детям сесть за столы. Каждому ребёнку выдаётся рабочая тетрадь и цветные карандаши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в рабочей тетради: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по картинке «Семья готовится пить чай»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то нарисован на картинке? (мама, папа, девочка,мальчик, родители и т.д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Сколько взрослых (детей) на картинке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Как вы думаете. Как их всех можно назвать одним словом? (семья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то стоит на столе? (дети самостоятельно перечисляют те предметы, которые знают, например, чашка, чайник, блюдце, ложка, остальные они назовут с помощью воспитателя (маслёнка, салфетница, хлебница, сухарница, сахарница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Эта посуда нам нужна, чтобы пить чай. Значит, эта посуда называется как? (Чайная)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ги художнику дорисовать рисун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то нарисовано на картинке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его не хватает у чашки? (у чашки не хватает ручки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его не хватает у чайника? (у чайника не хватает носика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Выберите нужный карандаш и закончите рисунок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 чашку на блюдце.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Что нарисовано на картинке7 Чашка, стакан, кружка и блюдц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ем они похожи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то из них можно пить? (чай, кофе, какао, молоко, компот, кисель, сок, воду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ем они отличаются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Какого цвета чашка (кружка)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Есть ли на картинке посуда такого же цвета, как чашка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Поставь чашку на блюдце (проведи линию от чашки к блюдцу).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>Найди две одинаковые чашк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ем отличаются чашки, нарисованные на картинке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Какая чашка здесь лишняя? (Лишняя большая чашка, так как остальные чашки—маленькие . Лишней может быть и зелёная чашка с жёлтой полосой, так как у неё одна полоса, а у всех остальных чашек—две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Есть ли среди этих чашек одинаковые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Чем похожи эти чашки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 xml:space="preserve"> За посудой надо ухаживать. Что нужно делать с посудой после еды, после приготовления пищи? (Мыть.) А зачем мыть посуду? (Чтобы была чистая, чтобы не было микробов, чтобы было приятно в следующий раз пить чай и т.д.) А ещё для того, чтобы наша посуда не убежала. Ребята, а вы помните, от кого убежала грязная посуда? (От Федоры)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суда не любит быть грязной. Ей нравится сверкать, блестеть, искриться и т.д. А у Федоры посуда пылилась, грязнилась. Надоела посуде такая жизнь и убежала она от Федор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 xml:space="preserve"> Ребята, а кто помогает дома маме мыть и вытирать посуду? (ответы детей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поиграть на ковре. Проводится физминутк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Физминутка.</w:t>
      </w:r>
      <w:r>
        <w:rPr>
          <w:sz w:val="24"/>
          <w:szCs w:val="24"/>
        </w:rPr>
        <w:t xml:space="preserve"> Наши руки были в мыле,</w:t>
      </w:r>
      <w:r>
        <w:rPr>
          <w:b/>
          <w:sz w:val="24"/>
          <w:szCs w:val="24"/>
        </w:rPr>
        <w:t xml:space="preserve">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Мы посуду сами мыли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ы посуду мыли сами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могали нашей мам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ыла посуду Танюша—и вдруг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рвалось блюдце случайно из рук.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«Не огорчайся, что блюдце разбилось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алко Танюше, что блюдце разбила.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мотрит на пальчики: «Как вы неловки!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ама погладит её по головке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людце красивым фарфоровым было…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ажно—посуду ты мыть научилась!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В.И.Мирясова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Дид. игра «Разрезные картинки» </w:t>
      </w:r>
      <w:r>
        <w:rPr>
          <w:sz w:val="24"/>
          <w:szCs w:val="24"/>
        </w:rPr>
        <w:t>( на ковре) Воспитатель выкладывает на полу «осколки» (из цветного картона) и предлагает детям «склеить» разбитые тарелки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 xml:space="preserve">Воспитатель. </w:t>
      </w:r>
      <w:r>
        <w:rPr>
          <w:sz w:val="24"/>
          <w:szCs w:val="24"/>
        </w:rPr>
        <w:t>Посуду делают из  разных материалов. Из какого материала сделана кухонная посуда? (</w:t>
      </w:r>
      <w:r>
        <w:rPr>
          <w:i/>
          <w:sz w:val="24"/>
          <w:szCs w:val="24"/>
        </w:rPr>
        <w:t>Из металла</w:t>
      </w:r>
      <w:r>
        <w:rPr>
          <w:sz w:val="24"/>
          <w:szCs w:val="24"/>
        </w:rPr>
        <w:t>) Почему? (</w:t>
      </w:r>
      <w:r>
        <w:rPr>
          <w:i/>
          <w:sz w:val="24"/>
          <w:szCs w:val="24"/>
        </w:rPr>
        <w:t>Металл н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оится огня, в такой посуде можно готовить</w:t>
      </w:r>
      <w:r>
        <w:rPr>
          <w:sz w:val="24"/>
          <w:szCs w:val="24"/>
        </w:rPr>
        <w:t>.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Воспитатель.</w:t>
      </w:r>
      <w:r>
        <w:rPr>
          <w:sz w:val="24"/>
          <w:szCs w:val="24"/>
        </w:rPr>
        <w:t xml:space="preserve"> А из чего сделана столовая и чайная посуда? (</w:t>
      </w:r>
      <w:r>
        <w:rPr>
          <w:i/>
          <w:sz w:val="24"/>
          <w:szCs w:val="24"/>
        </w:rPr>
        <w:t>Из глины, фарфора</w:t>
      </w:r>
      <w:r>
        <w:rPr>
          <w:sz w:val="24"/>
          <w:szCs w:val="24"/>
        </w:rPr>
        <w:t>). Это очень хрупкий материал, его легко разбить. Поэтому с чайной и столовой посудой нужно обращаться очень бережно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д. игра «Что из чего сделано?»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 выставляет на столе предметы посуды, сделанной из стекла, фарфора (керамики), металла, дерева и пластмассы. Детям предлагается: «Назовите предмет и отгадайте, из какого материала он сделан»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а доске вывешены картинки с изображением изделий из Хохломы и Гжел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 xml:space="preserve">Воспитатель. </w:t>
      </w:r>
      <w:r>
        <w:rPr>
          <w:sz w:val="24"/>
          <w:szCs w:val="24"/>
        </w:rPr>
        <w:t>А как вы думаете, кто всю эту посуду сделал? (</w:t>
      </w:r>
      <w:r>
        <w:rPr>
          <w:i/>
          <w:sz w:val="24"/>
          <w:szCs w:val="24"/>
        </w:rPr>
        <w:t>Люди</w:t>
      </w:r>
      <w:r>
        <w:rPr>
          <w:sz w:val="24"/>
          <w:szCs w:val="24"/>
        </w:rPr>
        <w:t>.)Да, её сделали мастера. Они не сразу научились делать такую красивую посуду, они много учились, очень старались, и посуда получилась красивой. Может быть, вы, когда вырастите, тоже станете мастерами и сможете сделать тоже очень красивую посуду. Хотите тоже нарисовать красивые тарелочки? А давайте подарим их нашей гостье—Федоре Егоровне?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ям раздаются бумажные круги, краски, кисти, штампы (из картофеля, пробок, моркови), ватные палочки. Воспитатель предлагает украсить тарелки, чтобы все они понравились гостям.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Д</w:t>
      </w:r>
      <w:r>
        <w:rPr>
          <w:sz w:val="24"/>
          <w:szCs w:val="24"/>
        </w:rPr>
        <w:t>ети прощаются с Федорой Егоровной  (воспитатель уносит куклу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25:00Z</dcterms:created>
  <dc:creator>ss</dc:creator>
  <dc:description/>
  <cp:keywords/>
  <dc:language>en-US</dc:language>
  <cp:lastModifiedBy>Dima</cp:lastModifiedBy>
  <dcterms:modified xsi:type="dcterms:W3CDTF">2014-01-07T20:57:00Z</dcterms:modified>
  <cp:revision>45</cp:revision>
  <dc:subject/>
  <dc:title>Открытое  комплексное  итоговое </dc:title>
</cp:coreProperties>
</file>