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color w:val="000000"/>
          <w:sz w:val="24"/>
          <w:szCs w:val="24"/>
        </w:rPr>
        <w:t>Государственное бюджетное дошкольное образовательное учреждение детский сад №44 компенсирующего вида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>Колпинского района г. Санкт – Петербурга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</w:rPr>
        <w:t>Паспорт педагогического проекта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48"/>
          <w:szCs w:val="48"/>
        </w:rPr>
        <w:t>«Образ лисы в русских народных сказках»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8"/>
          <w:szCs w:val="48"/>
        </w:rPr>
      </w:pPr>
      <w:r>
        <w:rPr>
          <w:rFonts w:eastAsia="Times New Roman" w:cs="Cambria" w:ascii="Cambria" w:hAnsi="Cambria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Автор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  <w:t>Вечерковская Ирина Михайловна,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Раздел программы/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ознание, коммуник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Образ лисы в русских народных сказках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Тип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Творческо-информацио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Средний дошкольный возрас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Наличие межпредметных связ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ознание, коммуникация, социализация, художественное творчество, физическое развитие, музы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Цель работы над проект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Создать условия для формирования творческих способностей у младших дошкольников в театральной деятельности по средствам русских народных сказо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Упражнять в умении драматизировать небольшие сказ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обуждать включаться в игровой обра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Формировать диалогическую реч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Воспитывать у детей культуру речи, обогащать и расширять их словарный запа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Совершенствовать умение выразительно двигаться под музыку в соответствии с художественным образ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Способствовать поддержанию традиции семейного чт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Развитие продуктивной изобразительной деятельности детей</w:t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аутинка тематического проек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Центр книги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Ознакомление детей с рнс «Заюшкина избушка»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Снегурушка и лиса», «Кот, петух и лиса». Загадки, пословицы о доброт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Центр искусства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Лепка «Петушок»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Рисование «Кот и лиса»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Обводить персонажей сказок по пунктирным линиям и закрашивать, не заезжая за края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 xml:space="preserve">Лепка: «Лисичка со скалочкой»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Центр работы с родителями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Портретная галерея сказочных героев» совместно с детьми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одготовка костюмов для драматизации сказки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амятка для родителей: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Развитие связной речи детей»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Блиц-опрос для родителей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Любимые сказки ваших детей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Центр конструирования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Конструирование: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Избушка для зверей»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 xml:space="preserve">Аппликация: «Хитрая лиса высматривает зайчика».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 xml:space="preserve">Изготовление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книжек – малышек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</w:rPr>
              <w:t>«Образ лисы в русских народных сказках»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Центр мате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Центр игры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Театрализованные игры: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Кот, петух и лиса»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с/и «Книжный магазин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Центр движения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/и «Лиса и зайцы»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/и «Лиса в курятник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u w:val="single"/>
              </w:rPr>
              <w:t>Центр буквоеда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Настольная игра: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Угадай сказку»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Д/и «Узнай по силуэту»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ересказ сказки: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Кот, петух и лиса» с опорой на модели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 xml:space="preserve">Составление коллажа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о сказкам о лисе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«Мы – сказочники»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28"/>
              </w:rPr>
              <w:t>придумывание новой сказки.</w:t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32"/>
        </w:rPr>
        <w:t>Актуальность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32"/>
        </w:rPr>
        <w:tab/>
      </w:r>
      <w:r>
        <w:rPr>
          <w:rFonts w:eastAsia="Times New Roman" w:cs="Cambria" w:ascii="Cambria" w:hAnsi="Cambria"/>
          <w:bCs/>
          <w:color w:val="000000"/>
          <w:sz w:val="28"/>
          <w:szCs w:val="28"/>
        </w:rPr>
        <w:t>Работая с детьми нашей группы, возникла проблема с тем, что у них недостаточно развита речь, они с трудом рассказывают о событиях своей жизни, не могут пересказать литературные произведения, плохо запоминают стихи. Поэтому для развития связной речи у детей с О.Н.Р. мы выбрали использование театрализованных игр, т.к. считали, что театрализация является благоприятной средой для развития детей. В театрализованных играх совершенствуется артикуляционный аппарат, формируется правильная речь и речевая культура, формируются навыки произвольного внимания, развивается память и воображение. В качестве мотива для исправления речевых дефектов у детей театрализованная деятельность помогает развитию связной и грамматически правильной речи в ненавязчивой форме, подводит детей к приобщению и участию в театрализации, обобщает и углубляет знания о театре.</w:t>
      </w:r>
    </w:p>
    <w:p>
      <w:pPr>
        <w:pStyle w:val="Normal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Cambria" w:hAnsi="Cambria" w:eastAsia="Times New Roman" w:cs="Cambria"/>
          <w:b/>
          <w:b/>
          <w:bCs/>
          <w:color w:val="000000"/>
          <w:sz w:val="44"/>
          <w:szCs w:val="44"/>
        </w:rPr>
      </w:pPr>
      <w:r>
        <w:rPr>
          <w:rFonts w:eastAsia="Times New Roman" w:cs="Cambria" w:ascii="Cambria" w:hAnsi="Cambria"/>
          <w:b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06:00Z</dcterms:created>
  <dc:creator>Валерий</dc:creator>
  <dc:description/>
  <cp:keywords/>
  <dc:language>en-US</dc:language>
  <cp:lastModifiedBy>Маша</cp:lastModifiedBy>
  <dcterms:modified xsi:type="dcterms:W3CDTF">2015-06-24T18:47:00Z</dcterms:modified>
  <cp:revision>5</cp:revision>
  <dc:subject/>
  <dc:title/>
</cp:coreProperties>
</file>