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Государственное дошкольное образовательное учреждение детский сад №123 комбинированного вида Невского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ценарий праздника «8 июля - День семьи, любви и верности»</w:t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оставлен: музыкальным руководителем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Арешкович И. В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/>
      </w:pPr>
      <w:r>
        <w:rPr/>
        <w:t>Санкт – Петербург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2011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ыставка работ детей младшей и средней групп;</w:t>
      </w:r>
    </w:p>
    <w:p>
      <w:pPr>
        <w:pStyle w:val="Normal"/>
        <w:rPr>
          <w:sz w:val="28"/>
        </w:rPr>
      </w:pPr>
      <w:r>
        <w:rPr>
          <w:sz w:val="28"/>
        </w:rPr>
        <w:t>Стенгазета – коллективная работа детей старшей и подготовительной групп;</w:t>
      </w:r>
    </w:p>
    <w:p>
      <w:pPr>
        <w:pStyle w:val="Normal"/>
        <w:rPr>
          <w:sz w:val="28"/>
        </w:rPr>
      </w:pPr>
      <w:r>
        <w:rPr>
          <w:sz w:val="28"/>
        </w:rPr>
        <w:t>Экран;</w:t>
      </w:r>
    </w:p>
    <w:p>
      <w:pPr>
        <w:pStyle w:val="Normal"/>
        <w:rPr>
          <w:sz w:val="28"/>
        </w:rPr>
      </w:pPr>
      <w:r>
        <w:rPr>
          <w:sz w:val="28"/>
        </w:rPr>
        <w:t>Проектор;</w:t>
      </w:r>
    </w:p>
    <w:p>
      <w:pPr>
        <w:pStyle w:val="Normal"/>
        <w:rPr>
          <w:sz w:val="28"/>
        </w:rPr>
      </w:pPr>
      <w:r>
        <w:rPr>
          <w:sz w:val="28"/>
        </w:rPr>
        <w:t>Ноутбук;</w:t>
      </w:r>
    </w:p>
    <w:p>
      <w:pPr>
        <w:pStyle w:val="Normal"/>
        <w:rPr>
          <w:sz w:val="28"/>
        </w:rPr>
      </w:pPr>
      <w:r>
        <w:rPr>
          <w:sz w:val="28"/>
        </w:rPr>
        <w:t>Посылка;</w:t>
      </w:r>
    </w:p>
    <w:p>
      <w:pPr>
        <w:pStyle w:val="Normal"/>
        <w:rPr>
          <w:sz w:val="28"/>
        </w:rPr>
      </w:pPr>
      <w:r>
        <w:rPr>
          <w:sz w:val="28"/>
        </w:rPr>
        <w:t>Ромашка с вынимающимися лепестками-заданиями;</w:t>
      </w:r>
    </w:p>
    <w:p>
      <w:pPr>
        <w:pStyle w:val="Normal"/>
        <w:rPr>
          <w:sz w:val="28"/>
        </w:rPr>
      </w:pPr>
      <w:r>
        <w:rPr>
          <w:sz w:val="28"/>
        </w:rPr>
        <w:t>Шапочки Петушка, Курочки, цыплят;</w:t>
      </w:r>
    </w:p>
    <w:p>
      <w:pPr>
        <w:pStyle w:val="Normal"/>
        <w:rPr>
          <w:sz w:val="28"/>
        </w:rPr>
      </w:pPr>
      <w:r>
        <w:rPr>
          <w:sz w:val="28"/>
        </w:rPr>
        <w:t>Шапочки 10 овощей;</w:t>
      </w:r>
    </w:p>
    <w:p>
      <w:pPr>
        <w:pStyle w:val="Normal"/>
        <w:rPr>
          <w:sz w:val="28"/>
        </w:rPr>
      </w:pPr>
      <w:r>
        <w:rPr>
          <w:sz w:val="28"/>
        </w:rPr>
        <w:t>2 набора пластмассовых овощей (по 10 штук);</w:t>
      </w:r>
    </w:p>
    <w:p>
      <w:pPr>
        <w:pStyle w:val="Normal"/>
        <w:rPr>
          <w:sz w:val="28"/>
        </w:rPr>
      </w:pPr>
      <w:r>
        <w:rPr>
          <w:sz w:val="28"/>
        </w:rPr>
        <w:t>2 авоськи;</w:t>
      </w:r>
    </w:p>
    <w:p>
      <w:pPr>
        <w:pStyle w:val="Normal"/>
        <w:rPr>
          <w:sz w:val="28"/>
        </w:rPr>
      </w:pPr>
      <w:r>
        <w:rPr>
          <w:sz w:val="28"/>
        </w:rPr>
        <w:t>Повязка для глаз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sz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</w:t>
      </w:r>
    </w:p>
    <w:p>
      <w:pPr>
        <w:pStyle w:val="Normal"/>
        <w:rPr>
          <w:sz w:val="28"/>
        </w:rPr>
      </w:pPr>
      <w:r>
        <w:rPr>
          <w:sz w:val="28"/>
        </w:rPr>
        <w:t>Воспитатели</w:t>
      </w:r>
    </w:p>
    <w:p>
      <w:pPr>
        <w:pStyle w:val="Normal"/>
        <w:rPr>
          <w:sz w:val="28"/>
        </w:rPr>
      </w:pPr>
      <w:r>
        <w:rPr>
          <w:sz w:val="28"/>
        </w:rPr>
        <w:t>Роди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зыкальное оформление:</w:t>
      </w:r>
    </w:p>
    <w:p>
      <w:pPr>
        <w:pStyle w:val="TextBody"/>
        <w:rPr/>
      </w:pPr>
      <w:r>
        <w:rPr/>
        <w:t>Песня «Моя семья» в исполнении группы «Домисолька»;</w:t>
      </w:r>
    </w:p>
    <w:p>
      <w:pPr>
        <w:pStyle w:val="TextBody"/>
        <w:rPr/>
      </w:pPr>
      <w:r>
        <w:rPr/>
        <w:t>Песня «Гимн семье» в исполнении группы «Инь-Янь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пертуар:</w:t>
      </w:r>
    </w:p>
    <w:p>
      <w:pPr>
        <w:pStyle w:val="TextBody"/>
        <w:rPr/>
      </w:pPr>
      <w:r>
        <w:rPr/>
        <w:t>Танцевальные композиции «С добрым утром!», «Божья коровка» (КуКоШа – 3 часть);</w:t>
      </w:r>
    </w:p>
    <w:p>
      <w:pPr>
        <w:pStyle w:val="TextBody"/>
        <w:rPr/>
      </w:pPr>
      <w:r>
        <w:rPr/>
        <w:t>Песня «Семья» муз. Р.Раухвергера, сл. Н.Найдёновой;</w:t>
      </w:r>
    </w:p>
    <w:p>
      <w:pPr>
        <w:pStyle w:val="TextBody"/>
        <w:rPr/>
      </w:pPr>
      <w:r>
        <w:rPr/>
        <w:t>Игра «Курочки и петушок», р. Н. мел.;</w:t>
      </w:r>
    </w:p>
    <w:p>
      <w:pPr>
        <w:pStyle w:val="TextBody"/>
        <w:rPr/>
      </w:pPr>
      <w:r>
        <w:rPr/>
        <w:t>Хоровод-игра «Соберём урожай» сл. и муз. С. Насауленко;</w:t>
      </w:r>
    </w:p>
    <w:p>
      <w:pPr>
        <w:pStyle w:val="3"/>
        <w:rPr>
          <w:u w:val="none"/>
        </w:rPr>
      </w:pPr>
      <w:r>
        <w:rPr>
          <w:rStyle w:val="Emphasis"/>
          <w:u w:val="none"/>
        </w:rPr>
        <w:t xml:space="preserve">Песня «Золотая свадьба» муз. Р.Паулса, сл. И.Резника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Emphasis"/>
          <w:sz w:val="28"/>
        </w:rPr>
      </w:pPr>
      <w:r>
        <w:rPr>
          <w:sz w:val="28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</w:rPr>
        <w:t>Дети под музыку заходят в зал и садятся на свои места.</w:t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Ведущий:</w:t>
      </w:r>
      <w:r>
        <w:rPr>
          <w:sz w:val="28"/>
        </w:rPr>
        <w:t xml:space="preserve">  Добрый день, дорогие гос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егодня в этом зале мы собрались не зря,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</w:t>
      </w:r>
      <w:r>
        <w:rPr>
          <w:sz w:val="28"/>
        </w:rPr>
        <w:t>Сегодня мы узнаем, как нам важна сем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бята, скажите пожалуйста, что такое семья? </w:t>
      </w:r>
      <w:r>
        <w:rPr>
          <w:i/>
          <w:iCs/>
          <w:sz w:val="28"/>
        </w:rPr>
        <w:t xml:space="preserve">(ответы детей) </w:t>
      </w:r>
      <w:r>
        <w:rPr>
          <w:sz w:val="28"/>
        </w:rPr>
        <w:t>Совершенно верно, семья – это когда есть мама, папа, дети, дедушки и бабушки, братья и сёстры, когда они любят и понимают друг друга, помогают друг другу, заботятся друг о друг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вы знаете, кто такие благоверные Петр и Феврония?</w:t>
      </w:r>
    </w:p>
    <w:p>
      <w:pPr>
        <w:pStyle w:val="Normal"/>
        <w:rPr/>
      </w:pPr>
      <w:r>
        <w:rPr>
          <w:sz w:val="28"/>
        </w:rPr>
        <w:t xml:space="preserve">Это святые покровители брака и семьи. Святые супруги князь Петр и Феврония Муромские. В России четыре года назад появился новый праздник </w:t>
      </w:r>
      <w:r>
        <w:rPr>
          <w:color w:val="000000"/>
          <w:sz w:val="28"/>
        </w:rPr>
        <w:t xml:space="preserve">— </w:t>
      </w:r>
      <w:hyperlink r:id="rId2">
        <w:r>
          <w:rPr>
            <w:rStyle w:val="InternetLink"/>
            <w:color w:val="000000"/>
            <w:sz w:val="28"/>
            <w:u w:val="none"/>
          </w:rPr>
          <w:t>День семьи, любви и верности</w:t>
        </w:r>
      </w:hyperlink>
      <w:r>
        <w:rPr>
          <w:sz w:val="28"/>
        </w:rPr>
        <w:t>, приходящийся на 8 июля, когда Церковь отмечает память святых благоверных князей Петра и Февронии Муромск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х история началась более 800 лет назад. </w:t>
      </w:r>
    </w:p>
    <w:p>
      <w:pPr>
        <w:pStyle w:val="TextBody"/>
        <w:rPr>
          <w:rFonts w:eastAsia="Arial Unicode MS"/>
        </w:rPr>
      </w:pPr>
      <w:r>
        <w:rPr/>
        <w:t xml:space="preserve">В городе Муроме правил князь Павел. К его жене дьявол прислал летающего змия. Ей он являлся в своем виде, а другим людям казался князем Павлом. </w:t>
      </w:r>
    </w:p>
    <w:p>
      <w:pPr>
        <w:pStyle w:val="TextBody"/>
        <w:rPr/>
      </w:pPr>
      <w:r>
        <w:rPr/>
        <w:t xml:space="preserve">У князя был брат по имени Петр. Жена Павла рассказала ему о змие и попросила помощи, объяснив, что змий умеет принимать его облик. </w:t>
      </w:r>
    </w:p>
    <w:p>
      <w:pPr>
        <w:pStyle w:val="TextBody"/>
        <w:rPr/>
      </w:pPr>
      <w:r>
        <w:rPr/>
        <w:t xml:space="preserve">Тогда Петр велел брату никуда не уходить, взял Агриков меч, пришел к снохе и убил змия. Змий явился в своем естестве и, умирая, обрызгал Петра кровью. </w:t>
      </w:r>
    </w:p>
    <w:p>
      <w:pPr>
        <w:pStyle w:val="TextBody"/>
        <w:rPr/>
      </w:pPr>
      <w:r>
        <w:rPr/>
        <w:t>Тело Петра покрылось язвами, он тяжело заболел, и никто не мог его вылечить. Больного привезли в Рязанскую землю и стали там искать врачей. Зайдя в один дом, увидели девицу, ткущую полотно. Это была Феврония, дочь древолаза, добывающего мед. Пётр поведал ей о своей беде и спросил, не знает ли она врача, который мог бы его вылечить.</w:t>
      </w:r>
      <w:r>
        <w:rPr>
          <w:b/>
          <w:bCs/>
        </w:rPr>
        <w:t xml:space="preserve"> </w:t>
      </w:r>
      <w:r>
        <w:rPr/>
        <w:t>Феврония ответила, что сможет его вылечить, если он возьмёт её в жёны. Пётр побещал жениться на Февронии после исцеления.</w:t>
      </w:r>
    </w:p>
    <w:p>
      <w:pPr>
        <w:pStyle w:val="TextBody"/>
        <w:rPr/>
      </w:pPr>
      <w:r>
        <w:rPr/>
        <w:t xml:space="preserve">Вскоре он поправился и уехал домой, не выполнив своего обещания. Но скоро болезнь вернулась к нему и он вынужден был со стыдом вернуться к Февронии. Девушка исцелила князя, и он взял ее в жен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авел умер, и Петр стал править Муромом. Бояре не любили княгиню Февронию из-за ее происхождения и однажды прямо сказали ей, что не желают видеть Февронию княгиней: пусть возьмет себе какое хочет богатство и уходит из Мурома. Она согласилась, но захотела взять с собой только супруга. Князь следовал Божиим заповедям и потому не расстался с женой, хоть и пришлось при этом отказаться от княжества. А бояре были довольны таким решением. </w:t>
      </w:r>
    </w:p>
    <w:p>
      <w:pPr>
        <w:pStyle w:val="TextBody"/>
        <w:rPr/>
      </w:pPr>
      <w:r>
        <w:rPr/>
        <w:t xml:space="preserve">Петр и Феврония ушли из города. В Муроме начались беспорядки, ибо каждый из бояр хотел быть правителем.  Вскоре к Петру и Февронии пришли вельможи из Мурома и стали просить князя и княгиню вернуться, чтобы править городом. </w:t>
      </w:r>
    </w:p>
    <w:p>
      <w:pPr>
        <w:pStyle w:val="TextBody"/>
        <w:rPr/>
      </w:pPr>
      <w:r>
        <w:rPr/>
        <w:t xml:space="preserve">Петр и Феврония, возвратившись, правили кротко и справедливо и умерли в один день. </w:t>
      </w:r>
    </w:p>
    <w:p>
      <w:pPr>
        <w:pStyle w:val="TextBody"/>
        <w:rPr/>
      </w:pPr>
      <w:r>
        <w:rPr/>
        <w:t xml:space="preserve">Их положили в разных гробах, а через некоторое время люди обнаружили, что они похоронены вместе. Тогда их перехоронили по-прежнему. А наутро снова нашли их в общем гробу. Тогда люди не посмели больше касаться тел святых и, исполнив их волю, похоронили вместе, в соборной церкви Рождества Богородицы. Те, кто с верою приходят к их мощам, получают исцел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ятые Петр и Феврония являются образцом христианского супружества и своими молитвами низводят Небесное благословение на вступающих в брак.</w:t>
      </w:r>
    </w:p>
    <w:p>
      <w:pPr>
        <w:pStyle w:val="Normal"/>
        <w:rPr>
          <w:sz w:val="28"/>
        </w:rPr>
      </w:pPr>
      <w:r>
        <w:rPr>
          <w:sz w:val="28"/>
        </w:rPr>
        <w:t>              </w:t>
      </w:r>
    </w:p>
    <w:p>
      <w:pPr>
        <w:pStyle w:val="Normal"/>
        <w:rPr>
          <w:sz w:val="28"/>
        </w:rPr>
      </w:pPr>
      <w:r>
        <w:rPr>
          <w:sz w:val="28"/>
        </w:rPr>
        <w:t>Ромашки – любимые полевые цветы в нашей стране, о них сложено много стихов и песен, без них не обходится ни один летний букет или венок. Именно этот цветок стал символом Дня семьи, любви и вер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ья – это то, что мы делим на всех,</w:t>
      </w:r>
    </w:p>
    <w:p>
      <w:pPr>
        <w:pStyle w:val="Normal"/>
        <w:rPr>
          <w:sz w:val="28"/>
        </w:rPr>
      </w:pPr>
      <w:r>
        <w:rPr>
          <w:sz w:val="28"/>
        </w:rPr>
        <w:t>            </w:t>
      </w:r>
      <w:r>
        <w:rPr>
          <w:sz w:val="28"/>
        </w:rPr>
        <w:t>Всем понемножку: и слезы, и смех,</w:t>
      </w:r>
    </w:p>
    <w:p>
      <w:pPr>
        <w:pStyle w:val="Normal"/>
        <w:rPr/>
      </w:pPr>
      <w:r>
        <w:rPr>
          <w:rStyle w:val="StrongEmphasis"/>
          <w:sz w:val="28"/>
        </w:rPr>
        <w:t>            </w:t>
      </w:r>
      <w:r>
        <w:rPr>
          <w:sz w:val="28"/>
        </w:rPr>
        <w:t>Взлет и падение, радость, печаль,</w:t>
      </w:r>
    </w:p>
    <w:p>
      <w:pPr>
        <w:pStyle w:val="Normal"/>
        <w:rPr>
          <w:sz w:val="28"/>
        </w:rPr>
      </w:pPr>
      <w:r>
        <w:rPr>
          <w:sz w:val="28"/>
        </w:rPr>
        <w:t>            </w:t>
      </w:r>
      <w:r>
        <w:rPr>
          <w:sz w:val="28"/>
        </w:rPr>
        <w:t>Дружбу и ссоры, молчанья печать.</w:t>
      </w:r>
    </w:p>
    <w:p>
      <w:pPr>
        <w:pStyle w:val="Normal"/>
        <w:rPr/>
      </w:pPr>
      <w:r>
        <w:rPr>
          <w:rStyle w:val="StrongEmphasis"/>
          <w:sz w:val="28"/>
        </w:rPr>
        <w:t>            </w:t>
      </w:r>
      <w:r>
        <w:rPr>
          <w:sz w:val="28"/>
        </w:rPr>
        <w:t>Семья – это то, что с тобою всегда.</w:t>
      </w:r>
    </w:p>
    <w:p>
      <w:pPr>
        <w:pStyle w:val="Normal"/>
        <w:rPr>
          <w:sz w:val="28"/>
        </w:rPr>
      </w:pPr>
      <w:r>
        <w:rPr>
          <w:sz w:val="28"/>
        </w:rPr>
        <w:t>            </w:t>
      </w:r>
      <w:r>
        <w:rPr>
          <w:sz w:val="28"/>
        </w:rPr>
        <w:t>Пусть мчатся секунды, недели, года,</w:t>
      </w:r>
    </w:p>
    <w:p>
      <w:pPr>
        <w:pStyle w:val="Normal"/>
        <w:rPr>
          <w:sz w:val="28"/>
        </w:rPr>
      </w:pPr>
      <w:r>
        <w:rPr>
          <w:sz w:val="28"/>
        </w:rPr>
        <w:t>            </w:t>
      </w:r>
      <w:r>
        <w:rPr>
          <w:sz w:val="28"/>
        </w:rPr>
        <w:t>Но с вами будет ваша сем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еще у нас всех есть одна большущая общая семья. В ней 60 мам и  250 детей на всех.  Отгадали?  Это  наш детский сад! Ведь здесь ребята проводят очень много времени: играют, гуляют, спят, едят, бегают, прыгают, танцуют…Но утром, когда они только приходят сюда, они делают заряд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Дети исполняют композицию «С добрым утром!» (Ку-Ко-Ша, 3 ч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ка вы собирались на праздник, почтальон принес посылку. Ребята, как вы думаете, что лежит в посылке? </w:t>
      </w:r>
      <w:r>
        <w:rPr>
          <w:rStyle w:val="Emphasis"/>
          <w:sz w:val="28"/>
        </w:rPr>
        <w:t>(Ответы детей.)</w:t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Ведущий:</w:t>
      </w:r>
      <w:r>
        <w:rPr>
          <w:sz w:val="28"/>
        </w:rPr>
        <w:t xml:space="preserve"> Давайте откроем ее и посмотрим. Здесь лежит цветок. Вы знаете, как он называется?</w:t>
      </w:r>
    </w:p>
    <w:p>
      <w:pPr>
        <w:pStyle w:val="Normal"/>
        <w:rPr/>
      </w:pPr>
      <w:r>
        <w:rPr>
          <w:rStyle w:val="StrongEmphasis"/>
          <w:sz w:val="28"/>
        </w:rPr>
        <w:t>Дети:</w:t>
      </w:r>
      <w:r>
        <w:rPr>
          <w:sz w:val="28"/>
        </w:rPr>
        <w:t xml:space="preserve"> Ромашка.</w:t>
      </w:r>
    </w:p>
    <w:p>
      <w:pPr>
        <w:pStyle w:val="Normal"/>
        <w:rPr/>
      </w:pPr>
      <w:r>
        <w:rPr>
          <w:rStyle w:val="StrongEmphasis"/>
          <w:sz w:val="28"/>
        </w:rPr>
        <w:t>Ведущий:</w:t>
      </w:r>
      <w:r>
        <w:rPr>
          <w:sz w:val="28"/>
        </w:rPr>
        <w:t xml:space="preserve"> А еще здесь какая-то записка. Оказывается, что это не простая Ромашка, а с секретом. Каждый лепесток – волшебный, с заданиями, которые нам предлагает выполнить цветок.</w:t>
      </w:r>
    </w:p>
    <w:p>
      <w:pPr>
        <w:pStyle w:val="Normal"/>
        <w:rPr>
          <w:sz w:val="28"/>
        </w:rPr>
      </w:pPr>
      <w:r>
        <w:rPr>
          <w:sz w:val="28"/>
        </w:rPr>
        <w:t>Отгадайте-ка, ребятки, семейные загад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/>
        <w:t xml:space="preserve">1. Кто нежнее всех на свете? </w:t>
        <w:br/>
        <w:t xml:space="preserve">Кто готовит нам обед? </w:t>
        <w:br/>
        <w:t xml:space="preserve">И кого так любят дети? </w:t>
        <w:br/>
        <w:t xml:space="preserve">И кого прекрасней нет? </w:t>
        <w:br/>
        <w:t xml:space="preserve">Кто читает на ночь книжки? </w:t>
        <w:br/>
        <w:t xml:space="preserve">Разгребая горы хлама, </w:t>
        <w:br/>
        <w:t xml:space="preserve">Не ругает нас с братишкой. </w:t>
      </w:r>
    </w:p>
    <w:p>
      <w:pPr>
        <w:pStyle w:val="TextBody"/>
        <w:rPr/>
      </w:pPr>
      <w:r>
        <w:rPr/>
        <w:t>Кто же это? Наша …</w:t>
      </w:r>
      <w:r>
        <w:rPr>
          <w:i/>
          <w:iCs/>
        </w:rPr>
        <w:t>(мама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2. Кто не в шутку, а всерьёз </w:t>
        <w:br/>
        <w:t xml:space="preserve">Нас забить научит гвоздь? </w:t>
        <w:br/>
        <w:t xml:space="preserve">Кто научит смелым быть? </w:t>
        <w:br/>
        <w:t xml:space="preserve">С велика упав, не ныть, </w:t>
        <w:br/>
        <w:t xml:space="preserve">И коленку расцарапав, </w:t>
      </w:r>
    </w:p>
    <w:p>
      <w:pPr>
        <w:pStyle w:val="TextBody"/>
        <w:rPr/>
      </w:pPr>
      <w:r>
        <w:rPr/>
        <w:t>Не реветь? Конечно, …</w:t>
      </w:r>
      <w:r>
        <w:rPr>
          <w:i/>
          <w:iCs/>
        </w:rPr>
        <w:t>(папа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3. Вот ведь дело-то какое… </w:t>
        <w:br/>
        <w:t xml:space="preserve">Нас не семеро, а трое: </w:t>
        <w:br/>
        <w:t xml:space="preserve">Папа, Мамочка и я, </w:t>
      </w:r>
    </w:p>
    <w:p>
      <w:pPr>
        <w:pStyle w:val="TextBody"/>
        <w:rPr/>
      </w:pPr>
      <w:r>
        <w:rPr/>
        <w:t>Но все вместе мы — …</w:t>
      </w:r>
      <w:r>
        <w:rPr>
          <w:i/>
          <w:iCs/>
        </w:rPr>
        <w:t>(семья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4. Пусть не хожу я в детский сад, </w:t>
        <w:br/>
        <w:t xml:space="preserve">Я дома ем оладушки. </w:t>
        <w:br/>
        <w:t xml:space="preserve">Пенсионерка, я и рад, </w:t>
      </w:r>
    </w:p>
    <w:p>
      <w:pPr>
        <w:pStyle w:val="TextBody"/>
        <w:rPr/>
      </w:pPr>
      <w:r>
        <w:rPr/>
        <w:t>Моя родная …</w:t>
      </w:r>
      <w:r>
        <w:rPr>
          <w:i/>
          <w:iCs/>
        </w:rPr>
        <w:t>(бабушка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5. Я у мамы не один, </w:t>
        <w:br/>
        <w:t xml:space="preserve">У неё ещё есть сын, </w:t>
        <w:br/>
        <w:t xml:space="preserve">Рядом с ним я маловат, </w:t>
      </w:r>
    </w:p>
    <w:p>
      <w:pPr>
        <w:pStyle w:val="TextBody"/>
        <w:rPr/>
      </w:pPr>
      <w:r>
        <w:rPr/>
        <w:t>Для меня он — старший …</w:t>
      </w:r>
      <w:r>
        <w:rPr>
          <w:i/>
          <w:iCs/>
        </w:rPr>
        <w:t>(брат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6. Мама с папой говорят, </w:t>
        <w:br/>
        <w:t xml:space="preserve">Что теперь я — старший брат, </w:t>
        <w:br/>
        <w:t xml:space="preserve">Что за куколка в коляске </w:t>
        <w:br/>
        <w:t xml:space="preserve">Плачет? Видимо, от тряски? </w:t>
        <w:br/>
        <w:t xml:space="preserve">В ванной ползунков гора! </w:t>
      </w:r>
    </w:p>
    <w:p>
      <w:pPr>
        <w:pStyle w:val="TextBody"/>
        <w:rPr/>
      </w:pPr>
      <w:r>
        <w:rPr/>
        <w:t>Брату кто она? …</w:t>
      </w:r>
      <w:r>
        <w:rPr>
          <w:i/>
          <w:iCs/>
        </w:rPr>
        <w:t>(сестра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7. Он — мужчина, и он сед, </w:t>
      </w:r>
    </w:p>
    <w:p>
      <w:pPr>
        <w:pStyle w:val="TextBody"/>
        <w:rPr/>
      </w:pPr>
      <w:r>
        <w:rPr/>
        <w:t>Папе — папа, мне он — …</w:t>
      </w:r>
      <w:r>
        <w:rPr>
          <w:i/>
          <w:iCs/>
        </w:rPr>
        <w:t>(дед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Молодцы, ребята! С первым заданием справились. Следующее задание: Песня о семье. Я думаю, что с этим заданием справятся наши малыши. Они споют песенку о петушином семей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ети 1 младшей группы исполняют песню «Семья» Р.Раухвергера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Это папа-петушок, петушок, петушок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расный-красный гребешок, гребешок, гребешо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укареку, кукареку, ку-ка-ре-к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Это мама-курочка, курочка, курочк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урочка-пеструшечка, курочка-пеструшеч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о-ко, ко-ко, ко-ко-ко. Ко-ко, ко-ко, ко, к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Это их ребятки: пи-пи-пи, пи-пи-пи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Жёлтые цыплятки: пи-пи-пи, пи-пи-п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и-пи, пи-пи, пи-пи-пи, пи-пи, пи-пи, пи, пи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Ведущий: </w:t>
      </w:r>
      <w:r>
        <w:rPr/>
        <w:t>Молодцы, малыши! В петушином семействе главный – Папа-петушок, он ищет зёрнышки для курочки и цыплят. А когда найдёт – громко, на весь двор, кукарекает – «Все сюда! Я зёрнышки нашёл!» Наши малыши покажут, как это бывает на самом 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>Проводится игра с детьми 1 младшей группы «Курочки и петушок», р.н. мелодия (проводит воспитатель)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rStyle w:val="StrongEmphasis"/>
          <w:sz w:val="28"/>
        </w:rPr>
        <w:t>Ведущий:</w:t>
      </w:r>
      <w:r>
        <w:rPr>
          <w:sz w:val="28"/>
        </w:rPr>
        <w:t xml:space="preserve"> Молодцы, ребятки! Переходим к следующему заданию Ромашки:</w:t>
      </w:r>
    </w:p>
    <w:p>
      <w:pPr>
        <w:pStyle w:val="Normal"/>
        <w:rPr>
          <w:sz w:val="28"/>
        </w:rPr>
      </w:pPr>
      <w:r>
        <w:rPr>
          <w:sz w:val="28"/>
        </w:rPr>
        <w:t>Сбор урожая. Многие семьи, когда уезжают летом в деревню или на дачу, выращивают в огороде овощи. И у нас тоже есть свой огор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Дети средней группы надевают маски овощей и с воспитателем исполняют хоровод-игру «Соберём урожай» С.Г. Насауленко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rStyle w:val="StrongEmphasis"/>
          <w:sz w:val="28"/>
        </w:rPr>
        <w:t>Ведущий:</w:t>
      </w:r>
      <w:r>
        <w:rPr>
          <w:sz w:val="28"/>
        </w:rPr>
        <w:t xml:space="preserve"> Молодцы, ребята! Еще один лепесток и следующее задание Ромашки: Помочь маме сварить суп из овощей. А помогать варить будут ребята старше-подготовительной груп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роводится эстафета «Свари суп» с детьми старше-подготовительной группы (проводят воспитател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Ведущий:</w:t>
      </w:r>
      <w:r>
        <w:rPr>
          <w:sz w:val="28"/>
        </w:rPr>
        <w:t xml:space="preserve"> Молодцы! Справились с заданием! Следующее задание – для мам и их ребятишек. </w:t>
      </w:r>
    </w:p>
    <w:p>
      <w:pPr>
        <w:pStyle w:val="TextBody"/>
        <w:rPr/>
      </w:pPr>
      <w:r>
        <w:rPr/>
        <w:t>Сколько звезд на ясном небе!</w:t>
        <w:br/>
        <w:t>Сколько колосков в полях!</w:t>
        <w:br/>
        <w:t>Сколько песенок y птицы!</w:t>
        <w:br/>
        <w:t>Сколько листьев на ветвях!</w:t>
        <w:br/>
        <w:t>Только солнце - одно на свете.</w:t>
        <w:br/>
        <w:t>Только мама - одна на св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Проводятся игры с мамами и их детьми.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u w:val="single"/>
        </w:rPr>
        <w:t>Дети закрывают глаза, одна из мам зовёт: «Сыночек!» или «Доченька!», ребёнок угадывает по голосу</w:t>
      </w: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свою маму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 семье все друг другу помогают, заботятся друг о друге. А когда начинают подрастать наши дети, мы невольно вспоминаем себя в их возрасте, какими мы были тогда, в какие игры играли, какие песни пели…Помните (к родителям), когда вы маленькими гуляли летом и случайно находили в траве маленького жучка – божью коровку? Что нужно было сделать, помните? Правильно, посадить её на ладошку, поднять руку к небу, загадать желание и пропеть: «Божья коровка, улети на небо, принеси нам хлеба!»</w:t>
      </w:r>
    </w:p>
    <w:p>
      <w:pPr>
        <w:pStyle w:val="Normal"/>
        <w:rPr>
          <w:sz w:val="28"/>
        </w:rPr>
      </w:pPr>
      <w:r>
        <w:rPr>
          <w:sz w:val="28"/>
        </w:rPr>
        <w:t>А между прочим, наши ребята тоже умеют это делать, только немного иначе. Давайте посмотр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Дети средней группы исполняют композицию «Божья коровка» (Ку-Ко-Ша, 3 часть).</w:t>
      </w:r>
    </w:p>
    <w:p>
      <w:pPr>
        <w:pStyle w:val="3"/>
        <w:rPr/>
      </w:pPr>
      <w:r>
        <w:rPr/>
      </w:r>
    </w:p>
    <w:p>
      <w:pPr>
        <w:pStyle w:val="TextBody"/>
        <w:rPr>
          <w:rFonts w:eastAsia="Arial Unicode MS"/>
        </w:rPr>
      </w:pPr>
      <w:r>
        <w:rPr>
          <w:rStyle w:val="StrongEmphasis"/>
        </w:rPr>
        <w:t>Ведущий:</w:t>
      </w:r>
      <w:r>
        <w:rPr/>
        <w:t xml:space="preserve"> Молодцы, ребятки! Переходим к следующему заданию Ромашки: Задание для пап. </w:t>
      </w:r>
    </w:p>
    <w:p>
      <w:pPr>
        <w:pStyle w:val="Normal"/>
        <w:rPr/>
      </w:pPr>
      <w:r>
        <w:rPr>
          <w:rStyle w:val="Emphasis"/>
          <w:sz w:val="28"/>
        </w:rPr>
        <w:t xml:space="preserve">Г. Остер </w:t>
      </w:r>
      <w:r>
        <w:rPr>
          <w:sz w:val="28"/>
        </w:rPr>
        <w:br/>
        <w:t xml:space="preserve">Если вы по коридору </w:t>
        <w:br/>
        <w:t xml:space="preserve">Мчитесь на велосипеде, </w:t>
        <w:br/>
        <w:t xml:space="preserve">А навстречу вам из ванной </w:t>
        <w:br/>
        <w:t xml:space="preserve">Вышел папа погулять, </w:t>
        <w:br/>
        <w:t xml:space="preserve">Не сворачивайте в кухню, </w:t>
        <w:br/>
        <w:t xml:space="preserve">В кухне твердый холодильник, </w:t>
        <w:br/>
        <w:t xml:space="preserve">Тормозите лучше в папу, </w:t>
        <w:br/>
        <w:t>Папа мягкий. Он простит.</w:t>
        <w:br/>
        <w:br/>
        <w:t>Когда у папы выходной,</w:t>
        <w:br/>
        <w:t>Корабль строим с парусами,</w:t>
        <w:br/>
        <w:t>Плывем на нем за чудесами,</w:t>
        <w:br/>
        <w:t xml:space="preserve">Я - капитан, а он - герой. </w:t>
        <w:br/>
        <w:br/>
        <w:t>Он за меня готов сразиться</w:t>
        <w:br/>
        <w:t>С драконом огненным, большим,</w:t>
        <w:br/>
        <w:t>И если надо будет биться</w:t>
        <w:br/>
        <w:t xml:space="preserve">С морским чудовищем самим. </w:t>
        <w:br/>
        <w:br/>
        <w:t>Я так ценю его заботу</w:t>
        <w:br/>
        <w:t>Я с папой будто в ярком сне,</w:t>
        <w:br/>
        <w:t>Жаль, в понедельник на работу</w:t>
        <w:br/>
        <w:t xml:space="preserve">Пора ему, и в садик - м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Папы – кормильцы и защитники семьи. Они много работают и не так часто видят своих детей, как мама. А давайте проверим, смогут ли папы узнать своих детей?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     </w:t>
      </w:r>
    </w:p>
    <w:p>
      <w:pPr>
        <w:pStyle w:val="Normal"/>
        <w:rPr/>
      </w:pPr>
      <w:r>
        <w:rPr>
          <w:rStyle w:val="Emphasis"/>
          <w:sz w:val="28"/>
          <w:u w:val="single"/>
        </w:rPr>
        <w:t xml:space="preserve">Проводится игра для пап «Узнай своего ребёнка»: папе завязывают глаза, все дети выстраиваются в ряд, папа должен наощупь узнать своего ребёнка. </w:t>
      </w:r>
    </w:p>
    <w:p>
      <w:pPr>
        <w:pStyle w:val="Normal"/>
        <w:rPr>
          <w:rStyle w:val="Emphasis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</w:rPr>
        <w:t>Ведущий:</w:t>
      </w:r>
      <w:r>
        <w:rPr>
          <w:rStyle w:val="Emphasis"/>
          <w:b/>
          <w:bCs/>
          <w:sz w:val="28"/>
        </w:rPr>
        <w:t>  </w:t>
      </w:r>
      <w:r>
        <w:rPr>
          <w:rStyle w:val="Emphasis"/>
          <w:i w:val="false"/>
          <w:iCs w:val="false"/>
          <w:sz w:val="28"/>
        </w:rPr>
        <w:t>Молодцы, папы! На самом деле, шутить здорово! Но семья – очень ответственное дело. И культура семьи, культура общения и взаимоотношений во многом зависят от того, какие отношения в семье были у каждого из родителей, когда они сами были ещё детьми. У них ведь тоже есть родители, это ваши дедушки и бабушки. И как приятно смотреть на пожилых людей, которые уже много лет вместе, вырастили и воспитали своих детей, помогают воспитывать своих внучат. Которые вместе прошли не только через периоды счастья и радости, но и через многие испытания, и не смотря на это их взаимоотношения стали ещё крепче и гармоничнее. Сейчас ребята подготовительной группы исполнят замечательную песню, которая посвящается нашим бабушкам и дедушкам.</w:t>
      </w:r>
    </w:p>
    <w:p>
      <w:pPr>
        <w:pStyle w:val="Normal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3"/>
        <w:rPr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Дети подготовительной группы исполняют песню «Золотая свадьба» муз. Р.Паулса, сл. И.Резника. </w:t>
      </w:r>
    </w:p>
    <w:p>
      <w:pPr>
        <w:pStyle w:val="Normal"/>
        <w:rPr>
          <w:sz w:val="28"/>
        </w:rPr>
      </w:pPr>
      <w:r>
        <w:rPr>
          <w:sz w:val="28"/>
        </w:rPr>
        <w:t>    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</w:rPr>
        <w:t>А сейчас прозвучит стихотворение о семье. А исполнят его экспромтом, без подготовки, родители…</w:t>
      </w:r>
      <w:r>
        <w:rPr>
          <w:i/>
          <w:iCs/>
          <w:sz w:val="28"/>
        </w:rPr>
        <w:t>(каждый родитель читает по две строчки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емья – это счастье, любовь и удач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мья – это летом поездки на дачу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Семья – это праздник, семейные да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арки, покупки, приятные траты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Рождение детей, первый шаг, первый леп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чты о хорошем, волнение, треп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Семья – это труд, друг о друге забо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мья – это много домашней работы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Семья – это важно! Семья – это сложн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 счастливо жить одному невозможно!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Всегда будьте вместе, любовь береги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иды и ссоры подальше гоните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Хотим, чтоб про вас говорили друзь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ая хорошая Ваша сем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каз видеоролика, посвящённого Дню семьи, любви и вер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Уважаемые папы, мамы, бабушки, дедушки, дети, гости! Вот и заканчивается наш праздник «День семьи, любви и верности», который  мы провели первый раз, чтобы рассказать всем о том, что такое семья и как она важна для каждого.</w:t>
      </w:r>
    </w:p>
    <w:p>
      <w:pPr>
        <w:pStyle w:val="Normal"/>
        <w:rPr>
          <w:sz w:val="28"/>
        </w:rPr>
      </w:pPr>
      <w:r>
        <w:rPr>
          <w:sz w:val="28"/>
        </w:rPr>
        <w:t>Семья – самое главное в жизни для каждого из нас. Именно в семье мы учимся любви, ответственности, заботе и уважению. Семья –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rmal"/>
        <w:rPr>
          <w:sz w:val="28"/>
        </w:rPr>
      </w:pPr>
      <w:r>
        <w:rPr>
          <w:sz w:val="28"/>
        </w:rPr>
        <w:t>А дети, чувствуют себя счастливыми, когда родители интересуются их делами и большую часть своего свободного времени проводят вместе с ними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contentdate">
    <w:name w:val="leftcontent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svetlana-medvedeva-o-predannosti-seme-i-nastoyashhej-lyubv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30:00Z</dcterms:created>
  <dc:creator>user</dc:creator>
  <dc:description/>
  <dc:language>en-US</dc:language>
  <cp:lastModifiedBy>user</cp:lastModifiedBy>
  <dcterms:modified xsi:type="dcterms:W3CDTF">2011-07-12T19:30:00Z</dcterms:modified>
  <cp:revision>2</cp:revision>
  <dc:subject/>
  <dc:title>Ромашки – любимые полевые цветы в нашей стране, о них сложено много песен, без них не обходится ни один букет и венок</dc:title>
</cp:coreProperties>
</file>