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Опыт работы по теме «Экологизация уроков математики 5-9-х классо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>
          <w:b/>
        </w:rPr>
        <w:t xml:space="preserve">Автор : Демир-оол Светлана Арияевна –учитель математики                                 </w:t>
      </w:r>
      <w:r>
        <w:rPr/>
        <w:t>МОУ СОШ с. Морен Эрзинского кожуу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Жизненно важные проблемы современного общества, нарастающий экологический  кризис между человеком и природой приводит к поискам новых путей обучения и нравственного воспитания школьников. Потребительское отношение к жизни, бездуховность, оторванность от жизни – вот проблемы сегодняшнего дня воспитания подрастающего поколения.  </w:t>
      </w:r>
      <w:r>
        <w:rPr>
          <w:lang w:val="en-US"/>
        </w:rPr>
        <w:t>[1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 современном этапе социально-политического переустройства общества в республике, как и в целом в России, стала заметна тенденция к понижению уровня эколог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Эти противоречия вызывают переориентацию ценностей, взглядов, поведения и отношения людей к природе. В условиях интеграции знаний каждый учебный предмет призван выполнять в системе экологического образования свою специфическую функцию, внести определенный вклад в формирование экологической культуры./7/ Это и определило тему моего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С началом эксперимента в нашей школе «Экологическое образование и воспитание с использованием традиций и обычаев народов Центральной Азии, в том числе тувинского народа» в работе педколлектива и многих учителей наметилось стремление максимально использовать потенциальные возможности существующей методической системы обучения и воспитания, творчески подходить к поиску новых, более прогрессивных путей раскрытия содержания, форм и методов формирования экологической ответственности школьников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Реализация выше названных идей, обучение, воспитание и развитие учащихся в ходе эксперимента в нашей школе имеет следующие основные направления, способствующие формированию экологической куль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480" w:firstLine="60"/>
        <w:rPr/>
      </w:pPr>
      <w:r>
        <w:rPr/>
        <w:t>усиление роли учебной работы в системе экологического образовани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480" w:firstLine="60"/>
        <w:rPr/>
      </w:pPr>
      <w:r>
        <w:rPr/>
        <w:t>поиск организационных форм обучения, направленных на интеграцию экологически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480" w:firstLine="60"/>
        <w:rPr/>
      </w:pPr>
      <w:r>
        <w:rPr/>
        <w:t>опора на народные традиции в деле воспитания ответственного отношения к окружающей природ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480" w:firstLine="60"/>
        <w:rPr/>
      </w:pPr>
      <w:r>
        <w:rPr/>
        <w:t>поиски возможных форм связи учебной, внеклассной и внешколь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480" w:firstLine="60"/>
        <w:rPr/>
      </w:pPr>
      <w:r>
        <w:rPr/>
        <w:t>выявление путей контактирования школы с общественными и производственными  организациями своего края, кожуу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480" w:firstLine="60"/>
        <w:rPr/>
      </w:pPr>
      <w:r>
        <w:rPr/>
        <w:t xml:space="preserve">поиски нового содержания традиционных форм общественно-полезной природоохран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Как положительное явление, следует рассматривать позицию администрации и педколлектива школы, направленную на усиление роли учебной работы в системе экологического образования. Прежде всего это выражается в стремлении учителей-предметников к экологической ориентации большинства предметов в школе. Каждый учебный предмет призван выполнять в системе экологического образования свою специфическую функцию , внести определенный вклад в формирование экологической культуры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 процессе экологического образования важны межпредметные связи, поскольку экология, как и искусство, имеет широкую сферу проникновения в жизнедеятельнос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ажное место среди этих связей занимает математика. Этот учебный предмет может иметь важное значение в формировании у учащихся количественной оценки состояния природных объектов и явлений, положительных и отрицательных последствий деятельности человека в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40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– Формулирование задач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>Среди определенных программой результатов обучения по ряду предметов естественно-научного цикла (география, биология, основы государства и права и т.д.) было предусмотрено усвоение экологических знаний и развитие экологических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Обучение предполагает формирование и углубление знаний учащихся об окружающей среде, об экологических проблемах и идеях их разрешения через содержание учеб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Воспитание направлено на формирование экологически целесообразных потребностей общения с окружающей средой, сбережения ее от загрязнения и разру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оспитание – это  и формирование привычки соблюдать экологические предписания и запреты, желания и намерения решать экологические проблемы своей мес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</w:rPr>
        <w:t>Обучение и воспитание</w:t>
      </w:r>
      <w:r>
        <w:rPr/>
        <w:t xml:space="preserve"> тесно соприкасаются и предполагают </w:t>
      </w:r>
      <w:r>
        <w:rPr>
          <w:b/>
        </w:rPr>
        <w:t>развитие учащихся</w:t>
      </w:r>
      <w:r>
        <w:rPr/>
        <w:t xml:space="preserve"> – как умственное  и физическое, так и развитие способности умений беречь и укреплять свое здоровье, мыслить и действовать экологически целесообраз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Таким образом, реализация выше названных идей и обучение математике в нашей школе в ходе эксперимента имеет существенные особенности, которые определя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экологическую направленность учебного процесса на уроках ма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цели, методы и содержание воспитания на уроках ма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рганизацию учебного процесса, а именно интеграцию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rPr>
          <w:b/>
          <w:b/>
          <w:spacing w:val="20"/>
        </w:rPr>
      </w:pPr>
      <w:r>
        <w:rPr>
          <w:b/>
          <w:spacing w:val="20"/>
        </w:rPr>
        <w:t>Суть данного опыта заключена в 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казана система мероприятий, способствующая экологическому  и нравственному, трудовому воспитанию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Разработана методика введения элементов экологии, традиций, интеграции знаний из разных областей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Дана система активных форм обучения и методика их пр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существлена связь содержания обучения с актуальными проблемами общества на данном этапе, дополнение фактами политехнического и межпредметного харак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b/>
          <w:lang w:val="en-US"/>
        </w:rPr>
        <w:t>I</w:t>
      </w:r>
      <w:r>
        <w:rPr>
          <w:b/>
        </w:rPr>
        <w:t>I+ этап – Отбор и конкретизация содержания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 xml:space="preserve">Планируя  деятельность по формированию ответственного отношения к природе мы продумываем </w:t>
      </w:r>
      <w:r>
        <w:rPr>
          <w:b/>
          <w:u w:val="single"/>
        </w:rPr>
        <w:t>содержание</w:t>
      </w:r>
      <w:r>
        <w:rPr>
          <w:b/>
        </w:rPr>
        <w:t>,</w:t>
      </w:r>
      <w:r>
        <w:rPr/>
        <w:t xml:space="preserve"> которым должен овладеть школьник. При этом важно учитывать, что формирование ответственного отношения к природе опирается не только на понятия и идеи отдельного предмета – математики, а в свою очередь на систему знаний межпредметного характе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Этот этап предполагает следующие ша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 xml:space="preserve">а) дополнение содержания учебника экологическими, краеведческими, профориентационными и другими фактами, примерами, упражнениями, позволяющими в максимально возможной мере решить </w:t>
      </w:r>
      <w:r>
        <w:rPr>
          <w:b/>
        </w:rPr>
        <w:t>круг образовательных задач</w:t>
      </w:r>
      <w:r>
        <w:rPr/>
        <w:t>, включая восполнение пробелов в знаниях, умениях, навык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б) дополнение содержания учебника фактами, примерами, практическими заданиями, позволяющими в максимальной мере решить поставленные воспитательные цели, за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в) дополнение содержания учебника заданиями и упражнениями, направленными на развитие навыков учебного труда, познавательных интересов и способностей школьников данного класса на основе дифференцированного и индивидуального подхода к ни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/>
        <w:t>При отборе содержания я руководствовалась сформулированными ранее задачами обучения и опиралась на принципы дидактики: систематичности, последовательности, связи обучения с жизнью, теории с практикой, научности и доступности, и при этом обеспечиваются единство формирования научных понятий, межпредметные связи, воспитывающий и развивающий характер обучения,  делаются акценты на отдельных моментах с учетом подготовленности кла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</w:rPr>
      </w:pPr>
      <w:r>
        <w:rPr>
          <w:b/>
        </w:rPr>
        <w:t xml:space="preserve">Применение  технологии дидактического усовершенствования и реконструирования  материала позволило дополнить содержание предмета материалом  политехнической, экологической направленности по следующим темам 5-11 класс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i/>
          <w:i/>
          <w:spacing w:val="20"/>
        </w:rPr>
      </w:pPr>
      <w:r>
        <w:rPr>
          <w:i/>
          <w:spacing w:val="20"/>
        </w:rPr>
        <w:t>Рассмотрим лишь некоторые конкретные примеры, показывающие экологическую направленность содержания дидактического матери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Вводимый в ход урока экологический материал включает экологический, оздоровительно-гигиенический, воспитательный, эстетический, научно-познавательный аспекты и связи в природе  - механические, физические, химические, биологические, социальные и антропоген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 xml:space="preserve">Из основных элементов курса математики наибольшими возможностями для экологического воспитания обладают </w:t>
      </w:r>
      <w:r>
        <w:rPr>
          <w:b/>
        </w:rPr>
        <w:t xml:space="preserve">текстовые задачи. </w:t>
      </w:r>
      <w:r>
        <w:rPr/>
        <w:t>Сюжеты задач о посадке зеленых насаждений и уходе за ними, заготовке кормов для домашних животных и зимующих птиц, выращиванию растений на пришкольном учебно-опытном участке, оказание помощи совхозу в уборке урожая и т.п. предусмотрены программой математ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 xml:space="preserve">На примере решения таких задач </w:t>
      </w:r>
      <w:r>
        <w:rPr>
          <w:i/>
        </w:rPr>
        <w:t>возможно</w:t>
      </w:r>
      <w:r>
        <w:rPr/>
        <w:t xml:space="preserve"> формирование ответственного отношения к объектам природы, стремления к участию в работе по благоустройству природного окружения. Необходимая основа для проведения этой работы заложена в содержании текстов задач действующих учебников математики. </w:t>
      </w:r>
      <w:r>
        <w:rPr>
          <w:i/>
        </w:rPr>
        <w:t xml:space="preserve">Однако целесообразно организовать составление задач экологической тематики, связанных с охраной природы родного края, с конкретными примерами трудовой деятельности их родителей или самих уча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В процессе обучения математике учащиеся 5-6 классов приобретают математические понятия, отражающие свойства объектов материального мира. К таким понятиям, например, относятся длина, площадь, объем и др. Сознательному усвоению понятия «Площадь» будет способствовать и решение таких задач тип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Приме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Площадь поля, засеянного пшеницей 100 гектаров. Посчитайт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а) массу семян, которыми надо засеять поле, если норма посева …т семян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б) планируемый сбор зерна с этого участка, если урожайность предполагается ...ц с 1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в) время, которое предполагается затратить на уборку урож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>Данные, необходимые для решения задачи, ученики узнают у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right"/>
        <w:outlineLvl w:val="0"/>
        <w:rPr/>
      </w:pPr>
      <w:r>
        <w:rPr/>
        <w:t>Таблица 1</w:t>
      </w:r>
    </w:p>
    <w:tbl>
      <w:tblPr>
        <w:tblW w:w="87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01"/>
        <w:gridCol w:w="1701"/>
        <w:gridCol w:w="170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Сельскохозяйственная культура, с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Площадь,    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 xml:space="preserve">Урожай-ность ц с 1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Урожай со всей площад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Пше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Ове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Рож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05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85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spacing w:lineRule="auto" w:line="360"/>
        <w:ind w:firstLine="540"/>
        <w:rPr/>
      </w:pPr>
      <w:r>
        <w:rPr/>
        <w:t xml:space="preserve">Данные, необходимые для решения задач по заготовке кормов в таблице 2 (см. в приложении). Данные 2-го и 3-го столбцов ученики узнают у родителей или в бухгалтерии совхоза, а 4-й столбец заполняется самостоятельно. Этими же данными можно воспользоваться при ведении </w:t>
      </w:r>
      <w:r>
        <w:rPr>
          <w:b/>
        </w:rPr>
        <w:t>понятия «Переменная</w:t>
      </w:r>
      <w:r>
        <w:rPr/>
        <w:t>». Полезно предложить учащимся следующие упражнения.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spacing w:lineRule="auto" w:line="360"/>
        <w:ind w:firstLine="540"/>
        <w:rPr/>
      </w:pPr>
      <w:r>
        <w:rPr/>
        <w:t>Прим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Определить ежедневную норму выработки урожая, если предполагаемый урожай и продолжительность уборки 30 дней, извест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/>
      </w:pPr>
      <w:r>
        <w:rPr>
          <w:lang w:val="en-US"/>
        </w:rPr>
        <w:t>N</w:t>
      </w:r>
      <w:r>
        <w:rPr/>
        <w:t xml:space="preserve"> – весь урожай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/>
      </w:pPr>
      <w:r>
        <w:rPr>
          <w:lang w:val="en-US"/>
        </w:rPr>
        <w:t>n</w:t>
      </w:r>
      <w:r>
        <w:rPr/>
        <w:t xml:space="preserve"> – ежедневная норма выработки урож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/>
      </w:pPr>
      <w:r>
        <w:rPr>
          <w:lang w:val="en-US"/>
        </w:rPr>
        <w:t>N</w:t>
      </w:r>
      <w:r>
        <w:rPr/>
        <w:t xml:space="preserve">=30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/>
      </w:pPr>
      <w:r>
        <w:rPr/>
        <w:t>15716= 30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rPr/>
      </w:pPr>
      <w:r>
        <w:rPr>
          <w:lang w:val="en-US"/>
        </w:rPr>
        <w:t>N</w:t>
      </w:r>
      <w:r>
        <w:rPr/>
        <w:t>= 523(ц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)   Сколько рейсов должна сделать машинка, если за 1 рейс она переводит 4 т  зерна каждого сор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ожь 2856ц=286т; 2) пшеница 2400ц=240т; 3) овес 10530ц=1053т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N=4m                          N=4n                                  N=4n    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</w:t>
      </w:r>
      <w:r>
        <w:rPr/>
        <w:t>286=4</w:t>
      </w:r>
      <w:r>
        <w:rPr>
          <w:lang w:val="en-US"/>
        </w:rPr>
        <w:t>m</w:t>
      </w:r>
      <w:r>
        <w:rPr/>
        <w:t xml:space="preserve">                       </w:t>
      </w:r>
      <w:r>
        <w:rPr>
          <w:lang w:val="en-US"/>
        </w:rPr>
        <w:t>n</w:t>
      </w:r>
      <w:r>
        <w:rPr/>
        <w:t xml:space="preserve">=240/4                              </w:t>
      </w:r>
      <w:r>
        <w:rPr>
          <w:lang w:val="en-US"/>
        </w:rPr>
        <w:t>m</w:t>
      </w:r>
      <w:r>
        <w:rPr/>
        <w:t>=263/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</w:t>
      </w:r>
      <w:r>
        <w:rPr>
          <w:lang w:val="en-US"/>
        </w:rPr>
        <w:t>M</w:t>
      </w:r>
      <w:r>
        <w:rPr/>
        <w:t xml:space="preserve">=286/4                      </w:t>
      </w:r>
      <w:r>
        <w:rPr>
          <w:lang w:val="en-US"/>
        </w:rPr>
        <w:t>n</w:t>
      </w:r>
      <w:r>
        <w:rPr/>
        <w:t xml:space="preserve">=60/30                              </w:t>
      </w:r>
      <w:r>
        <w:rPr>
          <w:lang w:val="en-US"/>
        </w:rPr>
        <w:t>m</w:t>
      </w:r>
      <w:r>
        <w:rPr/>
        <w:t xml:space="preserve">=263 рейс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20" w:leader="none"/>
        </w:tabs>
        <w:spacing w:lineRule="auto" w:line="360"/>
        <w:rPr/>
      </w:pPr>
      <w:r>
        <w:rPr/>
        <w:t xml:space="preserve">                                                 </w:t>
      </w:r>
      <w:r>
        <w:rPr>
          <w:lang w:val="en-US"/>
        </w:rPr>
        <w:t>n</w:t>
      </w:r>
      <w:r>
        <w:rPr/>
        <w:t xml:space="preserve">=2 рейсов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)   Сколько рейсов должны сделать машины ежедневно, чтобы убрать урожай каждого сорта зерна в месячный срок, если общее количество рейсов извест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rPr/>
      </w:pPr>
      <w:r>
        <w:rPr/>
        <w:t xml:space="preserve">      </w:t>
      </w:r>
      <w:r>
        <w:rPr/>
        <w:t>М – общее количество рейсов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rPr/>
      </w:pPr>
      <w:r>
        <w:rPr/>
        <w:t xml:space="preserve">      </w:t>
      </w:r>
      <w:r>
        <w:rPr>
          <w:lang w:val="en-US"/>
        </w:rPr>
        <w:t>M</w:t>
      </w:r>
      <w:r>
        <w:rPr/>
        <w:t xml:space="preserve"> – ежедневное количество рейс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rPr/>
      </w:pPr>
      <w:r>
        <w:rPr/>
        <w:t>1) рожь- 72 рейса          2) пшеница -60 рейсов    3) овес – 263 рей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>
          <w:lang w:val="en-US"/>
        </w:rPr>
      </w:pPr>
      <w:r>
        <w:rPr/>
        <w:t xml:space="preserve">    </w:t>
      </w:r>
      <w:r>
        <w:rPr>
          <w:lang w:val="en-US"/>
        </w:rPr>
        <w:t>M=30m                          M=30m                                M=30m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>
          <w:lang w:val="en-US"/>
        </w:rPr>
        <w:t xml:space="preserve">    </w:t>
      </w:r>
      <w:r>
        <w:rPr>
          <w:lang w:val="en-US"/>
        </w:rPr>
        <w:t>m=72/30                        m=60/30                               m=263/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=3                               m=2                                       m=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  <w:t>Полезно познакомить учащихся с таблицами, диаграммами, характеризующими природные ресурсы республики Тыва, кожууна из учебика 9 класса «География Республики Тыва» и из других справочни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  <w:t>Например следующие таблиц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  <w:t>Таблица 3 – «Посевная площадь сельскохозяйственных культур»(тыс.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  <w:t>Таблица 4 – «Продуктивность скота и производство продуктов животноводств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  <w:t>Таблица 5 – «Леса Эрзинского кожуун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>
          <w:i/>
          <w:i/>
        </w:rPr>
      </w:pPr>
      <w:r>
        <w:rPr>
          <w:i/>
        </w:rPr>
        <w:t xml:space="preserve">Развитие у школьников способности высказывать различные суждения – научное, нравственное и эстетическое, </w:t>
      </w:r>
      <w:r>
        <w:rPr>
          <w:b/>
        </w:rPr>
        <w:t>формирует умение оценивать экологические ситуации</w:t>
      </w:r>
      <w:r>
        <w:rPr>
          <w:i/>
        </w:rPr>
        <w:t xml:space="preserve"> посредством математических зн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  <w:t>На примере поясним смысл и значение оценки экологической ситуации. Так, в сложившейся экологической ситуации необходимо постоянное фиксирование изменений, происходящих в природной среде, в частности в экологии видов животных и растений (в приложении таблицу 8). В различных точках их ареалов ученые определяют географическую, сезонную и половую изменчивость особей по годам, численность популяций, ежегодный прирост, зараженность паразитами, смертность. Используя данные о ряде признаков видов, ученые выявляют их изменения в пространстве и во времени, сопоставляют с изменениями в окружающей среде и оценивают состояние популяции. При использовании таблицы 8 – «Численность охотничье-промысловых зверей и пицц на территории РТ» в процессе решения следующих задач ученики 5-6 классов, 7-9 классов на разных этапах обучения послеживают увеличение или уменьшение численности популяций. Ниже в таблицах даны некоторые данные численности популяций, природных ресурсов и прочих данных по Республике Тыва за последние г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/>
      </w:pPr>
      <w:r>
        <w:rPr/>
        <w:t>Приме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rPr>
          <w:b/>
          <w:b/>
        </w:rPr>
      </w:pPr>
      <w:r>
        <w:rPr>
          <w:b/>
        </w:rPr>
        <w:t>Темы 6 класса «Диаграммы», 5 класс «Среднее арифметическое числ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/>
        <w:t>Постройте диаграмму численности, например, марала в нашей республике по данным таблицы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rPr/>
      </w:pPr>
      <w:r>
        <w:rPr/>
        <w:t>Используя, данные таблицы 7, ответьте на следующи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а) на сколько тысяч штук, численность марала в 1991 году больше численности марала в 1989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б) насколько процентов больше по сравнению с 1989г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/>
        <w:t>3) Можно ввести понятие о среднем значении чис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4) найти разницу между средним значением численности какого-либо зверя и численностью в данном каком-либо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Многократное использование данных этих же таблиц в более старших классах (7-9-х) может служить одним из критериев оптимальности этой формы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Например, </w:t>
      </w:r>
      <w:r>
        <w:rPr>
          <w:b/>
        </w:rPr>
        <w:t>при изучении тем  6-9 классов «Функция. Исследование функции»</w:t>
      </w:r>
      <w:r>
        <w:rPr/>
        <w:t xml:space="preserve"> могут быть решены задачи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рим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остройте график численности какого-либо зве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Используя данные таблицы 7, ответьте на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rPr/>
      </w:pPr>
      <w:r>
        <w:rPr/>
        <w:t>а) какова область определения функ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rPr/>
      </w:pPr>
      <w:r>
        <w:rPr/>
        <w:t>б) какова область значений функ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rPr/>
      </w:pPr>
      <w:r>
        <w:rPr/>
        <w:t>в) зависимость каких величин показан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      </w:t>
      </w:r>
      <w:r>
        <w:rPr/>
        <w:t>г) в какой год численность была наибольшей, наименьше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Таблицы 6, 9 характеризуют рост благосостояния жителей Республики Тыва, динамику заболеваемости некоторыми болезнями жителей села морен. Это упрощенные таблицы. В них число строк и столбцов можно сокращать. Таблицы бывают сложные. Надо научить школьников читать и анализировать табл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</w:rPr>
        <w:t>При изучении темы 5-го класса «Проценты»</w:t>
      </w:r>
      <w:r>
        <w:rPr/>
        <w:t xml:space="preserve"> решаются задачи с экологической тематикой местного значения. Приведем примеры трех типов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им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  <w:lang w:val="en-US"/>
        </w:rPr>
        <w:t>I</w:t>
      </w:r>
      <w:r>
        <w:rPr>
          <w:b/>
        </w:rPr>
        <w:t xml:space="preserve"> тип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Площадь лесов Эрзинского кожууна 5300 км</w:t>
      </w:r>
      <w:r>
        <w:rPr>
          <w:vertAlign w:val="superscript"/>
        </w:rPr>
        <w:t xml:space="preserve">2. </w:t>
      </w:r>
      <w:r>
        <w:rPr/>
        <w:t xml:space="preserve"> Найдите занимаемые площад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а) если лиственница составляет 48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б) если кедр составляет 45% площади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ип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Масса лесного ореха 35т. Сколько процентов составляет: а) белок массой 7т;</w:t>
      </w:r>
    </w:p>
    <w:p>
      <w:pPr>
        <w:pStyle w:val="Normal"/>
        <w:tabs>
          <w:tab w:val="clear" w:pos="708"/>
          <w:tab w:val="left" w:pos="0" w:leader="none"/>
          <w:tab w:val="left" w:pos="6520" w:leader="none"/>
        </w:tabs>
        <w:spacing w:lineRule="auto" w:line="360"/>
        <w:ind w:firstLine="540"/>
        <w:rPr/>
      </w:pPr>
      <w:r>
        <w:rPr/>
        <w:t xml:space="preserve">б) масло кедровое массой 21т из нее ?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ип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Определите всю биомассу озера Тере-Хо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а) годовая биомасса водорослей, равная 56 т, составляет 7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б) годовая биомасса животных, равная 24 т составляет 3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Эти же данные используются для </w:t>
      </w:r>
      <w:r>
        <w:rPr>
          <w:b/>
        </w:rPr>
        <w:t>изучения темы «Диаграммы»</w:t>
      </w:r>
      <w:r>
        <w:rPr/>
        <w:t xml:space="preserve"> для развития практических умений и навыков.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В усовершенствованной программе математики в главе «Функции» вводится новая </w:t>
      </w:r>
      <w:r>
        <w:rPr>
          <w:b/>
        </w:rPr>
        <w:t>тема «Графики реальных процессов»</w:t>
      </w:r>
      <w:r>
        <w:rPr/>
        <w:t xml:space="preserve"> и указано умение интерпретировать в несложных случаях графики реальных зависимостей между величинами, выполняя указанны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Частым результатом при исследовании природных процессов являются некоторые кривые, характеризующие изменение свойств процесса во времени. Примеры таких кривых можно найти в указанной литературе. Подобные кривые называются временными рядами, или же  </w:t>
      </w:r>
      <w:r>
        <w:rPr>
          <w:b/>
        </w:rPr>
        <w:t xml:space="preserve">математическими моделями процессов </w:t>
      </w:r>
      <w:r>
        <w:rPr/>
        <w:t>(рисунок 1,2,3) [ 8 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остоянное обращение к понятию математических моделей природных процессов, как к продолжению развития линии функциональных зависимостей и их интерпретация с точки зрения экологии обеспечивает интеграцию знаний из разных областей науки, глубину и прочность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При изучении графиков заданных  функций, начиная </w:t>
      </w:r>
      <w:r>
        <w:rPr>
          <w:b/>
        </w:rPr>
        <w:t>с 7 по 11 класс</w:t>
      </w:r>
      <w:r>
        <w:rPr/>
        <w:t xml:space="preserve">, стараясь увязать изученный математический материал с практическими случаями из жизни, учащимся даются  задания-исследования по поиску примеров природных явлений, процессов, описываемых графиками изученных нами функций и подчиняющихся их математическим форму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ример: «График функции у=х</w:t>
      </w:r>
      <w:r>
        <w:rPr>
          <w:vertAlign w:val="superscript"/>
        </w:rPr>
        <w:t>2</w:t>
      </w:r>
      <w:r>
        <w:rPr/>
        <w:t>» в 7 классе по данной теме дополнительный материал «Динамика численности популяций» (рис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Задания при работе с график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Зависимость каких величин показа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Какова область определения функции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Какова область значений функции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еречислите свойства фун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Какому математическому закону подчиняется изменение графика 1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                                  </w:t>
      </w:r>
      <w:r>
        <w:rPr/>
        <w:t>Ответ 5) у=х</w:t>
      </w:r>
      <w:r>
        <w:rPr>
          <w:vertAlign w:val="superscript"/>
        </w:rPr>
        <w:t xml:space="preserve">2 </w:t>
      </w:r>
      <w:r>
        <w:rPr/>
        <w:t>- ветвь параб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 рисунках 1,2, 3 красной линией показана математическая модель, асиней фактические данные, полученные в результате прямого наблюдения [8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</w:rPr>
      </w:pPr>
      <w:r>
        <w:rPr/>
        <w:t xml:space="preserve">По мере увеличения объема знании задания по этим рисункам усложняются. </w:t>
      </w:r>
      <w:r>
        <w:rPr>
          <w:b/>
        </w:rPr>
        <w:t xml:space="preserve">В 8-9 классах, </w:t>
      </w:r>
      <w:r>
        <w:rPr/>
        <w:t xml:space="preserve">например, решаются </w:t>
      </w:r>
      <w:r>
        <w:rPr>
          <w:b/>
        </w:rPr>
        <w:t xml:space="preserve">задачи тип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/>
        <w:t>При исследовании функции опред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ромежутки моното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ромежутки знакопостоя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Экстремумы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Наибольшее и наименьшее значения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Рисунок 1 – «Динамика численности популяц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Рисунок 2  -  «Численность орла-курган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Рисунок 3 – «Динамика заболеваемости кишечными инвазиями в Улуг-Хемском кожуун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Обращаясь к математическому содержанию таблиц, графиков, учитель развивает у школьников умения устанавливать связи и отношения, использовать все функции причинности: объяснительную, обобщающую, прогностическу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Решение задачи будет воспитывать тогда, когда учитель приучит школьников видеть за каждым числом труд своих родителей, формулировать экологические проблемы, пробуждает моивы к природоохранным действиям и тем самым формирует экологические уб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  <w:lang w:val="en-US"/>
        </w:rPr>
        <w:t>III</w:t>
      </w:r>
      <w:r>
        <w:rPr>
          <w:b/>
        </w:rPr>
        <w:t xml:space="preserve"> этап – Выбор наилучшего для данного условия сочетания форм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 соответствии с поставленными задачами и содержанием обучения в нашей практике оптимальными формами учебных занятий являются уроки комплексного применения ЗУН учащихся, уроки систематизации и обобщения знаний, уроки проверки, оценки и коррекции ЗУН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овышению уровня экологического воспитания способствуют активные формы обучения. Они направлены на развитие творческого мышления учащихся, на более полное раскрытие интеллектуального  потенциала личности, расширение кругозора и других индивидуальных качеств уча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инципиальная особенность уроков, направленных на формирование экологической культуры школьников – ориентация на интеграцию знаний  поиск эффективных организационных форм обучения межпредметн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i/>
        </w:rPr>
        <w:t xml:space="preserve">Такие нестандартные формы </w:t>
      </w:r>
      <w:r>
        <w:rPr>
          <w:b/>
          <w:i/>
        </w:rPr>
        <w:t>обучения как уроки-аукционы, уроки-ринги, уроки</w:t>
      </w:r>
      <w:r>
        <w:rPr/>
        <w:t xml:space="preserve"> </w:t>
      </w:r>
      <w:r>
        <w:rPr>
          <w:i/>
        </w:rPr>
        <w:t>лабораторных работ включают</w:t>
      </w:r>
      <w:r>
        <w:rPr/>
        <w:t xml:space="preserve"> в себя </w:t>
      </w:r>
      <w:r>
        <w:rPr>
          <w:b/>
        </w:rPr>
        <w:t xml:space="preserve">экологические паузы – воспроизведение элементов традиций и обычаев, экологических проблем </w:t>
      </w:r>
      <w:r>
        <w:rPr/>
        <w:t>по условиям заданий к теме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Эти задания преследуют различные цели в каждом конкретном случае. В процессе выполнения задания осуществляется смена деятельности, что способствует предупреждению или снятию уто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 приложениях даны планы некоторых уро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рок-аукцион по теме: «Положительные и отрицательные числа. Девять драгоценных камней» - 6 кла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рок-семинар по теме: «Деление натуральных чисел. Кабарга-редкий и ценный зверь»5 кла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рок лабораторной работы по теме: «Объем прямоугольного параллепипеда» 11 кла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рок-практикум по теме: «Исследование функции. Математические модели природных процессов» 11 кла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рок-ринг 11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Следующей формой обучения являются </w:t>
      </w:r>
      <w:r>
        <w:rPr>
          <w:b/>
        </w:rPr>
        <w:t xml:space="preserve">творческие домашние задания- самостоятельные исследования </w:t>
      </w:r>
      <w:r>
        <w:rPr/>
        <w:t>по составлению таблиц графиков реальных процессов, по поиск материалов межпредметного характера. Опыт показывает, что при получении домашнего некоторые учащиеся обращаются к нужной литературе, справочникам, к общественным организациям. Тем самым добиваемся главной цели: ученик добровольно добывает знания. Изготовленный силами учащихся , родителей дидактический</w:t>
        <w:tab/>
        <w:t xml:space="preserve"> материал такого рода экономит время и силы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 этап  - Выбор наиболее рационального сочетания методов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/>
        <w:t>При  выборе методов необходимо руководствоваться дидактическими принципами оптимального сочетания их в процессе обучения. Определяющее значение при выборе сочетания методов имеют задачи обучения [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Так как методическая проблема методического объединения учителей математики выдвигает на первый план </w:t>
      </w:r>
      <w:r>
        <w:rPr>
          <w:b/>
        </w:rPr>
        <w:t xml:space="preserve">задачу развития мышления школьников, </w:t>
      </w:r>
      <w:r>
        <w:rPr/>
        <w:t>то этому посвящены и избираемые сочетания методов и каждый из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</w:rPr>
        <w:t xml:space="preserve">Метод  рассказа </w:t>
      </w:r>
      <w:r>
        <w:rPr/>
        <w:t>больше влияет на развитие школьников, если рассказ вести так, чтобы выводы и определения вытекали из соответствующих посылок, чтобы учитель во время рассказа ставил вопросы, сравнивал  противоположные точки зрения, заставляя учеников тем самым мысленно рассуждать вместе с ним, учиться доказывать положения, сравнивать 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Чтобы </w:t>
      </w:r>
      <w:r>
        <w:rPr>
          <w:b/>
        </w:rPr>
        <w:t xml:space="preserve">беседа будила мысль, </w:t>
      </w:r>
      <w:r>
        <w:rPr/>
        <w:t>она должна в первую очередь опираться на вопросы, позволяющие устанавливать причинно-следственные связи, обобщать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</w:rPr>
        <w:t>Развивающие возможности демонстрационных методов</w:t>
      </w:r>
      <w:r>
        <w:rPr/>
        <w:t xml:space="preserve"> помогают достичь сущность явления. Именно такую роль играют таблицы, графики реальных природных процессов, которые отражают эволюцию тех или иных явлений, зависимость свойств явления от какого-либо фактора и т.д. Очень полезными оказываются плакаты, где показаны схемы. Они помогают не просто показывать учащимся ту или иную формулу, объект, но и возбудить их мысль, поставить перед ним вопрос. Такую задачу выполняют плакаты программированного типа, плакаты – дидактические игры на обобщение явлений и установление аналогий, типичных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ыбор метода зависит еще от содержания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Учет возможностей по интеллектуальным особенностям, навыкам учебного труда определяется сочетание методов организации, симулирования и контроля в поцессе обучения. Так как класс с углубленным изучением математики, большинство учащихся  может учиться на уровне усвоения выше среднего. Этот уровень требует увеличения доли самостоятельной практической работы с учебным материалом, а также превалирования рассказа и лекции над бесе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Учитывая возрастные особенности работоспособности и внимания школьников, в младших классах предпочтение отдаю рассказу или беседе, в средних классах –беседе-рассказу, а в старших классах наряду с названными методами использую лекции. Доля наглядных методов также уменьшается к старшим классам, растет применение приемов логического запоминания. Приемы познавательной деятельности репродуктивного характера в средних и старших классах все шире заменяются поисков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/>
        <w:t xml:space="preserve">В стимулировании и контроле учебной деятельности от младших к средним и старшим сокращается роль стимулирования занимательностью содержания, растет стимулирование путем создания оптимальных познавательных затруднений, степ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управления учебной деятельностью уменьшается и возрастает самоуправление учащихся своим учением [1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Разнообразие методов, умелое их сочетание позвол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rPr/>
      </w:pPr>
      <w:r>
        <w:rPr/>
        <w:t>подключить к усвоению знаний все виды чувственного восприятия – и зрительное, и слуховое, что делает восприятие эффектив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rPr/>
      </w:pPr>
      <w:r>
        <w:rPr/>
        <w:t>обеспечивает активное восприятие учебного материала учащимися с разными типами памяти и мысл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rPr/>
      </w:pPr>
      <w:r>
        <w:rPr/>
        <w:t>Вследствие эффекта новизны активизирует познавательную деятельность, вызывает познавательный инте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rPr/>
      </w:pPr>
      <w:r>
        <w:rPr/>
        <w:t>позволяет обучаемым раскрыть свои возможности 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/>
        <w:t>На базе сочетания различных методов обучения создаются условия для всестороннего развития познавательных возможностей школьников. При этом должна быть соблюдена мера разнообраз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Y</w:t>
      </w:r>
      <w:r>
        <w:rPr>
          <w:b/>
        </w:rPr>
        <w:t xml:space="preserve"> этап – Анализ результатов и оценки эффективности решения поставлен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Для создания условий реализации поставленных задач в экологическом образовании в школе созданы экологический музей, составлены маршруты экологических троп, оформлены стенды  и создана библиотека материалов по педагогическим находкам педколлектива в экологическом  образ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Результаты усвоения ЗУН, степень сформированности гражданских качеств находятся на уровне средних возможностей школьников и определяют сдвиг в сторону эффективности учебно-воспитательных процесса. Они определены анкетированием, проведением срезов, наблюдений, различными методиками диагностирования. Оптимальность и экономичность опыта заключается в том, что определенного успеха можно добиться работой одного учителя на уроках, нагрузки по другим предметам не обнаруж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Работа по данной теме может быть полезна молодым учителям. Может быть адаптирован для классов общеобразовательной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Экономичность и оптимальность средств и сил, которые затрачены учителем для достижения целей объясняется тем, что все усваивается на уроке, перегрузки не обнаружены по другим предметам. В результате систематических наблюдений , анализа письменных работ, специальных бесед с учащимися и родителями определили результативность учебно-воспит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озможный расход времени учителя 36 часов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Условия формирования опыта – класс с углубленным изучением математики, класс общеобразователь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ерспектив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1. Развитие опыта в направлении дополнения содержания учебного материала материалом межпредметного харак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2. Развитие опыта в направлении разработок темы «Графики реальных процесс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3. Создание программы, перечня критериев для определения результативности экологическ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Важным является учет возможностей учащихся их подготовленности к поисковой деятельности, к дедуктивному усвоению материала (от общего к частному), к самостоятельной практической работе, их отношения к учению, степени развит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Мой класс является классом низкого уровня возможностей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rPr/>
      </w:pPr>
      <w:r>
        <w:rPr/>
        <w:t>Типичный уровень общественно-политической и трудовой активности класс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rPr/>
      </w:pPr>
      <w:r>
        <w:rPr/>
        <w:t xml:space="preserve"> </w:t>
      </w:r>
      <w:r>
        <w:rPr/>
        <w:t>Уровень положительного отношения к учению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rPr/>
      </w:pPr>
      <w:r>
        <w:rPr/>
        <w:t xml:space="preserve"> </w:t>
      </w:r>
      <w:r>
        <w:rPr/>
        <w:t>Типичный уровень познавательной актив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Ю.К. Бабанский «Как оптимизировать процесс обучения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.К. Ирошников «Органиазация обучения математике в 5-6 классах сельской школы», М: Посвещение 198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Экологическое образование в школе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Журнал «Башкы» №6, 1995г.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Статья Аракчаа Л.К. «Школа –экологическое образование и воспитание»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.Андрейчик, А.Бирюкова. статья «МПС в учебном процессе» Журнал «Башкы» №3, 1996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.Андрейчик. Статья «Деловая игра как новая форма обучения в экологическом образовании». Журнал «Башкы» 38, 1995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.Андрейчик. Журнал «Башкы» №3, 1997г «О программе «Экологическое образование населения республики Тыва»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Журнал «Природа и человек» №1, 1995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ебник «Экология - 9 класс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ебник «География Республики Ты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6:00Z</dcterms:created>
  <dc:creator>***</dc:creator>
  <dc:description/>
  <dc:language>en-US</dc:language>
  <cp:lastModifiedBy>Аюш</cp:lastModifiedBy>
  <dcterms:modified xsi:type="dcterms:W3CDTF">2007-06-22T09:24:00Z</dcterms:modified>
  <cp:revision>30</cp:revision>
  <dc:subject/>
  <dc:title/>
</cp:coreProperties>
</file>