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" w:right="1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Шевцова Анастасия Владимировна</w:t>
      </w:r>
    </w:p>
    <w:p>
      <w:pPr>
        <w:pStyle w:val="Normal"/>
        <w:spacing w:lineRule="auto" w:line="360"/>
        <w:ind w:left="672" w:right="1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читель физической культуры ГБОУ школы-интерната №31 </w:t>
      </w:r>
    </w:p>
    <w:p>
      <w:pPr>
        <w:pStyle w:val="Normal"/>
        <w:spacing w:lineRule="auto" w:line="360"/>
        <w:ind w:left="672" w:right="1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вского района Санкт-Петербурга</w:t>
      </w:r>
    </w:p>
    <w:p>
      <w:pPr>
        <w:pStyle w:val="Normal"/>
        <w:spacing w:lineRule="auto" w:line="360"/>
        <w:ind w:left="672"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ивизация речевой деятельности  неслышащих  учащихся </w:t>
      </w:r>
    </w:p>
    <w:p>
      <w:pPr>
        <w:pStyle w:val="Normal"/>
        <w:spacing w:lineRule="auto" w:line="360"/>
        <w:ind w:left="672"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физической культуры</w:t>
      </w:r>
    </w:p>
    <w:p>
      <w:pPr>
        <w:pStyle w:val="Normal"/>
        <w:spacing w:lineRule="auto" w:line="36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72" w:right="11" w:firstLine="768"/>
        <w:jc w:val="both"/>
        <w:rPr/>
      </w:pPr>
      <w:r>
        <w:rPr>
          <w:bCs/>
          <w:i/>
          <w:sz w:val="28"/>
          <w:szCs w:val="28"/>
        </w:rPr>
        <w:t>(2 слайд)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72" w:right="11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желое нарушение слуха и, как следствие, глубокое речевое недоразвитие  у глухих школьников приводит к более низкой по сравнению со слышащими  детьми  эффективности  процесса физического воспитания и к замедленной динамике становления двигательных умений и навыков. Речевой недостаток глухих учащихся затрудняет восприятие информации, содержащей описание двигательных действий, умений, необходимых для последующей двигательной деятельности. При этом сокращаются возможности корректирующего воздействия педагога при создании представлений о данном виде физических упражнени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672" w:right="11" w:firstLine="76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3 слайд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сутствие речи у неслышащих детей отрицательно сказывается на развитии функции дыхания, что приводит к застойным явлениям в лёгких и является причиной частых заболеваний дыхательной системы: ОРЗ, бронхиты, пневмонии. А развитие двигательных возможностей и физических способностей находится в прямой зависимости от состояния вегетативных функций (сердечно-сосудистой и дыхательной систем), обеспечивающих движение. </w:t>
      </w:r>
    </w:p>
    <w:p>
      <w:pPr>
        <w:pStyle w:val="BodyTextIndent2"/>
        <w:spacing w:lineRule="auto" w:line="360"/>
        <w:ind w:left="672" w:right="11" w:firstLine="768"/>
        <w:jc w:val="both"/>
        <w:rPr/>
      </w:pPr>
      <w:r>
        <w:rPr>
          <w:b w:val="false"/>
          <w:bCs/>
          <w:i/>
          <w:sz w:val="28"/>
          <w:szCs w:val="28"/>
        </w:rPr>
        <w:t>(4 слайд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Эта проблема чрезвычайно актуальна, так как аэробные возможности и развитие дыхательной мускулатуры являются определяющими в развитии речевой деятельности. Чем ниже уровень речевого развития, тем больше страдает вся дыхательная система. Из-за нарушения дыхательной системы нарушается частота дыхания, а, следовательно, идет «сбой» в системе кровообращения и сердечно-сосудистой системе. В связи с нарушением системы кровообращения организм недополучает кислород, чем ослабляет мышечную систему. Мышцы слабые, а из-за этого среди таких детей часто отмечаются различные нарушения осанки: во фронтальной плоскости, в сагиттальной плоскости, функциональная недостаточность стоп. 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5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следующем слайде вы можете увидеть диаграммы со сравнением антропометрических данных неслышащих учащихся с показателями их слышащих сверстников. Это показатели роста, веса, окружности грудной клетки и окружности живота. Обратите внимание, что все показатели детей с нарушенным слухом ниже их возрастной нормы. 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6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звращаясь к нарушению осанки, надо сказать что оно встречается часто и имеет серьезные последствия для организма: сдавливается грудная клетка, что приводит к затруднению вентиляции легких, организм испытывает недостаток кислорода, учащаются простудные и бронхолегочные заболевания и вновь мы видим, что страдает дыхательная система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вязи с этим помимо дополнительных занятий по воспитанию правильной осанки в уроки физкультуры с детьми с нарушением слуха включаются комплексы дыхательной гимнастики, которые используются на каждом уроке перед проведением разминочных упражнений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дайд 7):</w:t>
      </w:r>
    </w:p>
    <w:p>
      <w:pPr>
        <w:pStyle w:val="BodyTextIndent2"/>
        <w:spacing w:lineRule="auto" w:line="360"/>
        <w:ind w:left="672" w:right="11" w:firstLine="768"/>
        <w:jc w:val="both"/>
        <w:rPr/>
      </w:pPr>
      <w:r>
        <w:rPr>
          <w:b w:val="false"/>
          <w:bCs/>
          <w:sz w:val="28"/>
          <w:szCs w:val="28"/>
        </w:rPr>
        <w:t>Говоря о сочетании наглядного и словесного обучения, надо отметить, что словесная речь не является в физическом воспитании единственным носителем информации. Словесная речь выступает, как один из компонентов сообщения по своим информационным средствам. Весьма весомы и разнообразны в таких сообщениях наглядные компоненты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сутствие у учащихся среднего школьного возраста слуха вызывает большую необходимость найти специальные формы сочетания наглядного и словесного обучения. Байкина Н.Г. (1991 г.) приводит сведения об особенностях еще одного аспекта речевой проблемы в физическом воспитании глухих школьников. Это – определение структуры учебно-педагогических сообщений, наиболее эффективных для неслышащих учеников данного возраста. Под структурой здесь понимается соотношение форм словесных и наглядных компонентов, образующих в совокупности сообщение определенного целевого назначения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8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сприятие словесных компонентов и спортивной терминологии только при письменной форме изложения (таблички) приводит к неполному и неправильному пониманию существа информации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нформация, содержащая словесные компоненты, направлена в процессе физического воспитания на решение следующих задач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>Изложение всех основных двигательных действий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>Передача в процессе обучения приемов двигательной деятельности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  <w:tab/>
        <w:t>Освоение техники физических упражнений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о всех случаях словесные указания сочетаются с наглядными компонентами.</w:t>
      </w:r>
    </w:p>
    <w:p>
      <w:pPr>
        <w:pStyle w:val="BodyTextIndent2"/>
        <w:spacing w:lineRule="auto" w:line="360"/>
        <w:ind w:left="672" w:right="11" w:firstLine="768"/>
        <w:jc w:val="both"/>
        <w:rPr/>
      </w:pP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(слайд 9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подавание в основном ведется на основе показа и словесной инструкции. Часто в качестве объяснения движений встречаются смешанные средства общения: жесто-мимическая, дактильная и устная формы речи. Для успешного овладения учебным материалом по физкультуре следует придавать значительное внимание освещению, а преподаватель всегда должен занимать положение лицом к ученикам. 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маловажным является и расстояние от учащегося до учителя. При считывании речевого материала с губ это играет решающее значение. Расстояние должно быть не менее 1-2 м. (Байкина Н.Г., 1991). Эти требования должны быть соблюдены обязательно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0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уроке физкультуры (также как и на любом другом уроке), знакомый речевой материал  предъявляется сначала в устной форме с учетом того, что учащиеся знают слова и фразы, используемые при этом учителем, идет формирование  навыка чтения с губ. Если после предъявления материала в устной форме происходит непонимание со стороны учащихся, тогда материал или команда дается с помощью устно - дактильной формы речи.  Жесто-мимическая  речь используется учителем в случае, если материал, предъявляемый с помощью устной и устно - дактильной  форм речи, был не понят  учениками. Однако, после объяснения материала жесто-мимической формой преподаватель вновь возвращается к словесной форме и вместе с учениками проговаривает название действия, инвентаря и т.п., закрепляя тем самым речевой материал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1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школе для глухих детей перед уроками физической культуры стоят  две задачи: 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) обучать школьников двигательным умениям и навыкам; </w:t>
      </w:r>
    </w:p>
    <w:p>
      <w:pPr>
        <w:pStyle w:val="BodyTextIndent2"/>
        <w:spacing w:lineRule="auto" w:line="360"/>
        <w:ind w:left="672" w:right="11" w:firstLine="768"/>
        <w:jc w:val="both"/>
        <w:rPr/>
      </w:pPr>
      <w:r>
        <w:rPr>
          <w:b w:val="false"/>
          <w:bCs/>
          <w:sz w:val="28"/>
          <w:szCs w:val="28"/>
        </w:rPr>
        <w:t>2) дать учащимся необходимый речевой материал, связанный с выполнением физических упражнений и имеющий важное  значение для познавательной деятельности и общения глухих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2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ким образом, усвоение учебного материала глухими школьниками состоит из четырех основных компонентов:</w:t>
      </w:r>
    </w:p>
    <w:p>
      <w:pPr>
        <w:pStyle w:val="BodyTextIndent2"/>
        <w:numPr>
          <w:ilvl w:val="0"/>
          <w:numId w:val="3"/>
        </w:numPr>
        <w:spacing w:lineRule="auto" w:line="360"/>
        <w:ind w:left="672" w:right="11" w:firstLine="768"/>
        <w:jc w:val="both"/>
        <w:rPr/>
      </w:pPr>
      <w:r>
        <w:rPr>
          <w:b w:val="false"/>
          <w:bCs/>
          <w:sz w:val="28"/>
          <w:szCs w:val="28"/>
        </w:rPr>
        <w:t>Зрительное восприятие предлагаемого учебного материала (практического и речевого).</w:t>
      </w:r>
    </w:p>
    <w:p>
      <w:pPr>
        <w:pStyle w:val="BodyTextIndent2"/>
        <w:numPr>
          <w:ilvl w:val="0"/>
          <w:numId w:val="3"/>
        </w:numPr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флекторное подражание учителю.</w:t>
      </w:r>
    </w:p>
    <w:p>
      <w:pPr>
        <w:pStyle w:val="BodyTextIndent2"/>
        <w:numPr>
          <w:ilvl w:val="0"/>
          <w:numId w:val="3"/>
        </w:numPr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смысление предложенного практического и речевого материала. </w:t>
      </w:r>
    </w:p>
    <w:p>
      <w:pPr>
        <w:pStyle w:val="BodyTextIndent2"/>
        <w:numPr>
          <w:ilvl w:val="0"/>
          <w:numId w:val="3"/>
        </w:numPr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вигательная и речевая практика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3):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младшем школьном возрасте дети проговаривают свои двигательные действия, названия инвентаря, с которым занимаются на уроке, названия игр, в которые играют (для 1-2 классов, например, это игры со знакомыми названиями животных). Но это элементарные слова (встал, сел, круг, мяч, кубик, дай, возьми, собери и т.п.); в 3-4 классах более сложные названия игр и действий (словосочетания из двух – трех слов)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 уже в средней школе дети с нарушением слуха должны проговаривать свои действия детально. Дети должны  совершенно точно знать и проговаривать действия отдельной части своего тела (согнул руку в локтевом суставе, наклонил туловище в сторону, сделал круговые движения головой и др.), действия с предметами (бросил мяч в кольцо, передал красную палочку на эстафете и др.)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672" w:right="11" w:firstLine="768"/>
        <w:jc w:val="both"/>
        <w:rPr/>
      </w:pPr>
      <w:r>
        <w:rPr>
          <w:b w:val="false"/>
          <w:bCs/>
          <w:sz w:val="28"/>
          <w:szCs w:val="28"/>
        </w:rPr>
        <w:t xml:space="preserve">Мы отмечаем, что дети, которые лучше усвоили речевой материал (даже на понятийном уровне), быстрее усваивали и практическую часть урока. Тем детям, которые плохо усваивали речевой материал, на усвоение практической части требовалось больше времени. Эта тенденция отмечается как в младшей школе, так и у учеников средней школы. 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жно сделать вывод, что учащихся необходимо постоянно «подпитывать» как новой терминологией, так и неоднократно повторять уже пройденный материал. Речевой материал должен использоваться на каждом уроке. Это могут быть и отработанные фразы, используемые на каждом уроке, а также новые фразы, соответствующие теме урока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4):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пример: 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672" w:right="11" w:firstLine="768"/>
        <w:jc w:val="both"/>
        <w:rPr/>
      </w:pPr>
      <w:r>
        <w:rPr>
          <w:b w:val="false"/>
          <w:bCs/>
          <w:sz w:val="28"/>
          <w:szCs w:val="28"/>
          <w:u w:val="single"/>
        </w:rPr>
        <w:t>Речевой материал, который используется на каждом уроке</w:t>
      </w:r>
      <w:r>
        <w:rPr>
          <w:b w:val="false"/>
          <w:bCs/>
          <w:sz w:val="28"/>
          <w:szCs w:val="28"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0" w:right="11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онные моменты в начале урока (построение ребят дежурным, расчет по порядку или иным способом, задачи урока (детям иногда предлагается угадать, что они будут делать на уроке, а иногда просто проговорить действия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0" w:right="11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инвентарем (раздача инвентаря: дайте…, возьмите…, название инвентаря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0" w:right="11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ганизационные моменты в конце урока (проговаривают, что делали на уроке)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1440" w:right="11" w:hanging="0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(слайд 15):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left="1440" w:right="11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  <w:t>Речевой материал, относящийся к теме урока</w:t>
      </w:r>
      <w:r>
        <w:rPr>
          <w:b w:val="false"/>
          <w:bCs/>
          <w:sz w:val="28"/>
          <w:szCs w:val="28"/>
        </w:rPr>
        <w:t>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0" w:right="11" w:hanging="36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Дети проговаривают свое действие в момент его совершения (например: «Я прыгаю в высоту»)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0" w:right="11" w:hanging="36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При обучении какому-либо действию (например, при обучении построению в круг можно использовать игровой момент). Показывается картинка, на которой нарисован круг, проговариваем: «Это круг», затем детям предоставляется возможность найти круг в зале (имеется в виду разметка на полу). Даем фразу: «Встаньте в круг». Дальше даем возможность сообразить, как это сделать. Если дети не поняли, тогда добавляем картинку, на которой дети стоят, взявшись за руки в кругу. Ученики встают в круг, проговариваем: «Я встал(а) в круг», «Мы встали в круг».</w:t>
      </w:r>
    </w:p>
    <w:p>
      <w:pPr>
        <w:pStyle w:val="BodyTextIndent2"/>
        <w:tabs>
          <w:tab w:val="clear" w:pos="708"/>
          <w:tab w:val="left" w:pos="540" w:leader="none"/>
        </w:tabs>
        <w:spacing w:lineRule="auto" w:line="360"/>
        <w:ind w:right="11" w:firstLine="567"/>
        <w:jc w:val="both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ab/>
        <w:tab/>
      </w:r>
      <w:r>
        <w:rPr>
          <w:b w:val="false"/>
          <w:bCs/>
          <w:i/>
          <w:sz w:val="28"/>
          <w:szCs w:val="28"/>
        </w:rPr>
        <w:t>(слайд 16):</w:t>
      </w:r>
    </w:p>
    <w:p>
      <w:pPr>
        <w:pStyle w:val="BodyTextIndent2"/>
        <w:spacing w:lineRule="auto" w:line="360"/>
        <w:ind w:left="672" w:right="11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BodyTextIndent2"/>
        <w:spacing w:lineRule="auto" w:line="360"/>
        <w:ind w:left="672" w:right="11" w:firstLine="76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сутствие слуха, недостаточное речевое развитие приводят глухих к более низкой по сравнению с их слышащими сверстниками эффективности учебно-педагогического процесса по физическому воспитанию, увеличению сроков обучения в специальной школе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вязи с этим роль словесной речи в физическом воспитании глухих школьников занимает ведущее место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Indent2"/>
        <w:spacing w:lineRule="auto" w:line="360"/>
        <w:ind w:left="672" w:right="11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  <w:tab/>
        <w:t>Байкина Н.Г., Сермеев Б.В. Физическое воспитание в школе глухих и слабослышащих. – М.: Советский спорт, 1991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  <w:tab/>
        <w:t>Боскис Р.М. Учителю о детях с нарушением слуха. – М.: Просвещение, 1988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</w:t>
        <w:tab/>
        <w:t>Гозова А.П. Профессионально-трудовое обучение глухих школьников. – М.: Просвещение, 1966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</w:t>
        <w:tab/>
        <w:t>Основы специального обучения слабослышащих детей /Под ред. Р.М. Боскис/. – М.: Просвещение, 1987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  <w:tab/>
        <w:t>Трофимова Г.В. Развитие движений у дошкольников с нарушением слуха: Пособие для воспитателей. – М.: Просвещение, 1979.</w:t>
      </w:r>
    </w:p>
    <w:p>
      <w:pPr>
        <w:pStyle w:val="BodyTextIndent2"/>
        <w:spacing w:lineRule="auto" w:line="360"/>
        <w:ind w:left="672" w:right="11" w:firstLine="768"/>
        <w:jc w:val="both"/>
        <w:rPr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b w:val="false"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643" w:right="1363" w:gutter="0" w:header="0" w:top="703" w:footer="0" w:bottom="660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3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6:00Z</dcterms:created>
  <dc:creator>Yuri Shevtsov</dc:creator>
  <dc:description/>
  <cp:keywords/>
  <dc:language>en-US</dc:language>
  <cp:lastModifiedBy>Анастасия Шевцова</cp:lastModifiedBy>
  <dcterms:modified xsi:type="dcterms:W3CDTF">2015-05-13T1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0359963</vt:r8>
  </property>
</Properties>
</file>