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1 ЗАТО межгорье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Тютюнова З.М.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5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Волейбол. Совершенствование техники приема и передачи мяч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ганизовать деятельность учащихся по выполнению приема и передачи мяча партне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/>
      </w:pPr>
      <w:r>
        <w:rPr/>
        <w:t>1) совершенствовать технику  передачи и приема мяча изученными способами;</w:t>
      </w:r>
    </w:p>
    <w:p>
      <w:pPr>
        <w:pStyle w:val="Normal"/>
        <w:jc w:val="both"/>
        <w:rPr/>
      </w:pPr>
      <w:r>
        <w:rPr/>
        <w:t>2) развивать ловкость, быстроту, скоростно-силовые качества, координацию движений, внимание;</w:t>
      </w:r>
    </w:p>
    <w:p>
      <w:pPr>
        <w:pStyle w:val="Normal"/>
        <w:jc w:val="both"/>
        <w:rPr/>
      </w:pPr>
      <w:r>
        <w:rPr/>
        <w:t>3) воспитывать потребность в систематических занятиях  физической культурой, доброжелательное отношение к товарищам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jc w:val="both"/>
        <w:rPr/>
      </w:pPr>
      <w:r>
        <w:rPr>
          <w:b/>
        </w:rPr>
        <w:t xml:space="preserve">Форма работы учащихся: </w:t>
      </w:r>
      <w:r>
        <w:rPr/>
        <w:t>групповая, индивидуальная, парная</w:t>
      </w:r>
    </w:p>
    <w:p>
      <w:pPr>
        <w:pStyle w:val="Normal"/>
        <w:jc w:val="both"/>
        <w:rPr/>
      </w:pPr>
      <w:r>
        <w:rPr>
          <w:b/>
        </w:rPr>
        <w:t>Инвентарь:</w:t>
      </w:r>
      <w:r>
        <w:rPr/>
        <w:t xml:space="preserve"> мультимедийный проектор, компьютер, интерактивная доска, волейбольные, теннисные мячи, фишки, флажки, волейбольная сетка, воздушные шары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"/>
        <w:gridCol w:w="3585"/>
        <w:gridCol w:w="799"/>
        <w:gridCol w:w="7"/>
        <w:gridCol w:w="4104"/>
      </w:tblGrid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(14-15 мин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смотр презентации «Из истории волейбола», </w:t>
            </w:r>
            <w:r>
              <w:rPr>
                <w:b/>
              </w:rPr>
              <w:t xml:space="preserve">слайды (1-6) </w:t>
            </w:r>
            <w:r>
              <w:rPr/>
              <w:t>переход на технические элементы волейбола. Построение в одну шеренгу, приветствие, сообщение задач уро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ортивной формы и самочувствия учащихся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 на тему “Общая характеристика игры волейбол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волейбо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 состав команд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а цель игр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 вес мяч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определяют победителей в волейболе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иалог, позволяющий ученикам организовать совместные занятия волейболом со сверстниками. 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вые упражн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и согласованность выполнения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новидности ходьб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 правильную осанку, сохранять дистанцию 2 шага 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г с ускорение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учителя названный ученик ускоряется по внутреннему кругу и становиться направляющим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дьба с упражнениями для восстановления дыха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трой, не обгонять друг друга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строение в две колонн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</w:t>
            </w:r>
          </w:p>
        </w:tc>
      </w:tr>
      <w:tr>
        <w:trPr>
          <w:trHeight w:val="14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развивающие упражн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ходное положение (И.П.)- руки на пояс, ноги на ширине плеч (О.С.).</w:t>
            </w:r>
          </w:p>
          <w:p>
            <w:pPr>
              <w:pStyle w:val="Normal"/>
              <w:ind w:left="1080" w:hanging="0"/>
              <w:rPr/>
            </w:pPr>
            <w:r>
              <w:rPr/>
              <w:t>1.наклон головой вперед</w:t>
            </w:r>
          </w:p>
          <w:p>
            <w:pPr>
              <w:pStyle w:val="Normal"/>
              <w:ind w:left="1080" w:hanging="0"/>
              <w:rPr/>
            </w:pPr>
            <w:r>
              <w:rPr/>
              <w:t>2. наза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.П. – руки к плечам</w:t>
            </w:r>
          </w:p>
          <w:p>
            <w:pPr>
              <w:pStyle w:val="Normal"/>
              <w:ind w:left="720" w:hanging="0"/>
              <w:rPr/>
            </w:pPr>
            <w:r>
              <w:rPr/>
              <w:t>1-2-3-4 -круговое движение плечами вперед и наза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.П. – стойка ноги врозь, левая рука вверх, правая вниз</w:t>
            </w:r>
          </w:p>
          <w:p>
            <w:pPr>
              <w:pStyle w:val="Normal"/>
              <w:ind w:left="1494" w:hanging="0"/>
              <w:rPr/>
            </w:pPr>
            <w:r>
              <w:rPr/>
              <w:t>1-2 – махи левой</w:t>
            </w:r>
          </w:p>
          <w:p>
            <w:pPr>
              <w:pStyle w:val="Normal"/>
              <w:ind w:left="1494" w:hanging="0"/>
              <w:rPr/>
            </w:pPr>
            <w:r>
              <w:rPr/>
              <w:t>3-4 прав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.П. – руки на пояс, ноги на ширине плеч</w:t>
            </w:r>
          </w:p>
          <w:p>
            <w:pPr>
              <w:pStyle w:val="Normal"/>
              <w:ind w:left="1440" w:hanging="0"/>
              <w:rPr/>
            </w:pPr>
            <w:r>
              <w:rPr/>
              <w:t>1-2 -поворот влево</w:t>
            </w:r>
          </w:p>
          <w:p>
            <w:pPr>
              <w:pStyle w:val="Normal"/>
              <w:ind w:left="1440" w:hanging="0"/>
              <w:rPr/>
            </w:pPr>
            <w:r>
              <w:rPr/>
              <w:t>3-4 впра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. – руки на пояс, ноги на ширине плеч</w:t>
            </w:r>
          </w:p>
          <w:p>
            <w:pPr>
              <w:pStyle w:val="Normal"/>
              <w:ind w:left="1440" w:hanging="0"/>
              <w:rPr/>
            </w:pPr>
            <w:r>
              <w:rPr/>
              <w:t>1-2 -поворот влево</w:t>
            </w:r>
          </w:p>
          <w:p>
            <w:pPr>
              <w:pStyle w:val="Normal"/>
              <w:ind w:left="1440" w:hanging="0"/>
              <w:rPr/>
            </w:pPr>
            <w:r>
              <w:rPr/>
              <w:t>3-4 вправо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. – о.с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вер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клон впере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исе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и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 руки в замок за голову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се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стать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3-4 то ж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о.с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Согнуть левую ногу, хлопок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авую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упор лежа принять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тжимание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жимани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руки на пояс</w:t>
            </w:r>
          </w:p>
          <w:p>
            <w:pPr>
              <w:pStyle w:val="Normal"/>
              <w:ind w:left="1440" w:hanging="0"/>
              <w:rPr/>
            </w:pPr>
            <w:r>
              <w:rPr/>
              <w:t>1-2-3-4 -прыжки ноги врозь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чет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пов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ться строго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правильную осанку, стопы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е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яться мягко на носки</w:t>
            </w:r>
          </w:p>
        </w:tc>
      </w:tr>
      <w:tr>
        <w:trPr>
          <w:trHeight w:val="207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>(25-27 мин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 окончании ОРУ учащиеся строятся в одну шеренгу на боковой линии и рассчитываются по два. После подходят к экрану для просмотра </w:t>
            </w:r>
            <w:r>
              <w:rPr>
                <w:b/>
              </w:rPr>
              <w:t>слайда (7-9)</w:t>
            </w:r>
            <w:r>
              <w:rPr/>
              <w:t xml:space="preserve"> по технике приема мяча сверху.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ю технику выполнения приема мяча сверху. </w:t>
            </w:r>
          </w:p>
        </w:tc>
      </w:tr>
      <w:tr>
        <w:trPr>
          <w:trHeight w:val="279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водящие упражнения для приема мяча:</w:t>
            </w:r>
          </w:p>
          <w:p>
            <w:pPr>
              <w:pStyle w:val="Normal"/>
              <w:rPr/>
            </w:pPr>
            <w:r>
              <w:rPr/>
              <w:t>- проверить сочетание положений рук и основной стойки; учитель давит на предплечья</w:t>
            </w:r>
          </w:p>
          <w:p>
            <w:pPr>
              <w:pStyle w:val="Normal"/>
              <w:rPr/>
            </w:pPr>
            <w:r>
              <w:rPr/>
              <w:t>-подбросить мяч, после отскока подставить под мяч сложенные руки</w:t>
            </w:r>
          </w:p>
          <w:p>
            <w:pPr>
              <w:pStyle w:val="Normal"/>
              <w:rPr/>
            </w:pPr>
            <w:r>
              <w:rPr/>
              <w:t>- многократно выполнить нижнюю передачу над собой</w:t>
            </w:r>
          </w:p>
          <w:p>
            <w:pPr>
              <w:pStyle w:val="Normal"/>
              <w:rPr/>
            </w:pPr>
            <w:r>
              <w:rPr/>
              <w:t xml:space="preserve">Учащиеся, которые имею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дицинскую группу</w:t>
            </w:r>
            <w:r>
              <w:rPr/>
              <w:t xml:space="preserve"> получают индивидуальное задание (планшет, карточки, лото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гласованность рук, туловища и н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расположены симметри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правильным положением и движением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не должны сгибать в локтевом суставе </w:t>
            </w:r>
          </w:p>
        </w:tc>
      </w:tr>
      <w:tr>
        <w:trPr>
          <w:trHeight w:val="1302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а приема мяча в парах</w:t>
            </w:r>
          </w:p>
          <w:p>
            <w:pPr>
              <w:pStyle w:val="Normal"/>
              <w:rPr/>
            </w:pPr>
            <w:r>
              <w:rPr/>
              <w:t>- игрок подбрасывает к партнеру для приема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ым выполнением задания</w:t>
            </w:r>
          </w:p>
          <w:p>
            <w:pPr>
              <w:pStyle w:val="Normal"/>
              <w:jc w:val="both"/>
              <w:rPr/>
            </w:pPr>
            <w:r>
              <w:rPr/>
              <w:t>Напоминать о правильном  положении кистей</w:t>
            </w:r>
          </w:p>
        </w:tc>
      </w:tr>
      <w:tr>
        <w:trPr>
          <w:trHeight w:val="110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осмотр слайдов (10-11)</w:t>
            </w:r>
            <w:r>
              <w:rPr/>
              <w:t xml:space="preserve"> Подводящие упражнения при передачи мяча:</w:t>
            </w:r>
          </w:p>
          <w:p>
            <w:pPr>
              <w:pStyle w:val="Normal"/>
              <w:rPr/>
            </w:pPr>
            <w:r>
              <w:rPr/>
              <w:t>-обхватить мяч, проверить правильность положения кистей</w:t>
            </w:r>
          </w:p>
          <w:p>
            <w:pPr>
              <w:pStyle w:val="Normal"/>
              <w:rPr/>
            </w:pPr>
            <w:r>
              <w:rPr/>
              <w:t>- поднять мяч с пола, сохраняя правильное положение кистей</w:t>
            </w:r>
          </w:p>
          <w:p>
            <w:pPr>
              <w:pStyle w:val="Normal"/>
              <w:rPr/>
            </w:pPr>
            <w:r>
              <w:rPr/>
              <w:t>-стоя на месте, выполнить передачу мяча над собой, сохраняя правильное положение кисте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правильным положением кистей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оптимально напряжены</w:t>
            </w:r>
          </w:p>
        </w:tc>
      </w:tr>
      <w:tr>
        <w:trPr>
          <w:trHeight w:val="1524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ка передачи мяча</w:t>
            </w:r>
          </w:p>
          <w:p>
            <w:pPr>
              <w:pStyle w:val="Normal"/>
              <w:rPr/>
            </w:pPr>
            <w:r>
              <w:rPr/>
              <w:t>-передача мяча в парах на различные расстояния: 1 м,3 м, и т.д.</w:t>
            </w:r>
          </w:p>
          <w:p>
            <w:pPr>
              <w:pStyle w:val="Normal"/>
              <w:rPr/>
            </w:pPr>
            <w:r>
              <w:rPr/>
              <w:t>- подбросить мяч над собой, затем выполнить верхнюю передачу партнеру</w:t>
            </w:r>
          </w:p>
          <w:p>
            <w:pPr>
              <w:pStyle w:val="Normal"/>
              <w:rPr/>
            </w:pPr>
            <w:r>
              <w:rPr/>
              <w:t>- передача мяча в парах на расстоянии 5-7 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передачи мяча отбивать не ладонями, а пальц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ти рук сопровождает мя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к дожжен выходить на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стафета «Передал - садись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манд выстраиваются в колонны за общей линией старта. Впереди каждой команды и лицом к ней на расстоянии 3-4 м находятся капитаны, которые держат в руках волейбольные мячи. По сигналу учителя капитан передает мяч первому игроку своей команды. Поймав мяч, игрок возвращает его капитану и приседает. Капитан бросает мяч второму игроку команды, и так далее пока очередь не дойдет до последнего игрока в колонне. Игрок, стоящий последним в колонне, с мячом занимает место капитана, который, в свою очередь, становится направляющим в колонне. Эстафета продолжается, пока все игроки не займут свои места.</w:t>
            </w:r>
          </w:p>
        </w:tc>
      </w:tr>
      <w:tr>
        <w:trPr>
          <w:trHeight w:val="192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стафета «Волейболисты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манд строятся в колонны за общей линией старта. По сигналу учителя игроки поочередно бегут, подбрасывая мяч двумя руками и оббегая кегли, к поворотному флажку, расположенному на расстоянии 10-15 м от линии старта. Побеждает команда, первой завершившая эстафету</w:t>
            </w:r>
          </w:p>
        </w:tc>
      </w:tr>
      <w:tr>
        <w:trPr>
          <w:trHeight w:val="4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стафета «Передал - перешел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манд выстраиваются в колонны за общей линией старта. Впереди каждой команды и лицом к ней на расстоянии 3-4 м находятся капитаны, которые держат в руках волейбольные мячи. По сигналу учителя капитан передает мяч первому игроку своей команды. Поймав мяч, игрок возвращает его капитану и переходит в конец строя. Капитан бросает мяч второму игроку команды, и так далее пока очередь не дойдет до последнего игрока в колонне. Эстафета продолжается, пока все игроки не займут свои места.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У кого меньше мячей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располагаются на волейбольной площадке по обе стороны от сетки. У каждой команды находятся волейбольные, теннисные мячи, воздушные шары. Игру начинают по свистку учителя. Игроки перебрасывают мяч на чужую половинку, чтобы он упал на половину площадки соперника. Победитель определяется по очкам.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(3-5 мин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 в одну шеренгу. </w:t>
            </w:r>
            <w:r>
              <w:rPr>
                <w:b/>
              </w:rPr>
              <w:t>Флешмо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роятся в одну шеренгу.</w:t>
            </w:r>
          </w:p>
          <w:p>
            <w:pPr>
              <w:pStyle w:val="Normal"/>
              <w:rPr/>
            </w:pPr>
            <w:r>
              <w:rPr/>
              <w:t>Учащиеся выполняют танцевальные движения, предложенные учителем с экрана.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вижная игра на внимание « Запрещённое движ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движения по командам учителя, кроме запрещенного движения. Тот, кто ошибается, делает шаг вперед. Побеждает тот, кто оказывается дальше всех от учителя.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 анализ урока, отмечаю учащихся, которые справились с заданиями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ее зад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колько весит волейбольный мяч и нарисовать этот мяч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ованный выход из спортивного з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у по одн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Халикова ТА</dc:creator>
  <dc:description/>
  <cp:keywords/>
  <dc:language>en-US</dc:language>
  <cp:lastModifiedBy>школа</cp:lastModifiedBy>
  <dcterms:modified xsi:type="dcterms:W3CDTF">2015-01-22T08:59:00Z</dcterms:modified>
  <cp:revision>10</cp:revision>
  <dc:subject/>
  <dc:title>Задачи урока: </dc:title>
</cp:coreProperties>
</file>