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, класс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о вреде ку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ий вес новорожденного ребенка 3 кг 300 г. Если у ребенка отец курит, то его вес будет меньше среднего на 125 г, если курит мать – меньше на 300 г. Определите, сколько грамм теряет в весе новорожденный, если: а) курит папа; б) курит мама; в) курят и папа и мам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г 300 г – 125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г 300 г – 3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г 300 г – 125 г – 3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урения одной сигареты в кровь поступает 3 мг никотина. Сколько никотина поступит в кровь, если человек выкурит 10 сигар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г х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ая выкуренная сигарета сокращает жизнь курильщика на 6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курящие дети сокращают себе жизнь в 9 раз. На сколько лет уменьшают свою жизнь курящие дети, если средняя продолжительность жизни в России 54 года?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г 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 суточной потребности учащихся в различных витаминах составляет в среднем 125 мг. Одна выкуренная сигарета нейтрализует (уничтожает) 5 часть витаминов. Сколько мг витаминов ворует у себя тот, кто кури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5 мг :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урения получили различные заболевания 60 человек. Взрослых среди них – 20 человек, остальные – подростки. Сколько подростков могли остаться здоровы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 -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mesNewRoman12175">
    <w:name w:val="Стиль Times New Roman 12 пт По правому краю Справа:  -175 см П...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1:00Z</dcterms:created>
  <dc:creator>User</dc:creator>
  <dc:description/>
  <cp:keywords/>
  <dc:language>en-US</dc:language>
  <cp:lastModifiedBy>User</cp:lastModifiedBy>
  <cp:lastPrinted>2012-11-27T20:04:00Z</cp:lastPrinted>
  <dcterms:modified xsi:type="dcterms:W3CDTF">2012-11-27T17:05:00Z</dcterms:modified>
  <cp:revision>4</cp:revision>
  <dc:subject/>
  <dc:title>Математика о вреде курения</dc:title>
</cp:coreProperties>
</file>