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скурсия для детей </w:t>
        <w:br/>
        <w:t>старшей и подготовительной группы детского сада</w:t>
        <w:br/>
      </w:r>
      <w:r>
        <w:rPr>
          <w:rFonts w:cs="Times New Roman" w:ascii="Times New Roman" w:hAnsi="Times New Roman"/>
          <w:b/>
          <w:sz w:val="40"/>
          <w:szCs w:val="40"/>
        </w:rPr>
        <w:t>"Наш волшебный светофор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фанасьева Светлана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труктор по физической куль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БДОУ №1 Петродворцового района г.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наний детей о некоторых правилах дорожного движения и безопасном поведении на улице; изучение типов светофоров и закрепление знаний об особенностях их работы, о дорожных знаках; тренировка внимания и сосредоточенности; воспитание чувства ответственности на дороге; расширение словарного запаса детей по ПДД.</w:t>
      </w:r>
      <w:r>
        <w:rPr>
          <w:rFonts w:eastAsia="Times New Roman" w:cs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ведение инструктажа по безопасному поведению на дороге, напоминание правил поведения на улицах и дорогах; напомнить/рассказать про типы светофоров (для пешеходов, для автомобилей) и значение сигналов; изучить/напомнить значение некоторых дорожных знаков ("Главная дорога", "Уступи дорогу", "Пешеходный переход", "Остановка и стоянка запрещена" и др.); закрепление и изучение понятий "пешеход", "пешеходный переход", "зебра", "проезжая часть", "тротуар", "обочина", "остановка", "стоянка"; научить правильно переходить дорогу по регулируемому и нерегулируемому пешеходному пере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е флажки для сопровождения колон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КУР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/>
        <w:t>Ребята, сегодня мы отправимся на экскурсию для того, чтобы повторить правила безопасного поведения на улице. Мы пойдем колонной.</w:t>
      </w:r>
    </w:p>
    <w:tbl>
      <w:tblPr>
        <w:tblW w:w="97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01"/>
      </w:tblGrid>
      <w:tr>
        <w:trPr>
          <w:trHeight w:val="133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слушаться без с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й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правил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без возраженья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, кто любит погу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без ис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помнить, нужно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движения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адает вопросы детям, кем они будут во время экскурсии (</w:t>
      </w:r>
      <w:r>
        <w:rPr>
          <w:rFonts w:cs="Times New Roman" w:ascii="Times New Roman" w:hAnsi="Times New Roman"/>
          <w:i/>
          <w:sz w:val="24"/>
          <w:szCs w:val="24"/>
        </w:rPr>
        <w:t>пешеходами</w:t>
      </w:r>
      <w:r>
        <w:rPr>
          <w:rFonts w:cs="Times New Roman" w:ascii="Times New Roman" w:hAnsi="Times New Roman"/>
          <w:sz w:val="24"/>
          <w:szCs w:val="24"/>
        </w:rPr>
        <w:t>). Где могут передвигаться пешеходы вдоль дороги (тротуар, обочина)? Разъяснение понятий "тротуар", "обочина", "проезжая часть" и условий, при которых пешеходы могут по ним передвигаться. Также спросить у детей, как правильно двигаться по тротуару, обочине и пересекать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252525"/>
          <w:sz w:val="20"/>
          <w:szCs w:val="20"/>
          <w:shd w:fill="FFFFFF" w:val="clear"/>
        </w:rPr>
        <w:t>Тротуа́р</w:t>
      </w:r>
      <w:r>
        <w:rPr>
          <w:rStyle w:val="Appleconvertedspace"/>
          <w:rFonts w:cs="Times New Roman" w:ascii="Times New Roman" w:hAnsi="Times New Roman"/>
          <w:i/>
          <w:color w:val="25252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252525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каменная, деревянная или асфальтовая пешеходная дорожка, располагающаяся сбоку или по бокам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улицы</w:t>
        </w:r>
      </w:hyperlink>
      <w:r>
        <w:rPr>
          <w:rFonts w:cs="Times New Roman" w:ascii="Times New Roman" w:hAnsi="Times New Roman"/>
          <w:i/>
          <w:sz w:val="20"/>
          <w:szCs w:val="20"/>
        </w:rPr>
        <w:t>, приподнятая над 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роезжей частью</w:t>
        </w:r>
      </w:hyperlink>
      <w:r>
        <w:rPr>
          <w:rFonts w:cs="Times New Roman" w:ascii="Times New Roman" w:hAnsi="Times New Roman"/>
          <w:i/>
          <w:sz w:val="20"/>
          <w:szCs w:val="20"/>
        </w:rPr>
        <w:t> и обрамлённая 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бордюром</w:t>
        </w:r>
      </w:hyperlink>
      <w:r>
        <w:rPr>
          <w:rFonts w:cs="Times New Roman" w:ascii="Times New Roman" w:hAnsi="Times New Roman"/>
          <w:i/>
          <w:sz w:val="20"/>
          <w:szCs w:val="20"/>
        </w:rPr>
        <w:t> для функционального отделения от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́чина</w:t>
      </w:r>
      <w:r>
        <w:rPr>
          <w:rFonts w:cs="Times New Roman" w:ascii="Times New Roman" w:hAnsi="Times New Roman"/>
          <w:i/>
          <w:sz w:val="20"/>
          <w:szCs w:val="20"/>
        </w:rPr>
        <w:t> - элемент 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дороги</w:t>
        </w:r>
      </w:hyperlink>
      <w:r>
        <w:rPr>
          <w:rFonts w:cs="Times New Roman" w:ascii="Times New Roman" w:hAnsi="Times New Roman"/>
          <w:i/>
          <w:sz w:val="20"/>
          <w:szCs w:val="20"/>
        </w:rPr>
        <w:t>, примыкающий непосредственно к 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роезжей части</w:t>
        </w:r>
      </w:hyperlink>
      <w:r>
        <w:rPr>
          <w:rFonts w:cs="Times New Roman" w:ascii="Times New Roman" w:hAnsi="Times New Roman"/>
          <w:i/>
          <w:sz w:val="20"/>
          <w:szCs w:val="20"/>
        </w:rPr>
        <w:t> на одном уровне с ней, отличающийся типом покрытия или выделенный с помощью раз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 каких правилах поведения на тротуаре мы должны еще пом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льзя громко разговаривать, не надо толкаться, надо идти парами, не отставая друг от друга, не растягиваться. При переходе дороги быть внимательными, не играть во время перехода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. Молодцы, ребята! Для чего мы приготовили с собой красные флажки?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 правилам впереди идущей колонны должен быть красный флажок и сзади, чтобы предупредить водителей, что на пути препятствие и следует проявить бдительность и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олодцы. Где будем переходить дорог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 местах для перехода, там где есть знак «Пешеходный переход», светофор, зе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рашивает, какие дети знают виды светофоров; значение цветов светофора (красный, зеленый, желтый, мигающий желтый); уточняет, какие ребята знают виды пешеходных переходов (наземный, надземный и подземный), а также регулируемый и нерегулируемый (в чем их отличие, на что следует ориентироваться при перехо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Во время экскурсии обратите внимание на дорожные знаки, постарайтесь вспомнить к какой группе они относятся, как называются. Также обратите внимание на место остановки автобуса. По ходу экскурсии наблюдайте за прохожими и автомобилями, много ли вы заметете нарушителей? Что именно они нару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ись в колонну по два и пойдемте на экскур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экскурсии воспитатель обращает внимание детей на то, где они передвигаются: по обочине, тротуару или проезжей части. Также обращает внимание на дорожные знаки, разметку на дороге. На то, как оборудованы остановки для общественного транспорта, места для стоянки автомобилей. Закрепление знаний о правилах перехода дороги на регулируемых и нерегулируемых пешеходных перех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детей осматривать дорогу даже при переходе пустынных улиц. Объяснить детям, почему стоящая или приближающаяся машина может представлять 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адает вопросы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ового вы узнали на экскурс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знаки увиде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мы передвигались, где переходили дорог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нарушителей замети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ывание загадок по теме ПДД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3;&#1080;&#1094;&#1072;" TargetMode="External"/><Relationship Id="rId3" Type="http://schemas.openxmlformats.org/officeDocument/2006/relationships/hyperlink" Target="https://ru.wikipedia.org/wiki/&#1055;&#1088;&#1086;&#1077;&#1079;&#1078;&#1072;&#1103;_&#1095;&#1072;&#1089;&#1090;&#1100;" TargetMode="External"/><Relationship Id="rId4" Type="http://schemas.openxmlformats.org/officeDocument/2006/relationships/hyperlink" Target="https://ru.wikipedia.org/wiki/&#1041;&#1086;&#1088;&#1090;&#1086;&#1074;&#1086;&#1081;_&#1082;&#1072;&#1084;&#1077;&#1085;&#1100;" TargetMode="External"/><Relationship Id="rId5" Type="http://schemas.openxmlformats.org/officeDocument/2006/relationships/hyperlink" Target="https://ru.wikipedia.org/wiki/&#1044;&#1086;&#1088;&#1086;&#1075;&#1072;" TargetMode="External"/><Relationship Id="rId6" Type="http://schemas.openxmlformats.org/officeDocument/2006/relationships/hyperlink" Target="https://ru.wikipedia.org/wiki/&#1055;&#1088;&#1086;&#1077;&#1079;&#1078;&#1072;&#1103;_&#1095;&#1072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0:00Z</dcterms:created>
  <dc:creator>Светлана</dc:creator>
  <dc:description/>
  <dc:language>en-US</dc:language>
  <cp:lastModifiedBy>Светлана</cp:lastModifiedBy>
  <dcterms:modified xsi:type="dcterms:W3CDTF">2014-10-21T20:40:00Z</dcterms:modified>
  <cp:revision>2</cp:revision>
  <dc:subject/>
  <dc:title/>
</cp:coreProperties>
</file>