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600" w:firstLine="600"/>
        <w:jc w:val="center"/>
        <w:rPr/>
      </w:pPr>
      <w:r>
        <w:rPr>
          <w:sz w:val="28"/>
          <w:szCs w:val="28"/>
        </w:rPr>
        <w:t>детский сад №14 «Сказка»</w:t>
      </w:r>
    </w:p>
    <w:p>
      <w:pPr>
        <w:pStyle w:val="Normal"/>
        <w:spacing w:lineRule="auto" w:line="36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родительского собрания</w:t>
      </w:r>
    </w:p>
    <w:p>
      <w:pPr>
        <w:pStyle w:val="Normal"/>
        <w:spacing w:lineRule="auto" w:line="360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в страну сказок на сказочном автомобиле»</w:t>
      </w:r>
    </w:p>
    <w:p>
      <w:pPr>
        <w:pStyle w:val="Normal"/>
        <w:spacing w:lineRule="auto" w:line="36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-600" w:firstLine="60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/>
        <w:ind w:left="-600" w:firstLine="600"/>
        <w:jc w:val="right"/>
        <w:rPr/>
      </w:pPr>
      <w:r>
        <w:rPr>
          <w:sz w:val="28"/>
          <w:szCs w:val="28"/>
        </w:rPr>
        <w:t xml:space="preserve">Бандурина О.В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2014-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умение выразительно передавать диалог сказочных героев;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лементы логического мышления и творческого воображения при инсценировке и рассказывании сказок;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сказкам.</w:t>
      </w:r>
    </w:p>
    <w:p>
      <w:pPr>
        <w:pStyle w:val="Normal"/>
        <w:spacing w:lineRule="auto" w:line="360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Чтение сказок, рассматривание иллюстраций к сказкам, разучивание кукольного театра, отгадывание загадок по сказкам, беседы по сказкам, рисование и лепка по сказ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жонок – игрушка,  «сказочный» автобус,  кассета с песней «автобус», письмо с загадками, иллюстрации к сказкам,  цветы, 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е – корона, накидка, подарок для детей.</w:t>
      </w:r>
    </w:p>
    <w:p>
      <w:pPr>
        <w:pStyle w:val="Normal"/>
        <w:rPr/>
      </w:pPr>
      <w:r>
        <w:rPr>
          <w:sz w:val="28"/>
          <w:szCs w:val="28"/>
        </w:rPr>
        <w:t>К сказке « Маша и медведь»: ёлки, короб, платочек Машеньке, кепка деду, платок бабке,  маска собачке, пенёк,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казке « Заюшкина избушка»: ширма, куклы для кукольного театра (лиса, заяц, собака, медведь, петух),  домики лисы и зайца.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д: Дети вместе с мамами сидят на стульчиках. «Сказочный» автобус (ребёнок) находится в игровом  уголке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-К нам в гости приехал «сказочный» автобус. Посмотрите, какой он красивый! Как он весело улыбается и подмигивает. Как вы думаете, что может делать автобус? </w:t>
      </w:r>
      <w:r>
        <w:rPr>
          <w:b/>
          <w:sz w:val="28"/>
          <w:szCs w:val="28"/>
        </w:rPr>
        <w:t>(возить, гудеть, смотреть вперёд, слушать и т. д.)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наш автобус может делать всё. И поэтому он приглашает вас в страну сказок. Вы хотите отправиться туда?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 чтобы и мамы не скучали без нас давайте и их возьмём в страну сказок. Берите мам за руки и занимайте места в автобусе. Впереди нас ждёт много нового и интересного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Автобус»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- Ну, вот мы и приехали на сказочную полянку. Но посмотрите как здесь красиво, какие волшебные деревья и необычные цветы. Но на сказочной полянке не обойтись без сказки. Давайте позовём сказку. Как бы вы её позвали?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-Сказка, сказка,  приходи, что-нибудь нам расскажи! (</w:t>
      </w:r>
      <w:r>
        <w:rPr>
          <w:b/>
          <w:sz w:val="28"/>
          <w:szCs w:val="28"/>
        </w:rPr>
        <w:t>произносить громко, чётко, вместе с мамами)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Ну вот, вы так дружно её позвали, что сказка обязательно придёт, а пока давайте сядем тихо на полянке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ываю комнату в поисках сказки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А это кто сидит под волшебным деревом? (</w:t>
      </w:r>
      <w:r>
        <w:rPr>
          <w:b/>
          <w:sz w:val="28"/>
          <w:szCs w:val="28"/>
        </w:rPr>
        <w:t>медвежонок)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-Правда, медвежонок. Вы звали сказку, а появился медвежонок. Он, наверно, пришёл из сказки и зовёт вас туда. Но для этого вы должны назвать сказки, в которых есть медведи, а мамы пусть помогут вам. </w:t>
      </w:r>
      <w:r>
        <w:rPr>
          <w:b/>
          <w:sz w:val="28"/>
          <w:szCs w:val="28"/>
        </w:rPr>
        <w:t>( «Маша и медведь», «Т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я», «Колобок», «Теремок», «Зимовье» и другие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-Медвежонок принёс конверт. Посмотрим, что в нём. </w:t>
      </w:r>
      <w:r>
        <w:rPr>
          <w:b/>
          <w:sz w:val="28"/>
          <w:szCs w:val="28"/>
        </w:rPr>
        <w:t>(заглядываю</w:t>
      </w:r>
      <w:r>
        <w:rPr>
          <w:sz w:val="28"/>
          <w:szCs w:val="28"/>
        </w:rPr>
        <w:t>) А здесь загадка. И если вы отгадаете, то сказка к вам придёт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 загадка</w:t>
      </w:r>
      <w:r>
        <w:rPr>
          <w:b/>
          <w:sz w:val="28"/>
          <w:szCs w:val="28"/>
        </w:rPr>
        <w:t>: «Сидит в корзинке девочка у мишки за спиной,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н сам того не ведая несёт её домой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у, отгадал загадку, тогда скорей ответь</w:t>
      </w:r>
    </w:p>
    <w:p>
      <w:pPr>
        <w:pStyle w:val="Normal"/>
        <w:ind w:left="-600" w:firstLine="60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званье этой сказки…… («Маша и медведь»)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А давайте спросим наших мам, они знают, как Машенька попала к медведю?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она перехитрила медведя, чтобы попасть домой?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 что было дальше мы сейчас и увидим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аматизация отрывка из сказки о том, как медведь нёс Машеньку домой. (Показывают дети)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загадка: </w:t>
      </w:r>
      <w:r>
        <w:rPr>
          <w:b/>
          <w:sz w:val="28"/>
          <w:szCs w:val="28"/>
        </w:rPr>
        <w:t>отгадать сказку по иллюстрации из книжки. («Заюшкина избушка»)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Вот и эта сказка пришла к нам в гости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ольный театр «Заюшкина избушка» (показывают дети)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погуляем по волшебной полянке да соберём букет необычных цветов в подарок сказочным героям. Только ходите по полянке осторожно, чтобы не помять траву и цветы. Срывайте цветы аккуратно и не мусорите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это время родители надевают шапочки из сказки «Репка»)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й, ребята медвежонок на нашей полянке увидел героев сказок, но не знает откуда они. (</w:t>
      </w:r>
      <w:r>
        <w:rPr>
          <w:b/>
          <w:sz w:val="28"/>
          <w:szCs w:val="28"/>
        </w:rPr>
        <w:t>Из сказки «Репка»)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акие вы молодцы. Узнали ещё одну сказку и помогли медвежонку. Тогда садитесь тихо и давайте посмотрим её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 сказки «Репка» (показывают родители)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-Слышите, кто-то стучится в дверь. Входит Фея. ( Одна из мам)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 кто это?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я: «</w:t>
      </w:r>
      <w:r>
        <w:rPr>
          <w:b/>
          <w:sz w:val="28"/>
          <w:szCs w:val="28"/>
        </w:rPr>
        <w:t xml:space="preserve">Ребята, я очень внимательно смотрела за вами и рада, что вы знаете много сказок, умеете их рассказывать и показывать как настоящие артисты. Приезжайте почаще в нашу страну сказок, мы вас будем ждать. А чтобы вы ещё больше и интересней показывали сказки, мы с медвежонком дарим вам сказочных кукол для кукольного театра»  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мы дарим на память Фее и медвежонку  корзину с цветами и благодарим за приглашение в страну сказок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автобус сигналит и говорит, что пора возвращаться в группу. Берите своих мам за руки и занимайте места в автобусе. А когда приедем в группу, то нарисуем сказочных героев и отправим в письме на память для Феи.</w:t>
      </w:r>
    </w:p>
    <w:p>
      <w:pPr>
        <w:pStyle w:val="Normal"/>
        <w:ind w:left="-6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Автобус»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0:00Z</dcterms:created>
  <dc:creator>Админ</dc:creator>
  <dc:description/>
  <cp:keywords/>
  <dc:language>en-US</dc:language>
  <cp:lastModifiedBy>admin</cp:lastModifiedBy>
  <dcterms:modified xsi:type="dcterms:W3CDTF">2015-03-18T12:26:00Z</dcterms:modified>
  <cp:revision>8</cp:revision>
  <dc:subject/>
  <dc:title/>
</cp:coreProperties>
</file>