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Профессии, которые мы выбирае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профессиональному самоопред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ение представления о профессиональной деятельности как одной из основных сфер жизни человека, роли профессиональной деятельности в самореализации, достижение социального успех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и оценка собственных предпочтений при выборе профессии, условий достижения профессионального успех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понимания, что ПАВ – фактор, препятствующий достижению профессионального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ысли мудрых» (напечатанные на отдельных листах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ь термин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К, экран, проекто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ые лестницы успех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аграммы, граф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692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, техническое сопровождение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-6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нашей стране трудятся все люди: работают ваши родители, знакомые, родственники, соседи – все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 мы в детстве читали такие строк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меня растут года,</w:t>
              <w:br/>
              <w:t>Будет мне семнадцать.</w:t>
              <w:br/>
              <w:t>Где работать мне тогда,</w:t>
              <w:br/>
              <w:t>Чем заниматься?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ладимира  Маяковского сейчас как никогда для вас актуальны. Вам не 17, а 14-15 лет, но тем не менее вы стоите на развилке дорог, жизненных доро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поговорим о том, как не ошибиться в выборе профессии, как прийти к правильному реш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году заканчивается важнейший этап вашей жизни – вы завершаете обязательный минимум общего образования –основную школу. И перед вами открывается выбор: поступить в Х класс, в профессиональное училище, техникум, пойти работать.</w:t>
              <w:br/>
              <w:t>      Этот ваш выбор и представляет собой самоопределение – определение себя, в дальнейшей жизни. Ответь самому  себе на вопросы «Кем быть?», «Куда пойти после окончания IX класса?». Это – профессиональное самоопределение.</w:t>
              <w:br/>
              <w:t>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уть, какую дорогу может выбрать человек? Как найти себя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агаю ответить на эти вопросы в игровой форме. Игра </w:t>
            </w:r>
            <w:r>
              <w:rPr>
                <w:b/>
                <w:bCs/>
                <w:sz w:val="28"/>
                <w:szCs w:val="28"/>
              </w:rPr>
              <w:t>«Изостудия»:</w:t>
            </w:r>
            <w:r>
              <w:rPr>
                <w:sz w:val="28"/>
                <w:szCs w:val="28"/>
              </w:rPr>
              <w:t xml:space="preserve"> суть игры – студии поступил соц. заказ на оформление плакатов для школьников на тему «Дороги, которые мы выбираем». Заранее ребятам было определено домашнее задание: найти в журналах, газетах иллюстрации на данную те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ыберем 4 руководителя (можно по желанию), далее руководители выбирают себе помощников, а потом они набирают себе персона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7 минут вы должны оформить плакат и презентовать его, защит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bCs/>
                <w:sz w:val="28"/>
                <w:szCs w:val="28"/>
              </w:rPr>
              <w:t xml:space="preserve">«Изостудия» + учитель ОВП расскажет о  </w:t>
            </w:r>
            <w:r>
              <w:rPr>
                <w:sz w:val="28"/>
                <w:szCs w:val="28"/>
              </w:rPr>
              <w:t>предпрофильной подготовки, которая в нашей школе ведётся уже третий год. Как эта программа позволяет школьникам самоопределиться расскажет (…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 размышления, доводы можно отобразить в виде рисунка, на котором отчётливо видны возможные пути решения дальнейшего пути школьника, пути дальнейшего совершенств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 и есть самая трудная задача для вас - </w:t>
            </w:r>
            <w:r>
              <w:rPr>
                <w:b/>
                <w:bCs/>
                <w:sz w:val="28"/>
                <w:szCs w:val="28"/>
              </w:rPr>
              <w:t xml:space="preserve">определить дальнейший жизненный путь. </w:t>
            </w:r>
            <w:r>
              <w:rPr>
                <w:sz w:val="28"/>
                <w:szCs w:val="28"/>
              </w:rPr>
              <w:t>Но всё-таки основная задача – образование, благодаря которому можно приобрести любимую, интересную, престижную, высокооплачиваемую работу.</w:t>
              <w:br/>
            </w:r>
            <w:r>
              <w:rPr/>
              <w:t>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 нашем обществе насчитывается свыше 40 тысяч профессий и специальностей, причем ежегодно около 500 из них отмирают, исчезают, и столько же возникают вновь. Как сориентироваться в этом огромном море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профессии - 0 дело весьма серьёзное. Ведь на работе человек проводите 8-9 часов в день, а значит почти треть жизни. И какой будет эта треть – скучной и тоскливой, от звонка и до звонка или яркой, интересной, захватывающей зависит от ва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чём секрет успешной профессиональной карьеры? По мнению одних – это удача, другие считают, что главное – личные таланты, способности человека, а третьи уверены, что главное в  успехе – это труд. Как вы думаете,  что должно быть определяющим при выборе профессии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но, ребята. Как правильно выбрать профессию, чтобы не сделать ошибк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 этом расскажет…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я года на уроках ОВП, классных часах  вы с учителями изучали проблему выбора профессии. Большинство из вас уже знает, кем и где хотите работать. Да? Тогда попробуйте ответить на следующи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учебных заведениях можно освоить выбранную тобой професс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в твоем городе, посёлке учебные заведения, готовящие специалистов по выбранной тобой профе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ен знать и уметь специалист, работающий по выбранной тобой профе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ерты характера, личные свойства особенно востребованы у специалистов, работающих по выбранной тобой професс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аковы особенные требования, связанные со здоровьем, предъявляемые к специалистам, работающим по выбранной тобой профе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 большинство вопросов у вас есть ответ, значит, вы действительно серьёзно отнеслись к проблеме выбора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же знаешь, кем хочешь стать и как этого добиться. О какой профессии ты мечтаешь.  Об одной такой профессии нам расскажет (…ученик.), (……родитель.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успех и возможность полностью реализоваться в своей деятельности во многом зависят от здоровья человека, его физических и интеллектуальных возможностей. И в этом смысле серьёзной преградой может стать увлечение алкоголем, пристрастие к курению, наркот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у которого есть дом, машина, собственное дело можно назвать успешным человеком. Успешный человек, успешная личность. А откуда корни этого успеха? Может быть, вы сейчас закладываете фундамент своего успеха? А ваш учебный, спортивный, творческий  успех отражён в портфолио, который тоже призван на помощь в профессиональном самоопределении. Поделитесь с нами своим опытом. О своих личных достижениях, о своём успехе расскажет (……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их звёздочек в нашем классе 17. Каждый проявил себя в какой-то определённой области: учёбе, спорте, в искусстве или во всё сразу. Хотя, пусть они расскажут сами (…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ля того чтобы быть счастливым, нужно лишь три условия – здоровье, хорошая семья и любимая работа. Всё остальное не имеет значения (Б. Франкли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же ты ещё не знаешь, кем хочешь стать, не унывай. У тебя есть ещё время, чтобы побольше узнать о существующих профессиях и сделать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У Пречистенская СО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Булыгина Н.В., классный руководитель 9 а класс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5:30:00Z</dcterms:created>
  <dc:creator>My</dc:creator>
  <dc:description/>
  <cp:keywords/>
  <dc:language>en-US</dc:language>
  <cp:lastModifiedBy>dom</cp:lastModifiedBy>
  <dcterms:modified xsi:type="dcterms:W3CDTF">2008-04-25T03:57:00Z</dcterms:modified>
  <cp:revision>32</cp:revision>
  <dc:subject/>
  <dc:title/>
</cp:coreProperties>
</file>