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Организаторы классного часы</w:t>
      </w:r>
      <w:r>
        <w:rPr>
          <w:sz w:val="32"/>
          <w:szCs w:val="32"/>
        </w:rPr>
        <w:t>: Галимова Х.Г., Бенько Ю.Ю., Гафорова Г.С., Кушнеренко Ю, А.</w:t>
      </w:r>
    </w:p>
    <w:p>
      <w:pPr>
        <w:pStyle w:val="Normal"/>
        <w:rPr/>
      </w:pPr>
      <w:r>
        <w:rPr>
          <w:b/>
          <w:bCs/>
          <w:sz w:val="32"/>
          <w:szCs w:val="32"/>
        </w:rPr>
        <w:t>Ведущие классного часа</w:t>
      </w:r>
      <w:r>
        <w:rPr>
          <w:sz w:val="32"/>
          <w:szCs w:val="32"/>
        </w:rPr>
        <w:t>: Галимова Х.Г., Бенько Ю.Ю.</w:t>
      </w:r>
    </w:p>
    <w:p>
      <w:pPr>
        <w:pStyle w:val="Normal"/>
        <w:rPr/>
      </w:pPr>
      <w:r>
        <w:rPr>
          <w:b/>
          <w:bCs/>
          <w:sz w:val="32"/>
          <w:szCs w:val="32"/>
        </w:rPr>
        <w:t>Время проведения</w:t>
      </w:r>
      <w:r>
        <w:rPr>
          <w:sz w:val="32"/>
          <w:szCs w:val="32"/>
        </w:rPr>
        <w:t xml:space="preserve">:  31.01.15                                                                                </w:t>
      </w:r>
      <w:r>
        <w:rPr>
          <w:b/>
          <w:bCs/>
          <w:sz w:val="32"/>
          <w:szCs w:val="32"/>
        </w:rPr>
        <w:t>Место проведения</w:t>
      </w:r>
      <w:r>
        <w:rPr>
          <w:sz w:val="32"/>
          <w:szCs w:val="32"/>
        </w:rPr>
        <w:t xml:space="preserve">: Актовый зал                                                               </w:t>
      </w:r>
      <w:r>
        <w:rPr>
          <w:b/>
          <w:bCs/>
          <w:sz w:val="32"/>
          <w:szCs w:val="32"/>
        </w:rPr>
        <w:t>Аудитория</w:t>
      </w:r>
      <w:r>
        <w:rPr>
          <w:sz w:val="32"/>
          <w:szCs w:val="32"/>
        </w:rPr>
        <w:t>: Параллель 5-х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Тема</w:t>
      </w:r>
      <w:r>
        <w:rPr>
          <w:sz w:val="36"/>
          <w:szCs w:val="36"/>
        </w:rPr>
        <w:t xml:space="preserve">: </w:t>
      </w:r>
      <w:r>
        <w:rPr>
          <w:sz w:val="40"/>
          <w:szCs w:val="40"/>
        </w:rPr>
        <w:t>«Я и мои друз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нравственные качества, умение дружить и  дорожить   дружбой; развивать умения рассуждать, аргументировать свою точку зрения; развивать творческие способности;</w:t>
      </w:r>
    </w:p>
    <w:p>
      <w:pPr>
        <w:pStyle w:val="Normal"/>
        <w:rPr/>
      </w:pPr>
      <w:r>
        <w:rPr>
          <w:sz w:val="28"/>
          <w:szCs w:val="28"/>
        </w:rPr>
        <w:t xml:space="preserve">обсудить с детьми понятие «настоящий </w:t>
      </w:r>
      <w:r>
        <w:rPr>
          <w:b/>
          <w:sz w:val="28"/>
          <w:szCs w:val="28"/>
        </w:rPr>
        <w:t>др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 w:val="false"/>
          <w:bCs w:val="false"/>
          <w:sz w:val="28"/>
          <w:szCs w:val="28"/>
        </w:rPr>
        <w:t>Интерактивная доска</w:t>
      </w:r>
      <w:r>
        <w:rPr>
          <w:sz w:val="28"/>
          <w:szCs w:val="28"/>
        </w:rPr>
        <w:t>; записи с фрагментами детских пес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>
          <w:sz w:val="28"/>
          <w:szCs w:val="28"/>
        </w:rPr>
        <w:tab/>
        <w:tab/>
        <w:tab/>
        <w:tab/>
        <w:tab/>
        <w:t xml:space="preserve"> </w:t>
      </w:r>
      <w:r>
        <w:rPr>
          <w:sz w:val="32"/>
          <w:szCs w:val="32"/>
        </w:rPr>
        <w:t>Ход мероприятия</w:t>
        <w:tab/>
      </w:r>
    </w:p>
    <w:p>
      <w:pPr>
        <w:pStyle w:val="Normal"/>
        <w:ind w:left="6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-Сегодня, ребята,  мы поговорим о дружбе настоящей и мнимой, узнаем, кого можно назвать настоящим другом и сформулируем правила дружбы.</w:t>
      </w:r>
    </w:p>
    <w:p>
      <w:pPr>
        <w:pStyle w:val="Normal"/>
        <w:ind w:left="-2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домашнего задания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Что означает слово «дружба»?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0" w:right="0" w:hanging="0"/>
        <w:rPr>
          <w:sz w:val="28"/>
          <w:szCs w:val="28"/>
        </w:rPr>
      </w:pPr>
      <w:r>
        <w:rPr>
          <w:sz w:val="28"/>
          <w:szCs w:val="28"/>
        </w:rPr>
        <w:t>Владимир Иванович Даль в своём словаре дал следующее определение «Дружба – бескорыстная стойкая приязнь»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Какое прекрасное слово «дружба» Произносишь его и сразу вспоминаешь своего друга, с которым тебе интересно играть, читать новую книгу или секретничать. Друг – это мама, которая обязательно поможет тебе в трудную минуту, друг – это школьный учитель, который поможет тебе заглянуть в тайны знаний; друг – это старый плюшевый мишка с оторванным ухом, который выслушивает тебя, когда тебе плохо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right="0" w:hanging="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Чтение стихов: 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Слово «Друг»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Когда ещё никто не знал ни слова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Ни «здравствуй», ни «солнце», ни «корова»,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Соседям древний человек привык.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Привык показывать кулак или язык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 xml:space="preserve">И корчить рожи, что одно и тоже. 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Но словом стал гортанный звук,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Осмысленней лицо, умнее руки.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И человек придумал слово друг.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 xml:space="preserve">Стал друга ждать и тосковать в разлуке. 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Ему спасибо за друзей моих.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Как жил бы я, что делал бы без них?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Друзей- людей, которых я люблю,-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Я никогда ничем не оскорблю,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Не для того наш предок шёл сквозь мрак,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Чтоб встретив друга, я кричал: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«Дурак!» показывал язык или кулак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И корчил рожи, что одно и тоже.  (автор не установлен)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«Требуется друг» А. Барто.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Все живут – не тужат,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А со мной не дружат!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Предлагаю Ильиной: « Ты дружи со мной одной»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Есть разряд у Ильиной и девчонок свита.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Подружусь я с Ильиной- стану знаменита.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Все пятёрки до одной  у Светловой Нади.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Я прошу: «Дружи со мной. Подружись хоть на день!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Будешь ты меня спасать – дашь контрольную списать».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А девчонка -  на дыбы! Говорит: «Молчала бы!»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Не вставать же на колени уговаривать подруг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Напишу я объявление: « Срочно требуется друг»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почему с героиней никто не хотел дру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ы стали бы с ней дру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же, по вашему настоящий др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Законы дружбы</w:t>
      </w:r>
    </w:p>
    <w:p>
      <w:pPr>
        <w:pStyle w:val="Normal"/>
        <w:rPr/>
      </w:pPr>
      <w:r>
        <w:rPr>
          <w:b/>
          <w:sz w:val="28"/>
          <w:szCs w:val="28"/>
        </w:rPr>
        <w:t>Первый закон дружб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Выбирай друзей по душевным качествам, а не по одёжке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 обманывай друга ни в чём. Будь с ним честе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й закон дружбы: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 обзывай и не унижай своего д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закон дружбы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мей признать свои ошибки и помириться с друг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ый закон дружбы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мей с другом разделить радость и горе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абота с послови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арый друг лучше новых двух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Без беды друга не узнаешь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Друга на деньги не купишь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ам пропадай, а товарища выручай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ет друга – ищи, а нашёл – береги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е тот друг, кто мёдом мажет, а тот, кто правду скажет.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. Кто же настоящий друг?  </w:t>
      </w:r>
    </w:p>
    <w:p>
      <w:pPr>
        <w:pStyle w:val="Normal"/>
        <w:ind w:left="141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right="0" w:hanging="4248"/>
        <w:rPr>
          <w:sz w:val="28"/>
          <w:szCs w:val="28"/>
        </w:rPr>
      </w:pPr>
      <w:r>
        <w:rPr>
          <w:sz w:val="28"/>
          <w:szCs w:val="28"/>
        </w:rPr>
        <w:t>Друг напомнил мне вчера,</w:t>
        <w:tab/>
        <w:t>Я с Петровой подружилась!</w:t>
      </w:r>
    </w:p>
    <w:p>
      <w:pPr>
        <w:pStyle w:val="Normal"/>
        <w:ind w:left="5664" w:right="0" w:hanging="4248"/>
        <w:rPr>
          <w:sz w:val="28"/>
          <w:szCs w:val="28"/>
        </w:rPr>
      </w:pPr>
      <w:r>
        <w:rPr>
          <w:sz w:val="28"/>
          <w:szCs w:val="28"/>
        </w:rPr>
        <w:t>Сколько сделал мне добра.</w:t>
        <w:tab/>
        <w:t>Я с ней сушкой поделилась.</w:t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  <w:t>Карандаш мне дал однажды,</w:t>
        <w:tab/>
        <w:tab/>
        <w:t>Мы с Петровой после чтенья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Я в тот день забыл пенал.</w:t>
        <w:tab/>
        <w:tab/>
        <w:t>Съели всё моё печенье.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В стенгазете, чуть не в каждой,</w:t>
        <w:tab/>
        <w:t>Я конфету ей отдам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Обо мне упоминал.</w:t>
        <w:tab/>
        <w:tab/>
        <w:tab/>
        <w:t>Всю! Не надо пополам!</w:t>
      </w:r>
    </w:p>
    <w:p>
      <w:pPr>
        <w:pStyle w:val="Normal"/>
        <w:ind w:left="4956" w:right="0" w:hanging="3540"/>
        <w:rPr>
          <w:sz w:val="28"/>
          <w:szCs w:val="28"/>
        </w:rPr>
      </w:pPr>
      <w:r>
        <w:rPr>
          <w:sz w:val="28"/>
          <w:szCs w:val="28"/>
        </w:rPr>
        <w:t>Я упал и весь промок.</w:t>
        <w:tab/>
        <w:t xml:space="preserve">          Но вот Петрова убежала,</w:t>
      </w:r>
    </w:p>
    <w:p>
      <w:pPr>
        <w:pStyle w:val="Normal"/>
        <w:tabs>
          <w:tab w:val="clear" w:pos="708"/>
          <w:tab w:val="left" w:pos="5565" w:leader="none"/>
        </w:tabs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Он мне высохнуть помог.</w:t>
        <w:tab/>
        <w:tab/>
        <w:t>Когда закончилась еда.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Он для милого дружка</w:t>
        <w:tab/>
        <w:tab/>
        <w:t xml:space="preserve">          А ведь вожатая сказала,</w:t>
      </w:r>
    </w:p>
    <w:p>
      <w:pPr>
        <w:pStyle w:val="Normal"/>
        <w:ind w:left="4956" w:right="0" w:hanging="3540"/>
        <w:rPr>
          <w:sz w:val="28"/>
          <w:szCs w:val="28"/>
        </w:rPr>
      </w:pPr>
      <w:r>
        <w:rPr>
          <w:sz w:val="28"/>
          <w:szCs w:val="28"/>
        </w:rPr>
        <w:t>Не жалел и пирожка.</w:t>
        <w:tab/>
        <w:t xml:space="preserve">         Что дружба – это навсегда…</w:t>
      </w:r>
    </w:p>
    <w:p>
      <w:pPr>
        <w:pStyle w:val="Normal"/>
        <w:ind w:left="1416" w:right="0" w:hanging="0"/>
        <w:rPr/>
      </w:pPr>
      <w:r>
        <w:rPr>
          <w:sz w:val="28"/>
          <w:szCs w:val="28"/>
        </w:rPr>
        <w:t xml:space="preserve">Откусить мне дал когда - то,                 </w:t>
      </w:r>
      <w:r>
        <w:rPr>
          <w:b/>
          <w:bCs/>
          <w:sz w:val="28"/>
          <w:szCs w:val="28"/>
        </w:rPr>
        <w:t>(обмен мнениями)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А теперь представил счёт.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е влечёт меня, ребята, </w:t>
      </w:r>
    </w:p>
    <w:p>
      <w:pPr>
        <w:pStyle w:val="Normal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Больше к другу не вле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Разграничение понятий: друг, товарищ, ровесник, прия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Дискуссия о проблемных ситуациях (обмен мнениям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left="30" w:right="0" w:hanging="6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 уро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" w:leader="none"/>
          <w:tab w:val="left" w:pos="345" w:leader="none"/>
        </w:tabs>
        <w:ind w:left="0" w:right="0" w:hanging="6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  <w:tab w:val="left" w:pos="345" w:leader="none"/>
        </w:tabs>
        <w:ind w:left="0" w:right="0" w:hanging="15"/>
        <w:rPr/>
      </w:pPr>
      <w:r>
        <w:rPr>
          <w:b/>
          <w:bCs/>
          <w:sz w:val="28"/>
          <w:szCs w:val="28"/>
        </w:rPr>
        <w:t xml:space="preserve">Учитель </w:t>
      </w:r>
      <w:r>
        <w:rPr>
          <w:sz w:val="28"/>
          <w:szCs w:val="28"/>
        </w:rPr>
        <w:t xml:space="preserve"> (Рефлексия )</w:t>
      </w:r>
    </w:p>
    <w:p>
      <w:pPr>
        <w:pStyle w:val="Normal"/>
        <w:ind w:left="30" w:right="0" w:firstLine="15"/>
        <w:rPr/>
      </w:pPr>
      <w:r>
        <w:rPr>
          <w:sz w:val="28"/>
          <w:szCs w:val="28"/>
        </w:rPr>
        <w:t xml:space="preserve">Ребята, сегодня мы узнали, кто такой настоящий </w:t>
      </w:r>
      <w:r>
        <w:rPr>
          <w:b w:val="false"/>
          <w:bCs w:val="false"/>
          <w:sz w:val="28"/>
          <w:szCs w:val="28"/>
        </w:rPr>
        <w:t>друг, кого можно назвать товарищем, ровесником, и приятелем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в дружбу верит горячо, кто рядом чувствует плеч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никогда не упадёт, в  любой беде не пропа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сли и споткнётся вдруг, то встать ему поможет др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обводят ладошки и пишут пожелания своему др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вслух правила дружб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. « Если с другом вышел в пу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«Вместе весело шаг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7:26:00Z</dcterms:created>
  <dc:creator>User</dc:creator>
  <dc:description/>
  <dc:language>en-US</dc:language>
  <cp:lastModifiedBy>User</cp:lastModifiedBy>
  <dcterms:modified xsi:type="dcterms:W3CDTF">2015-01-23T04:33:00Z</dcterms:modified>
  <cp:revision>7</cp:revision>
  <dc:subject/>
  <dc:title>МОУ Орловская СОШ</dc:title>
</cp:coreProperties>
</file>