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 деятельность учащихся 1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клад  на  педсовете  МКОУ «СОШ № 1»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. Изобильного Ставропольского края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готовила учитель Стасюк Н.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 1 сентября этого года все первоклассники нашей страны начали учиться по новому Федеральному Государственному Образовательному Стандарту, который был утверждён Министерством образования и науки 6 октября 2009 года. О Стандарте много написано, сказано, учителями пройдены соответствующие курсы. Введение ФГОС - это серьёзные, системные изменения в современной школе. По замыслу разработчиков Стандарта, поскольку определены новые результаты образования в виде личностных, метапредметных, предметных  результатов, совершенно логично, что были предложены и новые ресурсы. Одним из таких ресурсов явилась внеурочная деятельность. Она задумывалась как продолжение того, что будет на уроке, поскольку не всегда в урочное время возможно сформировать новые качества личности, отследить, как эти качества  развиваются. Не всегда  возможно сформировать  то, что в новом Стандарте названо метапредметными результатами. Например, отработать коммуникативные действия, т.е. научить ребят общаться, научить их вместе выполнять определённую работу, научить  творчеству, дружбе. Внеурочная деятельность вводится как новый институт образовательной деятельности в школе, который объединяет и то, что происходит на уроке и то, что происходит в других формах работы, во многом привычных для нас :  это и кружки, и секции, и экскурсии, и школьный музей и многое другое. Идея состоит в том, что это будет единый процесс, система, и результаты будут продумываться на уроке и после урока как единое, целостное. Чтобы организовать внеурочную деятельность в соответствии с требованиями ФГОС, мы прежде всего ориентируемся на достижение конкретных результатов, требования к которым прописаны  в Стандарте. Задача состоит в создании единой образовательной среды, системы, чтобы мы точно понимали, для чего этому  ребёнку предлагаем идти в секцию, кружок. Немаловажно и то, что при организации внеурочной деятельности есть уникальная возможность выстроить сетевое взаимодействие учреждений дополнительного образования, культуры, спорта. Это ещё предстоит реализовать, в этом учебном году мы тесно сотрудничаем пока только с детской районной библиотеко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нашей школе внеурочная деятельность организована по направлениям развития личности, прописанным в Станд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интеллектуаль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/>
        <w:t>Каждое направление реализуется через определённые курсы, расчитанные на детей  данного возраста. В работе мы ориентируемся на программы курсов, разработанные учителями-практиками в рамках апробации проекта Базисного учебного (образовательного) плана, предложенного  разработчиками Федерального государственного образовательного стандарта (начальная школа) нового поко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доровь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в котором я жив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ир професс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кусств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гот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Программа внеурочной деятельности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 спектр предлагаемых курсов, в соответствии с материальными возможностями ОУ, с предпочтениям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ы  собрания, где родители имели возможность выбрать для своего ребёнка необходимые курсы (заяв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ён режим внеурочной деятельности перво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о расписание занятий для каждо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жим внеурочной деятельности для 1-х клас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20  -  11-55    динамическая пау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  -  12-10    второй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20   -  12-55    перв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00   -  13-35    втор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среднем  1 учащийся посещает от 2 до 5 занятий в неделю. Все первоклассники охвачены внеурочной деятельностью. Кроме того, многие учащиеся посещают музыкальную школу     (флейта, фортепиано, хореография), ЦДО «Лидер», воскресную школу при храме. В период каникул как продолжение внеурочной деятельности используются возможности организации отдыха детей и их оздоровления во время тематических лагерных смен,  создаваемых на базе О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ольшинство родителей по данным промежуточного анкетирования удовлетворены организацией внеурочной деятельности. Отмечают, что дети идут вперёд, у них есть определённые достижения,  успех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чинать что-то новое всегда не просто, мы тоже столкнулись с некоторыми труд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вую очередь это отсутствие необходимой материальной базы (по Стандарту- игровые комнаты, спортзал, бассейн, художественные мастерские, теплиц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итания уч-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й выбор программ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смотря на проблемы, есть желание работать. Улучшение материально-технических условий уже происходит (интерактивные доски).</w:t>
      </w:r>
    </w:p>
    <w:p>
      <w:pPr>
        <w:pStyle w:val="Normal"/>
        <w:shd w:fill="FFFFFF" w:val="clear"/>
        <w:ind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6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6:00Z</dcterms:created>
  <dc:creator>Валера</dc:creator>
  <dc:description/>
  <cp:keywords/>
  <dc:language>en-US</dc:language>
  <cp:lastModifiedBy>Валера</cp:lastModifiedBy>
  <cp:lastPrinted>2012-04-28T15:54:00Z</cp:lastPrinted>
  <dcterms:modified xsi:type="dcterms:W3CDTF">2015-06-30T14:46:00Z</dcterms:modified>
  <cp:revision>12</cp:revision>
  <dc:subject/>
  <dc:title/>
</cp:coreProperties>
</file>