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– детский сад общеразвивающего вида №7 «Виш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ДОУ №7 «Виш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Черная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по МДОУ от 01.09.2014 г. №2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эксперимент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дошкольного образовательного учрежд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тский сад общеразвивающего вида №7 «Више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79"/>
        <w:gridCol w:w="10466"/>
      </w:tblGrid>
      <w:tr>
        <w:trPr>
          <w:trHeight w:val="1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кспериментальной площадки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методического центра по оказанию  консалтинговых услуг в сфере повышения уровня профессиональной компетентности старших воспитателей Д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опытно-экспериментальной работы в районе  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Вольнова, методист МУ «Методический кабинет»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mc-klin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-20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 – основной этап,  опытно-экспериме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рефлексивный, обобщение опыта работы экспериментальной деятельност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анного этапа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направления работы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-апрель – основной этап,  опытно-эксперименталь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лан совместной консалтинговой деятельности в рамках сетевого взаимодействия (Детский сад – Управление образования -  МУ «Методический кабинет» -  дошкольные образовательные учреждения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сультации (апробация элементов консалтинга) для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ировать  и разъяснять результаты новейших педагогических и психологических разработо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работе РМЦ ОКУ опытных старших воспитателей города и района  для оказания консалтинговых услу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ошкольных образовательных учреждениях создать типовые сай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электронного документооборота дошко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воения новых информационных технологий всеми категориям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  – рефлексивный, обобщение опыта работы эксперимент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 экспериментальной деятельности РМЦ ОКУ на муниципа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эффективность деятельности РМЦ О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 и обобщить результаты Э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теоретические и экспериментальные вывод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отчеты по Э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-апрель – основной этап,  опытно-экспериментальны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и реализация  Программы ЭД по созданию РМЦ ОКУ в рамках сетевого взаимодействия (Детский сад – Управление образования -  МУ «Методический кабинет» -  дошкольные образовательные учрежден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старшим воспитателям и специалистам МДОУ №7 «Вишен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чных и заочных мероприятий (при наличии Интернета), по вопросам организации методической работы в ДО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я работы консультантов на сайте и через электронную почту, сайт, обмен информацией, вебина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созданных методических материалов  по запросам на электронную почту или открытый досту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  – рефлексивный, обобщение опыта работы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недрения в практику программы ЭД (за год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внедрения в практику программы ЭД по окончании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результатов инновационной 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к презентации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ные материалы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-ресурса, размещение на сайте виртуальных страниц,  организация взаимного обмена ссылками на электронные ресурсы,  позволит использовать опыт коллектива М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е методические, дидактические, диагностические пособия и методики по вопросам повышения профессиональной компетентности старших воспитателей, разработанные в электронном виде, могут быть использованы в других дошкольных образовательных учреждениях и окажут методическую помощь в организации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апробирована  программа ЭД по созданию РМЦ О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применяются научно-методические и практические рекомендации по организации методической работы ДОУ в электронном ви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ные в развитие инновационных форм дошкольного образования средства позволят продолжить работу после реализации Э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- техническая база по оснащению ЭР будет использоваться долгосроч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 педагогических работников МДОУ повысит качество образования и конкурентоспособность дошколь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-ресурса, размещение на сайте виртуальных страниц,  организация взаимного обмена ссылками на электронные ресурсы,  позволит использовать опыт коллектива М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е методические, дидактические, диагностические пособия и методики по вопросам повышения профессиональной компетентности старших воспитателей, разработанные в электронном виде, могут быть использованы в других дошкольных образовательных учреждениях и окажут методическую помощь в организации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заинтересованных пользователей из других регионо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ий  инструментар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работы по окончании Э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ЭД  на РМО старших воспитателей, совещании для заведую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9"/>
        <w:gridCol w:w="2653"/>
        <w:gridCol w:w="1193"/>
        <w:gridCol w:w="1338"/>
        <w:gridCol w:w="4247"/>
        <w:gridCol w:w="220"/>
        <w:gridCol w:w="2738"/>
        <w:gridCol w:w="1854"/>
      </w:tblGrid>
      <w:tr>
        <w:trPr>
          <w:trHeight w:val="4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</w:t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- опытно-эксперименталь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анного этапа</w:t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совместной консалтинговой деятельности в рамках сетевого взаимодействия (Детский сад – Управление образования -  МУ «Методический кабинет» -  дошкольные образовательные учрежд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направления работы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сультации (апробация элементов консалтинга) для педагог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ировать  и разъяснять результаты новейших педагогических и психологических разработ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работе РМЦ ОКУ опытных старших воспитателей города и района  для оказания консалтинговых услу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ошкольных образовательных учреждениях создать типовые сай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электронного документооборота дошко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воения новых информационных технологий всеми категориями педагогических работ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и реализация  Программы ЭД по созданию РМЦ ОКУ в рамках сетевого взаимодействия (Детский сад – Управление образования -  МУ «Методический кабинет» -  дошкольные образовательные учрежд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старшим воспитателям и специалистам и педагогам МДОУ №7 «Вишенк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чных и заочных мероприятий (при наличии Интернета), по вопросам организации методической работы в ДОУ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я работы консультантов на сайте и через электронную почту, сайт, обмен информац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созданных методических материалов  по запросам на электронную почту или открытый досту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ные материалы данного этапа</w:t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ный банк  методических, дидактических, диагностических пособий и методик по вопросам повышения профессиональной компетентности старших воспитателей, разработанный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 в течение данного эта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мероприятия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ные материа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4 -апрель 2015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педсове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ДО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работы ЭП на 2014-2015 учебный го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ЭП на 2014-2015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старших воспитателей. Уточнение состава сетевой рабочей группы (далее РГ) экспериментальной площадки (далее ЭП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города и райо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информационно-коммуникационного обслуживания городских и районных ДОУ  в вопросах организации методической работы   в ДОУ в соответствии с ФГОС ДО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рекомендаций по организации методической работы   в ДОУ в соответствии с ФГОС Д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старших воспитателей. Проведение анкетирова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города и райо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труднений методического характера в воспитательно-образовательном процессе  ДОУ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результатам анкетир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методических иде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рекомендаций по описанию опыта работы и представления методического пособ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рекоменд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кова О.В., Куликова Е.В.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заведующих города и райо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города и райо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 МДОУ №7 «Вишенка» в условиях региональной инновационной площад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 презентация в электронном варианте, фотоот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И.А.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блемная группа по технология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евого информационно-коммуникационного обслуживания городских и районных ДОУ  в вопросах организации и проведения аттест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овременные образовательные технологии в ДОУ. Общие вопросы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по оформлению материалов педагогов, аттестующихся на первую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для электронного дис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етевой РГ Э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информационно-коммуникационного обслуживания городских и районных ДОУ  в вопросах составления основной образовательной программы ДОУ в соответствии с ФГОС ДО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рекомендаций по составлению основной образовательной программы ДОУ в соответствии с ФГОС Д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блемная группа по технология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евого информационно-коммуникационного обслуживания городских и районных ДОУ  в вопросах организации и проведения аттеста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«Современные образовательные технологии в ДОУ. Оформление аттестационной пап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по оформлению материалов педагогов, аттестующихся на первую квалификационную категорию. Подготовка рекомендаций в электронном варианте для электронного дис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етевой РГ Э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евого информационно-коммуникационного обслуживания городских и районных ДОУ  в вопросах планирования работы  в ДОУ в соответствии с ФГОС ДО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рекомендаций по составлению планированию  в ДОУ в соответствии с ФГОС 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блемная группа по технология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тевого информационно-коммуникационного обслуживания городских и районных ДОУ  в вопросах организации и проведения аттестац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едставления технологии при проведении процедуры аттестации (итоги домашнего задани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Г за год. Рефлекс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, создание банка данных практических материалов работы П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по оформлению материалов педагогов, аттестующихся на высшую квалификационную категорию. Составление рекомендаций по оформлению портфолио педагогов. Подготовка рекомендаций в электронном варианте для электронного дис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етевой РГ Э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информационно-коммуникационного обслуживания городских и районных ДОУ  в вопросах организации методической работы   в ДОУ в соответствии с ФГОС ДО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рекомендаций по организации методической работы   в ДОУ в соответствии с ФГОС Д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  <w:tr>
        <w:trPr/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отчетного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города и райо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по запросам педагогов города и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сультаций, методические рекоменд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етевой РГ ЭП </w:t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етевой РГ Э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Э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РГ ЭП, материалы Э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экспериментальной работ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 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ой работы в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при организации работы ЭП, устные консультаци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И.А., Вольнова Е.Н.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е компьютерной грамотности (далее ШКГ)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Г Э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ы компьютерной грамотности. Оказание методической помощи при организации работы с ПК, практические и устные консультаци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ШКГ. Представление презентаций на педсоветах, педчас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2676"/>
        <w:gridCol w:w="1190"/>
        <w:gridCol w:w="1342"/>
        <w:gridCol w:w="4497"/>
        <w:gridCol w:w="2758"/>
        <w:gridCol w:w="1873"/>
      </w:tblGrid>
      <w:tr>
        <w:trPr>
          <w:trHeight w:val="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</w:t>
            </w:r>
          </w:p>
        </w:tc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анного этапа</w:t>
            </w:r>
          </w:p>
        </w:tc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совместной консалтинговой деятельности в рамках сетевого взаимодействия (Детский сад – Управление образования -  МУ «Методический кабинет» -  дошкольные образовательные учрежд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направления работы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сультации (апробация элементов консалтинга) для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ировать  и разъяснять результаты новейших педагогических и психологических разработ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работе РМЦ ОКУ опытных старших воспитателей города и района  для оказания консалтинговых услу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ошкольных образовательных учреждениях создать типовые сай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электронного документооборота дошкольных учрежд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воения новых информационных технологий всеми категориями педагогических работ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и реализация  Программы ЭД по созданию РМЦ ОКУ в рамках сетевого взаимодействия (Детский сад – Управление образования -  МУ «Методический кабинет» -  дошкольные образовательные учреждени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старшим воспитателям и специалистам и педагогам МДОУ №7 «Вишен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чных и заочных мероприятий (при наличии Интернета), по вопросам организации методической работы в ДО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я работы консультантов на сайте и через электронную почту, сайт, обмен информаци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созданных методических материалов  по запросам на электронную почту или открытый доступ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ные материалы данного этапа</w:t>
            </w:r>
          </w:p>
        </w:tc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 по результатам работы экспериментальной площадки за два года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 в течение данного эта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мероприятия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ные материал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города и райо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на итоговом РМО старших воспита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результатам анкет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О старших воспитателей города и района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города и райо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МО с презентацией опыта работы по результатам двух лет эксперимен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заведующих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города и райо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с презентацией опыта работы по результатам двух лет эксперимен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И.А.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ых материало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седание сетевой РГ Э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менного  фонда учебных  и методических материалов  для осуществления   методической работы в Д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тевой РГ Э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4-2015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-апрель - основной этап,  опытно-эксперимента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 – итоговый мониторинг по результатам работы экспериментальной площадки за два года экспери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работу ОЭП _______________ / Зайцева О.В. /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-kl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0:00Z</dcterms:created>
  <dc:creator>User</dc:creator>
  <dc:description/>
  <cp:keywords/>
  <dc:language>en-US</dc:language>
  <cp:lastModifiedBy>Admin</cp:lastModifiedBy>
  <cp:lastPrinted>2014-12-10T13:31:00Z</cp:lastPrinted>
  <dcterms:modified xsi:type="dcterms:W3CDTF">2015-06-06T15:20:00Z</dcterms:modified>
  <cp:revision>22</cp:revision>
  <dc:subject/>
  <dc:title/>
</cp:coreProperties>
</file>