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ТИ  УЧАТСЯ  НА  ПРИМЕРЕ  СОБСТВЕННОЙ  ЖИЗН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живут в обстановке критики, они учатся осужд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живут в обстановке вражды, они учатся конфликтов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живут в обстановке жалости, они начинают жалеть самих себ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живут в постоянном страхе, они начинают всего боять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всё время высмеивают, они становятся застенчивы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видят перед глазами ревность, они вырастают завистни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всё время стыдят, они привыкают к чувству ви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живут в обстановке терпимости, они приучаются быть терпеливы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поощрять, у них вырабатывается чувство уверенности к себ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часто слышат похвалу, они учатся оценивать себя по достоинств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окружает одобрение, они приучаются жить в мире с соб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окружает признание, они стремятся иметь цель в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учат делиться, они становятся щедры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окружает честность и вежливость, они узнают, что такое правда и справедлив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живут с ощущением безопасности, они приучаются верить в себя и в тех, кто их окруж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окружает благорасположение, они приучаются находить любовь в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ей окружает дружба, они узнают, как прекрасно жить в этом ми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ети живут в атмосфере спокойствия, они учатся спокойствию духа.</w:t>
      </w:r>
    </w:p>
    <w:p>
      <w:pPr>
        <w:pStyle w:val="Normal"/>
        <w:ind w:left="8496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ти 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А что окружает ваших детей?</w:t>
      </w:r>
    </w:p>
    <w:sectPr>
      <w:type w:val="nextPage"/>
      <w:pgSz w:orient="landscape" w:w="16838" w:h="11906"/>
      <w:pgMar w:left="1134" w:right="72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6:00Z</dcterms:created>
  <dc:creator>User</dc:creator>
  <dc:description/>
  <cp:keywords/>
  <dc:language>en-US</dc:language>
  <cp:lastModifiedBy>Home</cp:lastModifiedBy>
  <cp:lastPrinted>2009-01-11T20:21:00Z</cp:lastPrinted>
  <dcterms:modified xsi:type="dcterms:W3CDTF">2011-11-13T08:56:00Z</dcterms:modified>
  <cp:revision>6</cp:revision>
  <dc:subject/>
  <dc:title>МЫСЛИ  О  ВОСПИТАНИИ</dc:title>
</cp:coreProperties>
</file>