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зработка урока по алгебре и началам анализа для 10 класс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алиева Гульназ Муллагалиевна, учитель математики и информатики, заместитель директора по учебной работе МБОУ «Изминская средняя общеобразовательная школа Сабинского муниципального района Республики Татарстан»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i/>
        </w:rPr>
        <w:t>Решение простейших тригонометрических неравен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>
          <w:i/>
        </w:rPr>
        <w:t>1) Обеспечивать закрепление умений решать простейшие тригонометрические неравенства.</w:t>
      </w:r>
    </w:p>
    <w:p>
      <w:pPr>
        <w:pStyle w:val="Normal"/>
        <w:rPr>
          <w:i/>
          <w:i/>
        </w:rPr>
      </w:pPr>
      <w:r>
        <w:rPr>
          <w:i/>
        </w:rPr>
        <w:t>2) Обеспечивать применение учащимися способов решения простейших тригонометрических неравенств на репродуктивном и конструктивном уровне.</w:t>
      </w:r>
    </w:p>
    <w:p>
      <w:pPr>
        <w:pStyle w:val="Normal"/>
        <w:rPr>
          <w:i/>
          <w:i/>
        </w:rPr>
      </w:pPr>
      <w:r>
        <w:rPr>
          <w:i/>
        </w:rPr>
        <w:t>3) Обеспечить проверку и оценку знаний учащихся о способах решения тригонометрических неравенств.</w:t>
      </w:r>
    </w:p>
    <w:p>
      <w:pPr>
        <w:pStyle w:val="Normal"/>
        <w:rPr>
          <w:i/>
          <w:i/>
        </w:rPr>
      </w:pPr>
      <w:r>
        <w:rPr>
          <w:i/>
        </w:rPr>
        <w:t>4) Содействовать развитию у детей умений осуществлять самоконтроль, самооценку.</w:t>
      </w:r>
    </w:p>
    <w:p>
      <w:pPr>
        <w:pStyle w:val="Normal"/>
        <w:rPr>
          <w:i/>
          <w:i/>
        </w:rPr>
      </w:pPr>
      <w:r>
        <w:rPr>
          <w:i/>
        </w:rPr>
        <w:t>5) Обеспечивать развитие у школьников монологической и диалогической речи.</w:t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>
          <w:i/>
        </w:rPr>
        <w:t>Закрепление знаний и способов действи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держательная основа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1135</wp:posOffset>
                </wp:positionH>
                <wp:positionV relativeFrom="paragraph">
                  <wp:posOffset>157480</wp:posOffset>
                </wp:positionV>
                <wp:extent cx="1004570" cy="569595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4pt" to="294.1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Содержание. 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4305</wp:posOffset>
                </wp:positionH>
                <wp:positionV relativeFrom="paragraph">
                  <wp:posOffset>65405</wp:posOffset>
                </wp:positionV>
                <wp:extent cx="593725" cy="68580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5.15pt" to="158.8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725</wp:posOffset>
                </wp:positionH>
                <wp:positionV relativeFrom="paragraph">
                  <wp:posOffset>130175</wp:posOffset>
                </wp:positionV>
                <wp:extent cx="17811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0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130175</wp:posOffset>
                </wp:positionV>
                <wp:extent cx="17811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особы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0.2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особы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</wp:posOffset>
                </wp:positionH>
                <wp:positionV relativeFrom="paragraph">
                  <wp:posOffset>50165</wp:posOffset>
                </wp:positionV>
                <wp:extent cx="727075" cy="48387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2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3.95pt" to="112.1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50165</wp:posOffset>
                </wp:positionV>
                <wp:extent cx="593725" cy="48387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95pt" to="158.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190</wp:posOffset>
                </wp:positionH>
                <wp:positionV relativeFrom="paragraph">
                  <wp:posOffset>50165</wp:posOffset>
                </wp:positionV>
                <wp:extent cx="467995" cy="43053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.95pt" to="336.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50165</wp:posOffset>
                </wp:positionV>
                <wp:extent cx="474980" cy="43053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95pt" to="373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190</wp:posOffset>
                </wp:positionH>
                <wp:positionV relativeFrom="paragraph">
                  <wp:posOffset>3810</wp:posOffset>
                </wp:positionV>
                <wp:extent cx="1433830" cy="2576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орные знания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Определение арксинуса, арккосинуса, арктангенса.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Некоторые значения обратных тригонометрических функ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02.9pt;mso-wrap-distance-left:9.05pt;mso-wrap-distance-right:9.05pt;mso-wrap-distance-top:0pt;mso-wrap-distance-bottom:0pt;margin-top:0.3pt;mso-position-vertical-relative:text;margin-left:-9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орные знания.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Определение арксинуса, арккосинуса, арктангенса.</w:t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Некоторые значения обратных тригонометрических фун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0495</wp:posOffset>
                </wp:positionH>
                <wp:positionV relativeFrom="paragraph">
                  <wp:posOffset>3810</wp:posOffset>
                </wp:positionV>
                <wp:extent cx="1315085" cy="183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ые знания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тригонометрических неравенств с усложнённым аргументо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44.7pt;mso-wrap-distance-left:9.05pt;mso-wrap-distance-right:9.05pt;mso-wrap-distance-top:0pt;mso-wrap-distance-bottom:0pt;margin-top:0.3pt;mso-position-vertical-relative:text;margin-left:111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вые знания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Решение тригонометрических неравенств с усложнённым аргументом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5435</wp:posOffset>
                </wp:positionH>
                <wp:positionV relativeFrom="paragraph">
                  <wp:posOffset>3810</wp:posOffset>
                </wp:positionV>
                <wp:extent cx="1552575" cy="1837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орные способы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родуктивный уровень решения тригонометрических неравенств по образц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44.7pt;mso-wrap-distance-left:9.05pt;mso-wrap-distance-right:9.05pt;mso-wrap-distance-top:0pt;mso-wrap-distance-bottom:0pt;margin-top:0.3pt;mso-position-vertical-relative:text;margin-left:224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орные способы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Репродуктивный уровень решения тригонометрических неравенств по образцу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7865</wp:posOffset>
                </wp:positionH>
                <wp:positionV relativeFrom="paragraph">
                  <wp:posOffset>3810</wp:posOffset>
                </wp:positionV>
                <wp:extent cx="1552575" cy="183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ые   способы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Конструктивный уровень применения имеющихся зн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44.7pt;mso-wrap-distance-left:9.05pt;mso-wrap-distance-right:9.05pt;mso-wrap-distance-top:0pt;mso-wrap-distance-bottom:0pt;margin-top:0.3pt;mso-position-vertical-relative:text;margin-left:354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вые   способы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Конструктивный уровень применения имеющихся зн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</w:rPr>
      </w:pPr>
      <w:r>
        <w:rPr>
          <w:b/>
          <w:bCs/>
        </w:rPr>
        <w:t>Дидактические материалы и оборудование:</w:t>
      </w:r>
    </w:p>
    <w:p>
      <w:pPr>
        <w:pStyle w:val="21"/>
        <w:tabs>
          <w:tab w:val="clear" w:pos="708"/>
          <w:tab w:val="left" w:pos="3800" w:leader="none"/>
        </w:tabs>
        <w:rPr/>
      </w:pPr>
      <w:r>
        <w:rPr>
          <w:i/>
          <w:sz w:val="24"/>
        </w:rPr>
        <w:t>Тригонометрический круг, дидактический материал для проведения дифференцированной самостоятельной работы по теме: «Решение простейших тригонометрических неравенств».</w:t>
      </w:r>
    </w:p>
    <w:p>
      <w:pPr>
        <w:pStyle w:val="21"/>
        <w:tabs>
          <w:tab w:val="clear" w:pos="708"/>
          <w:tab w:val="left" w:pos="38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3800" w:leader="none"/>
        </w:tabs>
        <w:rPr>
          <w:sz w:val="24"/>
        </w:rPr>
      </w:pPr>
      <w:r>
        <w:rPr>
          <w:sz w:val="24"/>
        </w:rPr>
        <w:t>План урока.</w:t>
      </w:r>
    </w:p>
    <w:p>
      <w:pPr>
        <w:pStyle w:val="TextBody"/>
        <w:tabs>
          <w:tab w:val="clear" w:pos="708"/>
          <w:tab w:val="left" w:pos="3800" w:leader="none"/>
        </w:tabs>
        <w:rPr>
          <w:sz w:val="24"/>
        </w:rPr>
      </w:pPr>
      <w:r>
        <w:rPr>
          <w:sz w:val="24"/>
        </w:rPr>
      </w:r>
    </w:p>
    <w:tbl>
      <w:tblPr>
        <w:tblW w:w="1036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43"/>
        <w:gridCol w:w="2367"/>
        <w:gridCol w:w="1853"/>
        <w:gridCol w:w="225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b/>
                <w:bCs/>
              </w:rPr>
              <w:t>Этапы учебного зан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б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о-деятельный блок (способы действ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ый бл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блок (методы, приёмы, педагогические техники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Оргмоме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. Повторить алгоритм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2.Научиться применять знания при решении тригонометрических неравенств с усложненным аргумен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Оценить умение самостоятельно выполнять задание в рамках темы урока (через самостоятельную рабо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Постановка  учебных целей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Проверка домашнего зад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Повторить алгоритм решения простейших тригонометрических уравнен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.</w:t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  <w:t>Объяснить решение неравенств: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cos t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 xml:space="preserve">в)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-1.</w:t>
            </w:r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Индивидуальная работа учащихся у доски, комментированное  выполнение заданий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Подготовка к работе на основном этап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800"/>
                <w:tab w:val="left" w:pos="7903" w:leader="none"/>
              </w:tabs>
              <w:jc w:val="left"/>
              <w:rPr/>
            </w:pPr>
            <w:r>
              <w:rPr>
                <w:sz w:val="24"/>
              </w:rPr>
              <w:t>Отработка навыков нахождения углов на тригоно-метрич</w:t>
            </w:r>
            <w:r>
              <w:rPr>
                <w:bCs/>
                <w:sz w:val="24"/>
                <w:lang w:val="en-US" w:eastAsia="en-US"/>
              </w:rPr>
              <w:t>еском</w:t>
            </w:r>
            <w:r>
              <w:rPr>
                <w:sz w:val="24"/>
              </w:rPr>
              <w:t xml:space="preserve"> круг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.</w:t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  <w:t>На модели тригонометрического круга</w:t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а) показать углы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 xml:space="preserve">;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>;   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;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>;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;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Выполнение задания по цепочке с коммен-тированием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этап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Закрепление заданий и способов действ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ример решения неравенства с усложнённым аргументом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/>
            </w:pP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&lt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;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родолжите решение самостоятельно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1) Ввести новую переменную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2) Решить полученное неравенство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3) Вернуться к подстановке.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ается презентацией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  <w:t>Определить последовательность действий при решении тригонометрических неравенств с усложнённым аргументом.</w:t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</w:t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  <w:t>Решить у доски неравенство</w:t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(2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</w:r>
            <m:oMath xmlns:m="http://schemas.openxmlformats.org/officeDocument/2006/math"/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Самопроверка по образц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Объяснение учителем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Выход на учебное затруднение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Самостоятельный поиск пути решения учащимися предложенного задания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Индивидуальная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Объяснение учител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Комментированное объяснение учащимися последовательности действий   ( ответ одного ученика)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Решение с комментарием у доски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Оценка выполнения задания учащимся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этап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Контроль и самоконтро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  <w:p>
            <w:pPr>
              <w:pStyle w:val="21"/>
              <w:tabs>
                <w:tab w:val="clear" w:pos="708"/>
                <w:tab w:val="left" w:pos="3800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о решить неравенства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 xml:space="preserve">      </w:t>
            </w:r>
            <w:r>
              <w:rPr/>
              <w:t>Вариант 1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lang w:val="en-US"/>
              </w:rPr>
              <w:t xml:space="preserve">sin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lang w:val="en-US"/>
              </w:rPr>
              <w:t>2cos x-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0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&gt;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)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&lt;-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;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0;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  <w:lang w:val="en-US"/>
              </w:rPr>
              <w:t xml:space="preserve">sin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lang w:val="en-US"/>
              </w:rPr>
              <w:t>&lt;-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lang w:val="en-US"/>
              </w:rPr>
              <w:t>;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  <w:lang w:val="en-US"/>
              </w:rPr>
              <w:t>2cos(4x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lang w:val="en-US"/>
              </w:rPr>
              <w:t>)&gt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lang w:val="en-US"/>
              </w:rPr>
              <w:t>.</w:t>
            </w:r>
          </w:p>
          <w:p>
            <w:pPr>
              <w:pStyle w:val="3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b/>
                <w:bCs/>
              </w:rPr>
              <w:t xml:space="preserve">6 этап. </w:t>
            </w:r>
            <w:r>
              <w:rPr/>
              <w:t>Информация о домашнем задании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Комментирование учителем домашнего задания.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этап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Итоги урока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Общая оценка учителем работы учащихся на уроке.</w:t>
            </w:r>
          </w:p>
        </w:tc>
      </w:tr>
    </w:tbl>
    <w:p>
      <w:pPr>
        <w:pStyle w:val="TextBody"/>
        <w:tabs>
          <w:tab w:val="clear" w:pos="708"/>
          <w:tab w:val="left" w:pos="380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00" w:leader="none"/>
      </w:tabs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2:00Z</dcterms:created>
  <dc:creator>Марина</dc:creator>
  <dc:description/>
  <cp:keywords/>
  <dc:language>en-US</dc:language>
  <cp:lastModifiedBy>гульна</cp:lastModifiedBy>
  <cp:lastPrinted>2005-03-02T16:03:00Z</cp:lastPrinted>
  <dcterms:modified xsi:type="dcterms:W3CDTF">2013-02-27T04:55:00Z</dcterms:modified>
  <cp:revision>5</cp:revision>
  <dc:subject/>
  <dc:title>Тема учебного занятия</dc:title>
</cp:coreProperties>
</file>