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о-мотивационная част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водное слово учителя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Актуализация знаний и способов действий при решении задач на проценты. (слайд 2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ема нашего урока «Проценты». Задачи на проценты изучаются в 5-6 классах, но тема раскрывается только частично. Не изучаются задачи на сложные проценты, на смеси и сплавы. Задачи на проценты - это задачи повседневной жизни человека в современном обществе. Разве можно обойтись современному человеку без решения следующей задачи? </w:t>
      </w:r>
      <w:r>
        <w:rPr>
          <w:rStyle w:val="Emphasis"/>
          <w:sz w:val="28"/>
          <w:szCs w:val="28"/>
        </w:rPr>
        <w:t>За Петрова, Иванова, Сидорова собираются голосовать 15%, 20%, 25% избирателей соответственно. Остальные колеблются. Сколько процентов колеблющихся должен привлечь Петров, чтобы не проиграть Сидорову и Иванову?</w:t>
      </w:r>
    </w:p>
    <w:p>
      <w:pPr>
        <w:pStyle w:val="Style15"/>
        <w:spacing w:lineRule="auto" w:line="360" w:before="4" w:after="0"/>
        <w:ind w:left="4" w:right="114" w:firstLine="2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Перед вами сегодня стоит задача - показать свои знания и умения по решению задач на «Проценты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/>
        <w:t>Ваша работа на уроке состоит из трех этапов. Результаты каждого этапа урока вы заносите в индивидуальные оценочные листы, которые находятся у вас на партах.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992"/>
        <w:gridCol w:w="2610"/>
      </w:tblGrid>
      <w:tr>
        <w:trPr>
          <w:trHeight w:val="320" w:hRule="atLeast"/>
        </w:trPr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очный лист</w:t>
            </w:r>
          </w:p>
        </w:tc>
      </w:tr>
      <w:tr>
        <w:trPr>
          <w:trHeight w:val="320" w:hRule="atLeast"/>
        </w:trPr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</w:tr>
      <w:tr>
        <w:trPr>
          <w:trHeight w:val="3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2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Этап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ачало урока посвящается повторению. Выполняется задание тест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 «Процент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оединить линиями соответствующие части опреде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это составляет число 1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ин процент                          - это десятая часть чис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это сотая часть чис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Как записать десятичной дробью 5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0,05;    б)0,5;      в)5,0;     г) сво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 записать 0,2 с помощью процент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0,02;    б)2;      в)20;     г) сво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йти 1% от 2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20000;    б)2;      в)200;     г) сво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Найти 3% от 6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0,18;    б)1,8;      в)180;     г) свой отв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Чему равно число, 1% которого равен 96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9600;    б)960;      в)0,96;     г) сво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колько процентов составляет число 17 от числа 100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17%;    б)0,17%;      в)1,7%;     г) сво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Что больше: 20%от 25 или 75% от 12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20% от 25;    б)75% от 12;      в) равны;     г) свой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теста проходит с помощью мультимедийного проектора. (Слайд 3-5) Дети в парах обмениваются тестами. Происходит быстрая проверка и комментарий заданий. Каждое правильно выполненное задание оценивается в 2 балла. Ученики, заработанное количество баллов, выставляют  в оценочные лис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стематизация задач на проценты по тип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ученикам в тетрадях и на доске выполнить следующие задачи (мультимедийный проектор, демонстрируя слайд    «Типы задач на %») (Сначала на экране появляется задача, дети ее решают, определяют тип, который затем появляется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тип задач на проценты (нахождение процентов от числа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айдите 1% от 200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 школе 900 учащихся. Из них 60% - девочки. Сколько мальчиков учится в школе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Банк Вини-Пух и Пятачок начисляет своим вкладчикам по 10% ежемесячно. Иа-иа сделал вклад в этот банк в размере 1 рубля. Сколько денег он снимет со своего счета через два месяца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2тип задач на проценты (нахождение числа по его проценту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айдите число, 1% которого равен 7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вод за месяц выпустил 1425 машин, что составило 95% его месячного задания. Найдите месячный план завода по выпуску маши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осле того, как число уменьшили на 40% этого числа, получили 48. Найдите это числ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3тип задач на проценты (нахождение процентного отношения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колько процентов составляют 200м от 500м?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аствор соли массой 350 г. Содержит 14 г. соли. Определите концентрацию (процентное содержание) соли в раствор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придумайте на каждый тип задач свою. Более интересные  задачи решаются в класс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ческий лабиринт. Презентация №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правил иг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4" w:after="0"/>
        <w:ind w:right="15" w:firstLine="316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ра проходит так. При входе в лабиринт уче</w:t>
        <w:softHyphen/>
        <w:t>ник получает талон с написанным на нем числом (например, 50). Получив талон, находит это число в таблице, и выполняет указанное там задание. Результат действия (ответ задачи) он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найти в другой ячейке таблицы и снова выполнить написанное задание и т. д. После ре</w:t>
        <w:softHyphen/>
        <w:t>шения четырёх заданий, ученик подходит к контрольному пункту и сообщает ответ. Если цепочка заданий (упражнений) выполнена правильно, без ошибок, то ответ совпадает с контрольным числом, и ученик считается прошедшим лабиринт. За каждое правильно выполненное задание ребята получают по 5 баллов (выставляют полученные баллы в оценочный лист).</w:t>
      </w:r>
    </w:p>
    <w:p>
      <w:pPr>
        <w:pStyle w:val="Style15"/>
        <w:spacing w:lineRule="auto" w:line="360" w:before="4" w:after="0"/>
        <w:ind w:left="9" w:right="3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же при выполнении одного из заданий уче</w:t>
        <w:softHyphen/>
        <w:t>ник сделает какую-либо ошибку, то он может пой</w:t>
        <w:softHyphen/>
        <w:t>ти по ложному пути, его ответ</w:t>
      </w:r>
      <w:r>
        <w:rPr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овпадет с контрольным числом, и</w:t>
      </w:r>
      <w:r>
        <w:rPr>
          <w:w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иринт будет считаться не пройденным; ученик должен возвратиться и поста</w:t>
        <w:softHyphen/>
        <w:t xml:space="preserve">раться исправить свою ошибку, чтобы найти верный путь. </w:t>
      </w:r>
    </w:p>
    <w:p>
      <w:pPr>
        <w:pStyle w:val="Style15"/>
        <w:spacing w:lineRule="auto" w:line="360" w:before="4" w:after="0"/>
        <w:ind w:right="292" w:firstLine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, не нашедший ошибку или встретивший</w:t>
        <w:softHyphen/>
        <w:t>ся при прохождении лабиринта с «непреодолимы</w:t>
        <w:softHyphen/>
        <w:t>ми» трудностями, может обратиться в стол справок. Ответы здесь не даются. Для каждой задачи заранее продумываются вопросы, указания и вспомогательные задания, направля</w:t>
        <w:softHyphen/>
        <w:t>ющие учащегося на правильный путь решения за</w:t>
        <w:softHyphen/>
        <w:t xml:space="preserve">дачи. </w:t>
      </w:r>
    </w:p>
    <w:p>
      <w:pPr>
        <w:pStyle w:val="Style15"/>
        <w:spacing w:lineRule="auto" w:line="360"/>
        <w:ind w:left="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Style15"/>
        <w:spacing w:lineRule="auto" w:line="360" w:before="4" w:after="0"/>
        <w:ind w:left="4" w:right="196" w:firstLine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спомни, как решается такая задача? (Да</w:t>
        <w:softHyphen/>
        <w:t>ется задача, решенная раньше.) Нельзя ли</w:t>
      </w:r>
      <w:r>
        <w:rPr>
          <w:iCs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ее решение? </w:t>
        <w:tab/>
        <w:t xml:space="preserve"> </w:t>
      </w:r>
    </w:p>
    <w:p>
      <w:pPr>
        <w:pStyle w:val="Style15"/>
        <w:spacing w:lineRule="auto" w:line="360"/>
        <w:ind w:left="9" w:right="3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умай, как решается такая задача? (Да</w:t>
        <w:softHyphen/>
        <w:t xml:space="preserve">ется задача, составляющая часть данной задачи.) </w:t>
      </w:r>
    </w:p>
    <w:p>
      <w:pPr>
        <w:pStyle w:val="Style15"/>
        <w:spacing w:lineRule="auto" w:line="360"/>
        <w:ind w:left="9" w:right="3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ожно ли решить эту задачу, если узнать, какую часть от всех денег составляет 20 руб.? Найди эту часть. </w:t>
      </w:r>
    </w:p>
    <w:p>
      <w:pPr>
        <w:pStyle w:val="Style15"/>
        <w:spacing w:lineRule="auto" w:line="360"/>
        <w:ind w:left="4" w:right="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4" w:right="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Решение задач на «сухое вещество»</w:t>
      </w:r>
    </w:p>
    <w:p>
      <w:pPr>
        <w:pStyle w:val="Style15"/>
        <w:spacing w:lineRule="auto" w:line="360"/>
        <w:ind w:left="4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ь особое внимание на решение задач данного типа. Практически любой продукт – яблоки, арбузы, грибы, картофель, крупа, хлеб и т.д. состоит из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ды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ухого вещества. </w:t>
      </w:r>
      <w:r>
        <w:rPr>
          <w:rFonts w:cs="Times New Roman" w:ascii="Times New Roman" w:hAnsi="Times New Roman"/>
          <w:sz w:val="28"/>
          <w:szCs w:val="28"/>
        </w:rPr>
        <w:t>Причём, воду содержат как свежие, так и сушёные продукты. В процессе высыхания  испаряется только вода, а масса сухого вещества не изменяется. Решим задачу.</w:t>
      </w:r>
    </w:p>
    <w:p>
      <w:pPr>
        <w:pStyle w:val="Style15"/>
        <w:spacing w:lineRule="auto" w:line="360"/>
        <w:ind w:left="4" w:right="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вежий гриб содержит </w:t>
      </w:r>
      <w:r>
        <w:rPr>
          <w:rFonts w:cs="Times New Roman" w:ascii="Times New Roman" w:hAnsi="Times New Roman"/>
          <w:sz w:val="28"/>
          <w:szCs w:val="28"/>
          <w:u w:val="single"/>
        </w:rPr>
        <w:t>90%</w:t>
      </w:r>
      <w:r>
        <w:rPr>
          <w:rFonts w:cs="Times New Roman" w:ascii="Times New Roman" w:hAnsi="Times New Roman"/>
          <w:sz w:val="28"/>
          <w:szCs w:val="28"/>
        </w:rPr>
        <w:t xml:space="preserve"> воды, а сушены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%. </w:t>
      </w:r>
    </w:p>
    <w:p>
      <w:pPr>
        <w:pStyle w:val="Style15"/>
        <w:spacing w:lineRule="auto" w:line="360"/>
        <w:ind w:left="4" w:right="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колько получится сушеных грибов из </w:t>
      </w:r>
      <w:r>
        <w:rPr>
          <w:rFonts w:cs="Times New Roman" w:ascii="Times New Roman" w:hAnsi="Times New Roman"/>
          <w:sz w:val="28"/>
          <w:szCs w:val="28"/>
          <w:u w:val="single"/>
        </w:rPr>
        <w:t>17 кг</w:t>
      </w:r>
      <w:r>
        <w:rPr>
          <w:rFonts w:cs="Times New Roman" w:ascii="Times New Roman" w:hAnsi="Times New Roman"/>
          <w:sz w:val="28"/>
          <w:szCs w:val="28"/>
        </w:rPr>
        <w:t xml:space="preserve"> свежих? </w:t>
      </w:r>
    </w:p>
    <w:p>
      <w:pPr>
        <w:pStyle w:val="Style15"/>
        <w:spacing w:lineRule="auto" w:line="360"/>
        <w:ind w:left="4" w:right="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колько надо взять свежих грибов, чтобы получить </w:t>
      </w:r>
      <w:r>
        <w:rPr>
          <w:rFonts w:cs="Times New Roman" w:ascii="Times New Roman" w:hAnsi="Times New Roman"/>
          <w:sz w:val="28"/>
          <w:szCs w:val="28"/>
          <w:u w:val="single"/>
        </w:rPr>
        <w:t>3,54 кг</w:t>
      </w:r>
      <w:r>
        <w:rPr>
          <w:rFonts w:cs="Times New Roman" w:ascii="Times New Roman" w:hAnsi="Times New Roman"/>
          <w:sz w:val="28"/>
          <w:szCs w:val="28"/>
        </w:rPr>
        <w:t xml:space="preserve"> сушеных?</w:t>
      </w:r>
    </w:p>
    <w:p>
      <w:pPr>
        <w:pStyle w:val="Style15"/>
        <w:spacing w:lineRule="auto" w:line="360"/>
        <w:ind w:left="4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4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кран проецируется шкала оценок. </w:t>
      </w: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По шкале оценок каждый учащийся ставит себе оценку в лист знаний. </w:t>
      </w:r>
      <w:r>
        <w:rPr>
          <w:rFonts w:cs="Times New Roman" w:ascii="Times New Roman" w:hAnsi="Times New Roman"/>
          <w:sz w:val="28"/>
          <w:szCs w:val="28"/>
        </w:rPr>
        <w:t xml:space="preserve">Оценка за урок зависит от суммы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набранных баллов по всем заданиям. Есл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≥ 34, то ученик получает «5»; при 27 ≤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≤33 – оценка «4»; при 18 ≤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≤26 – оценка «3»; пр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≤ 18 ученик получает «2». Учащиеся выставляют себе оценки и сдают оценочные листы вместе с тетрадями учителю. Определяется настроение детей и вновь заполняется табличка.</w:t>
      </w:r>
    </w:p>
    <w:p>
      <w:pPr>
        <w:pStyle w:val="Style15"/>
        <w:spacing w:lineRule="auto" w:line="360"/>
        <w:ind w:left="4" w:right="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Style15"/>
        <w:ind w:left="33" w:right="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е материалы по алгебре для 9 класса/ Ю. Н. Макарычев, Н. Г. Миндюк. – М.: Просвещение, 2002г.</w:t>
      </w:r>
    </w:p>
    <w:p>
      <w:pPr>
        <w:pStyle w:val="Style15"/>
        <w:ind w:left="33" w:right="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ебра: сб. заданий для подготовки к итоговой аттестации в 9 кл. / Л.В.Кузнецова, С.Б.Суворова, Е.А.Бунимович и др. – М.: Просвещение, 2007г.</w:t>
      </w:r>
    </w:p>
    <w:p>
      <w:pPr>
        <w:pStyle w:val="Style15"/>
        <w:ind w:left="33" w:right="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А 2011. Алгебра: сборник заданий. 9 класс /В.В. Кочагин, М.Н.Кочагина. – М .Эксмо, 2010.</w:t>
      </w:r>
    </w:p>
    <w:p>
      <w:pPr>
        <w:pStyle w:val="Style15"/>
        <w:ind w:left="4" w:right="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9" w:right="3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4" w:after="0"/>
        <w:ind w:right="15" w:firstLine="3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4" w:after="0"/>
        <w:ind w:right="15" w:firstLine="3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4" w:after="0"/>
        <w:ind w:right="15" w:firstLine="3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4" w:after="0"/>
        <w:ind w:right="15" w:firstLine="3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4" w:after="0"/>
        <w:ind w:right="15" w:firstLine="3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4" w:after="0"/>
        <w:ind w:right="15" w:firstLine="3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37:00Z</dcterms:created>
  <dc:creator>Надежда Борисовна</dc:creator>
  <dc:description/>
  <cp:keywords/>
  <dc:language>en-US</dc:language>
  <cp:lastModifiedBy>Александр</cp:lastModifiedBy>
  <dcterms:modified xsi:type="dcterms:W3CDTF">2013-03-11T18:45:00Z</dcterms:modified>
  <cp:revision>3</cp:revision>
  <dc:subject/>
  <dc:title>ПЛАН – КОНСПЕКТ УРОКА ПО МАТЕМАТИКЕ</dc:title>
</cp:coreProperties>
</file>