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7 пос. Октябрьский</w:t>
      </w:r>
    </w:p>
    <w:p>
      <w:pPr>
        <w:pStyle w:val="Normal"/>
        <w:jc w:val="center"/>
        <w:rPr/>
      </w:pPr>
      <w:r>
        <w:rPr/>
        <w:t>Курганин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педсовета протокол №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___»__________ 2012 г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И.В. Пахомов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и началам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: среднее (полное) обще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Тютюннико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азработана на осно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рской  программы для общеобразовательных школ «Математика в 10-11 классах для ОУ Краснодарского края на 2011-2012 учебный год». Разработана кафедрой физико-математических дисциплин и информатики ККИДПП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р программы Е.А. Се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алгебре и началам анализа в 11 классе составлена на основе авторской программы для общеобразовательных школ «Математика в 10-11 классах для ОУ Краснодарского края на 2011-2012 уч. год», разработанной кафедрой физико-математических дисциплин и информатики ККИДППО. Автор программы Е.А. Семенко.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а тематического распределения ча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делы, те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41" w:right="18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торская 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41" w:right="20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ичество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часов на прохождение всех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часов на прохождение каждой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96" w:right="14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69" w:right="76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равнения, неравенства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мен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3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вообразная и ее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6" w:right="14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69" w:right="76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менты теории вероятности и математической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вое повторение курса «Алгебра и начала анали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2. Содержание обучения</w:t>
      </w:r>
      <w:r>
        <w:rPr>
          <w:bCs/>
          <w:sz w:val="27"/>
          <w:szCs w:val="27"/>
        </w:rPr>
        <w:t>, перечень практических работ, требования к подготовке учащихся к предмету в полном объеме совпадает с авторской программой по предмету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Список учебно-методической литературы:</w:t>
      </w:r>
    </w:p>
    <w:p>
      <w:pPr>
        <w:pStyle w:val="Normal"/>
        <w:rPr/>
      </w:pPr>
      <w:r>
        <w:rPr>
          <w:sz w:val="27"/>
          <w:szCs w:val="27"/>
        </w:rPr>
        <w:t>1. Колмогоров А.Н. и др. Алгебра и начала анализа: учебник для 10 – 11 классов общеобразовательных учреждений. – М.: Просвещение, 2009.</w:t>
      </w:r>
    </w:p>
    <w:p>
      <w:pPr>
        <w:pStyle w:val="Normal"/>
        <w:rPr/>
      </w:pPr>
      <w:r>
        <w:rPr>
          <w:sz w:val="27"/>
          <w:szCs w:val="27"/>
        </w:rPr>
        <w:t>2. Ткачева М.В., Федорова Н.Е. Алгебра 7 – 9: элементы статистики и вероятность. – М.: Просвещение, 200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Тестовые контрольные задания по алгебре и началам анализа. Базовый уровень./ под ред. Е.А. Семенко. – Краснодар: «Просвещение - Юг», 20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Ершова П.П., Голобородько В.В. «Самостоятельные и контрольные работы по алгебре для 10 – 11 классов» - М.: Илекса, 200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бсуждено                                                                                Согласовано</w:t>
      </w:r>
    </w:p>
    <w:p>
      <w:pPr>
        <w:pStyle w:val="Normal"/>
        <w:rPr/>
      </w:pPr>
      <w:r>
        <w:rPr/>
        <w:t>на заседании МО учителей ЕНЦ                                           заместитель директора по УВР</w:t>
      </w:r>
    </w:p>
    <w:p>
      <w:pPr>
        <w:pStyle w:val="Normal"/>
        <w:rPr/>
      </w:pPr>
      <w:r>
        <w:rPr/>
        <w:t>протокол №__ от «__»_______ 2011 г.                                  «__» __________ 2011 г.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 xml:space="preserve">_____________ С.В. Сергеева                                                  __________ А.В. Ус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0:00Z</dcterms:created>
  <dc:creator>Пахомова Ирина Валерьевна</dc:creator>
  <dc:description/>
  <cp:keywords/>
  <dc:language>en-US</dc:language>
  <cp:lastModifiedBy>1</cp:lastModifiedBy>
  <dcterms:modified xsi:type="dcterms:W3CDTF">2012-06-12T19:08:00Z</dcterms:modified>
  <cp:revision>3</cp:revision>
  <dc:subject/>
  <dc:title>Муниципальное  бюджетное общеобразовательное учреждение</dc:title>
</cp:coreProperties>
</file>