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>Дифференциация на уроках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ифференцированный подход  на уроках математики необходим для того, чтобы перед каждым учеником всегда стояла кроме общей цели, конкретная, доступная, но зовущая вперед задача. Интерес к обучению одинаково гасится и при  слишком легких и потому скучных задачах, и тогда, когда ученику ставится непосильная задача или ему кажется, что она непосильна.</w:t>
      </w:r>
    </w:p>
    <w:p>
      <w:pPr>
        <w:pStyle w:val="Normal"/>
        <w:rPr/>
      </w:pPr>
      <w:r>
        <w:rPr/>
        <w:t xml:space="preserve">  </w:t>
      </w:r>
      <w:r>
        <w:rPr/>
        <w:t>Все это делает необходимым дифференцировать материал по степени его значимости, по характеру усвоения, а значит и изложения.</w:t>
      </w:r>
    </w:p>
    <w:p>
      <w:pPr>
        <w:pStyle w:val="Normal"/>
        <w:rPr/>
      </w:pPr>
      <w:r>
        <w:rPr/>
        <w:t xml:space="preserve">  </w:t>
      </w:r>
      <w:r>
        <w:rPr/>
        <w:t>Нередко в практике   к оценке знаний учащихся подходят из «количественных» показателей: ответил на все пять вопросов  - 5, не ответил на один из пяти – 4, не ответил на два – 3 и  т.д. В результате оценка три ставится по существу, не за знания, а за незнание чего-то либо. Что знает ученик, имеющий тройку, зачастую учителю неясно. Между тем есть вопросы, задачи на которые должны отвечать все, усвоившие соответствующий раздел. В результате возникает ситуация, когда у значительной части учащихся накапливаются тройки, означающие, по сути дела, наличие существенных пробелов в знаниях, и вскоре изучение курса для этих учащихся становится непосильным.</w:t>
      </w:r>
    </w:p>
    <w:p>
      <w:pPr>
        <w:pStyle w:val="Normal"/>
        <w:rPr/>
      </w:pPr>
      <w:r>
        <w:rPr/>
        <w:t xml:space="preserve">  </w:t>
      </w:r>
      <w:r>
        <w:rPr/>
        <w:t>Чтобы избежать возникновения такой ситуации, необходимо из всего учебного материала выделить костяк курса, минимум, необходимый для того, чтобы знания учащихся по данному разделу могли считаться удовлетворительными, и затем добиваться, чтобы весь материал, необходимый для дальнейшего восприятия, был усвоен всеми учащимися.</w:t>
      </w:r>
    </w:p>
    <w:p>
      <w:pPr>
        <w:pStyle w:val="Normal"/>
        <w:tabs>
          <w:tab w:val="clear" w:pos="708"/>
          <w:tab w:val="center" w:pos="180" w:leader="none"/>
        </w:tabs>
        <w:ind w:right="45" w:hanging="0"/>
        <w:rPr/>
      </w:pPr>
      <w:r>
        <w:rPr/>
        <w:t xml:space="preserve">  </w:t>
      </w:r>
      <w:r>
        <w:rPr/>
        <w:t>Вместе с тем, нельзя ограничивать обучение всех учащихся уровнем обязательных требований, важно стремиться к возможно более полному раскрытию их математических способностей и дарований.  Дифференциация требований  к учащимся формирует положительное отношение к учебе. Дифференциация на уроках математики может проходить через выделенные группы учеников по уровню знаний, когда разным группам даются разные задания. При планировании и  проведения самостоятельных и контрольных  работ так же используется уровневая дифференциация. Так,например,</w:t>
      </w:r>
    </w:p>
    <w:p>
      <w:pPr>
        <w:pStyle w:val="Normal"/>
        <w:tabs>
          <w:tab w:val="clear" w:pos="708"/>
          <w:tab w:val="center" w:pos="180" w:leader="none"/>
        </w:tabs>
        <w:ind w:right="45" w:hanging="0"/>
        <w:rPr/>
      </w:pPr>
      <w:r>
        <w:rPr/>
        <w:t>контрольные работы даются в четырех вариантах, два варианта работ – это обычные запланированные варианты, третий вариант повышенной сложности, состоящий из трех заданий и четвертый вариант самый легкий для слабых учеников, чей уровень  знаний опирается только на так называемые опорные задания.  Таким образом, варианты контрольных работ отличаются по сложности и рассчитаны на разный уровень подготовленности учеников. После проверки контрольной работы проводится по- элементный анализ ошибок, что дает учителю вовремя заметить пробелы в знаниях учеников. Задания повышенной сложности осуществляется учеником по выбору или он решает вариант повышенной сложности или обычный вариант. Такой подход к обучению заставляет учеников изучать тему с большей ответственностью  Домашнее задание так же должно даваться слабым и сильным ученикам различные, т.е. некоторые задания должны быть общими, а дополнительные задания даются слабым и сильным учени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40:00Z</dcterms:created>
  <dc:creator>школа № 657 8б класс</dc:creator>
  <dc:description/>
  <cp:keywords/>
  <dc:language>en-US</dc:language>
  <cp:lastModifiedBy>школа № 657 8б класс</cp:lastModifiedBy>
  <dcterms:modified xsi:type="dcterms:W3CDTF">2013-02-14T11:17:00Z</dcterms:modified>
  <cp:revision>3</cp:revision>
  <dc:subject/>
  <dc:title>                   Дифференциация на уроках математики</dc:title>
</cp:coreProperties>
</file>