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Программа дополнительного образования по теме: «Развитие конструктивных способностей у детей дошкольного возраста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конструирование – это создание разных конструкций и модулей из строительных материалов и детских конструкторов. Именно ранний дошкольный возраст считается наиболее благоприятным для совершенствования деятельности органов чувств, накопления представлений об окружающем мире. В раннем детстве накапливаются представления о цвете, форме и величине. Важно, чтобы эти представления были разнообразными. Это значит, что ребенка надо знакомить со всеми разновидностями свойств - всеми цветами спектра; геометрическими формами: круг, квадрат, треугольник, прямоугольник, овал, куб, шар, кирпичик; развивать речевые и познавательные умения: определять цвет, размер, форму предметов путем зрительного, осязательного и двигательного обследования, сравнения; учить понимать и использовать в речи слова – названия величин и форм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детей младшего дошкольного возраста проходит путь от игрового манипулирования и условного использования материала к функциональному его применению. Игры-занятия со строительным материалом не только интересны и увлекательны, но и незаменимы для умственного развития и воспитания ребенка. Игра способствует развитию его познавательного интереса, активизирует разнообразные движения, стимулирует частую смену позиций (сидя, стоя, на ковре, за столом и т.д.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онструктивной деятельности начинается с ознакомления детей с материалом. Пусть они сначала свободно манипулируют с деталями конструкторов, затем, отталкиваясь от возможностей ребенка и его интересов, предлагаются темы для построек и сооружений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 детей второго года жизни начинают складываться представления о функциональном назначении строительных деталей, простейших предметах, которые можно из них соорудить, об игрушках, которыми можно обыграть постройки. Малыши овладевают элементарными действиями со строительными деталями. Они способны запоминать и узнавать детали и игрушки по наиболее характерным признакам и свойствам. В это время идет активное сенсорное развитие. Начинают формироваться способы решения практических задач, развивается практическое экспериментирова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 много играют со строительными деталями, осваивая разные действия с ними. Игра формирует потребность в общении, которое требует собственной активной речи. А на основе речи начинают развиваться обобщение и символическая функция мышления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Мотивом для создания простых сооружений является сюжет игры. Инициатором в этих играх остается взрослый. Дети продолжают знакомиться со свойствами и возможностями деталей, у них развиваются представления о цвете, форме, величине, пространственные ориентации. Малыши учатся создавать конструкции по образцу, используют слова для обозначения предметов и обобщения. У детей продолжают развиваться восприятие, память и другие познавательные процесс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уникален, и каждый рождается со способностями, которые можно и нужно развивать. У детей дошкольного возраста огромное желание творить и получать результат. Создавая необходимые условия для развития конструктивной деятельности, мы помогаем ребенку понять окружающий мир и свое место в этом мир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ответствует требованиям примерной основной общеобразовательной программы дошкольного образования «ОТ РОЖДЕНИЯ ДО ШКОЛЫ» под ред. Н.Е. Вераксы, Т.С. Комаровой, М.А. Васильев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рамма имеет </w:t>
      </w: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развитие у детей общих познавательных и творческих способностей при создании продукта деятельности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1. познакомить со свойствами строительного материала и способами построения из него простейших построек;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2. освоить способы конструирования простейших объектов (дорожек разной длины и ширины, заборов, замкнутых загородок с входом);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3. освоить способы конструирования объектов по готовому образцу (башня, лесенка, горка, мосты, грузовая машина, трамвай, одно- и двухэтажные дома)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В ходе достижения цел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психического и физического здоровья детей, обеспечение эмоционального комфор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 активизация общих движений, эмоционально-делового и предметного общения, предметной 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нтенсивное накопление пассивного словаря, стимуляция активной реч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владение различными навыками в процессе подраж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предпосылок к конструктивной 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у детей навыков общения со сверстниками и взрослыми в процессе совместной деятельн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Взаимосвязь педагогов и родителей.</w:t>
      </w:r>
    </w:p>
    <w:p>
      <w:pPr>
        <w:pStyle w:val="Heading1"/>
        <w:ind w:left="-360" w:hanging="0"/>
        <w:jc w:val="both"/>
        <w:rPr>
          <w:szCs w:val="28"/>
        </w:rPr>
      </w:pPr>
      <w:r>
        <w:rPr>
          <w:szCs w:val="28"/>
        </w:rPr>
        <w:t>Организация работ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ограмма рассчитана на 1 год обучения в период с сентября по май 2 раза в неделю. Наполняемость групп до 10 человек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включает в себя пальчиковую гимнастику, игру с «волшебным» мешочком, подвижную игру и собственно сюжетное конструировани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о вызвать у детей интерес к действиям с деталями конструктора (кубиками, кирпичиками-лего), используя игровую мотивацию деятельности, поощряя и подбадривая их с помощью восклицаний, коротких стишков; научить узнавать и различать детали, следить за несложными действиями с ними взрослого и воспроизводить эти действия: накладывать кубики друг на друга, укладывать рядом, скреплять кирпичики ЛЕГО - конструктора. Последующие занятия целесообразно проводить в форме совместной практической деятельности (ребенок – родитель) с элементами конструктора. При этом переход к самостоятельной конструктивной деятельности происходит постепенно – за счет увеличения участия ребенка в построении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е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аборы: деревянные и пластмассовы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ы ЛЕГ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ные фигурки соответствующего размер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ачинать надо с предметов и объектов простой формы: дорожки, башни, заборы и, далее, автотранспорт, предметы мебели, конструирования по схем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хемы</w:t>
      </w:r>
    </w:p>
    <w:p>
      <w:pPr>
        <w:pStyle w:val="Normal"/>
        <w:ind w:left="-360" w:firstLine="10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, используемые в программ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глядные: показ, пример, наблюдение, рассматрива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онно-рецептивные: совместная деятельность ребенка и взрослог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продуктивные: уточнение и воспроизведение известных действий по образц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ловесные: убеждение, поощрение, беседа, объяснение, художественное сло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ListParagraph"/>
        <w:numPr>
          <w:ilvl w:val="0"/>
          <w:numId w:val="3"/>
        </w:numPr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ли простейшими приёмами конструирования (дорожки узкие и широкие, башни различной величины, мебель, транспорт, домики, ворота) </w:t>
      </w:r>
    </w:p>
    <w:p>
      <w:pPr>
        <w:pStyle w:val="ListParagraph"/>
        <w:numPr>
          <w:ilvl w:val="0"/>
          <w:numId w:val="3"/>
        </w:numPr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детали по величине, форме, цвету. </w:t>
      </w:r>
    </w:p>
    <w:p>
      <w:pPr>
        <w:pStyle w:val="ListParagraph"/>
        <w:numPr>
          <w:ilvl w:val="0"/>
          <w:numId w:val="3"/>
        </w:numPr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 детали строительного материала(кубик, кирпичик, пластина) </w:t>
      </w:r>
    </w:p>
    <w:p>
      <w:pPr>
        <w:pStyle w:val="ListParagraph"/>
        <w:numPr>
          <w:ilvl w:val="0"/>
          <w:numId w:val="3"/>
        </w:numPr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ывают вырезанные фигуры на изображённые, выкладывают изображение по образцу. </w:t>
      </w:r>
    </w:p>
    <w:p>
      <w:pPr>
        <w:pStyle w:val="ListParagraph"/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пективы</w:t>
      </w:r>
    </w:p>
    <w:p>
      <w:pPr>
        <w:pStyle w:val="ListParagraph"/>
        <w:numPr>
          <w:ilvl w:val="0"/>
          <w:numId w:val="2"/>
        </w:numPr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иродным  и бросовым материалом. </w:t>
      </w:r>
    </w:p>
    <w:p>
      <w:pPr>
        <w:pStyle w:val="ListParagraph"/>
        <w:numPr>
          <w:ilvl w:val="0"/>
          <w:numId w:val="2"/>
        </w:numPr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бумагой (оригами). </w:t>
      </w:r>
    </w:p>
    <w:p>
      <w:pPr>
        <w:pStyle w:val="ListParagraph"/>
        <w:numPr>
          <w:ilvl w:val="0"/>
          <w:numId w:val="2"/>
        </w:numPr>
        <w:spacing w:lineRule="auto" w:line="240"/>
        <w:ind w:left="-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 кружка по художественному конструированию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работы</w:t>
      </w:r>
      <w:r>
        <w:rPr>
          <w:sz w:val="28"/>
          <w:szCs w:val="28"/>
        </w:rPr>
        <w:t xml:space="preserve">: ребенок </w:t>
      </w:r>
      <w:r>
        <w:rPr>
          <w:color w:val="000000"/>
          <w:sz w:val="28"/>
          <w:szCs w:val="28"/>
          <w:shd w:fill="FFFFFF" w:val="clear"/>
        </w:rPr>
        <w:t>умеет анализировать образец, выделять в нем основные и второстепенные части, устанавливает связь между функцией и строением предмета, представленного в качестве образца, воспроизводить образец самостоятельн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жет называть тему (предмет) будущей конструкции, описывать некоторые внешние свойства задуманной постройки, называть требуемый для нее материал и указывать отдельные действия с н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зывает предмет, который предполагает построить, необходимый материал, в процессе конструирования может изменить тему, но созданная постройка имеет предметный характер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26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pacing w:val="12"/>
        </w:rPr>
      </w:pPr>
      <w:r>
        <w:rPr>
          <w:rFonts w:cs="Times New Roman" w:ascii="Times New Roman" w:hAnsi="Times New Roman"/>
          <w:bCs w:val="false"/>
          <w:i w:val="false"/>
          <w:spacing w:val="12"/>
        </w:rPr>
        <w:t>Примерная тематика занятий по конструированию во второй младшей группе, программа «Радуга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i/>
          <w:i/>
          <w:spacing w:val="12"/>
          <w:sz w:val="28"/>
          <w:szCs w:val="28"/>
        </w:rPr>
      </w:pPr>
      <w:r>
        <w:rPr>
          <w:rFonts w:cs="Times New Roman"/>
          <w:bCs/>
          <w:i/>
          <w:spacing w:val="12"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292"/>
      </w:tblGrid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6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tLeast" w:line="326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конструирования</w:t>
            </w:r>
          </w:p>
        </w:tc>
      </w:tr>
      <w:tr>
        <w:trPr>
          <w:trHeight w:val="71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Вот кирпичики какие» - знакомство со строительным материалом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Дорога для машины» - из кирпичиков, обыграть машиной.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Мебель для матрешки» - учить из кирпичиков и кубиков строить мебель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Башня» - строить из кирпичиков башню, обыгрывать.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Зоопарк» - строить клетки соответственно размеру животного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Кораблик» - строительство по образцу, из крупного строительного материала.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Теремок» - из крупного строительного материала вместе с воспитателями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Домик для зайчонка» - по воображению.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По замыслу» - развивать фантазию.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Гаражи для машин» - по размеру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Мост» - пластина, кирпичи и кубики.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Дом с крылечком» - для Кати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Грузовая машина».</w:t>
            </w:r>
          </w:p>
        </w:tc>
      </w:tr>
      <w:tr>
        <w:trPr>
          <w:trHeight w:val="73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По схеме» - учить самостоятельно работать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По схеме» - учить самостоятельно производить постройку.</w:t>
            </w:r>
          </w:p>
        </w:tc>
      </w:tr>
      <w:tr>
        <w:trPr>
          <w:trHeight w:val="71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Городок для игрушек» - учить делать коллективные постройки.</w:t>
            </w:r>
          </w:p>
          <w:p>
            <w:pPr>
              <w:pStyle w:val="Style13"/>
              <w:spacing w:lineRule="atLeast" w:line="326" w:before="0" w:after="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По замыслу».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-360" w:hanging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Литература:</w:t>
      </w:r>
    </w:p>
    <w:p>
      <w:pPr>
        <w:pStyle w:val="C2"/>
        <w:spacing w:before="0" w:after="0"/>
        <w:ind w:left="-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уцакова </w:t>
      </w:r>
      <w:r>
        <w:rPr>
          <w:rStyle w:val="C1"/>
          <w:b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Л.В. «Конструирование и ручной труд в детском саду»,</w:t>
      </w:r>
    </w:p>
    <w:p>
      <w:pPr>
        <w:pStyle w:val="C2"/>
        <w:spacing w:before="0" w:after="0"/>
        <w:ind w:left="-36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дательство «Мозаика – Синтез», Москва, 2010г.</w:t>
      </w:r>
    </w:p>
    <w:p>
      <w:pPr>
        <w:pStyle w:val="C2"/>
        <w:spacing w:before="0" w:after="0"/>
        <w:ind w:left="-36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арамонова  Л.А. «Детское творческое конструирование», Москва, ИД «Карапуз», 1999г.</w:t>
      </w:r>
    </w:p>
    <w:p>
      <w:pPr>
        <w:pStyle w:val="C2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Комарова Л.Г. «Строим из ЛЕГО» Москва, Линка-Пресс, 2001г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Лусс Т.В. «Формирование навыков конструктивно-игровой деятельности у детей с помощью ЛЕГО», Москва, Владос, 2003г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Фешина Е.В. «Лего-конструирование в детском саду» , Москва, Творческий центр,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2:00Z</dcterms:created>
  <dc:creator>Коля</dc:creator>
  <dc:description/>
  <cp:keywords/>
  <dc:language>en-US</dc:language>
  <cp:lastModifiedBy>Коля</cp:lastModifiedBy>
  <dcterms:modified xsi:type="dcterms:W3CDTF">2015-05-25T16:02:00Z</dcterms:modified>
  <cp:revision>1</cp:revision>
  <dc:subject/>
  <dc:title>Программа дополнительного образования по теме: «Развитие конструктивных способностей у детей дошкольного возраста»</dc:title>
</cp:coreProperties>
</file>