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 Москва ЗАО  </w:t>
      </w:r>
      <w:r>
        <w:rPr>
          <w:rFonts w:cs="Times New Roman" w:ascii="Times New Roman" w:hAnsi="Times New Roman"/>
          <w:sz w:val="40"/>
          <w:szCs w:val="40"/>
        </w:rPr>
        <w:t xml:space="preserve">Название проекта: </w:t>
      </w:r>
      <w:r>
        <w:rPr>
          <w:rFonts w:cs="Times New Roman" w:ascii="Times New Roman" w:hAnsi="Times New Roman"/>
          <w:b/>
          <w:sz w:val="40"/>
          <w:szCs w:val="40"/>
        </w:rPr>
        <w:t>Детский сад,                                                     в который я хочу ходить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321945</wp:posOffset>
            </wp:positionV>
            <wp:extent cx="2466975" cy="1943100"/>
            <wp:effectExtent l="0" t="0" r="0" b="0"/>
            <wp:wrapSquare wrapText="bothSides"/>
            <wp:docPr id="1" name="IMG_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создавался на базе реально существующего объекта Москвы. Адрес: 119361 Москва ул. Озерная  д.29 к.2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 Карпушина И.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тыкина О.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ыл построен объект, в который, по мнению команды детей, должен превратиться детский сад будущ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дание с летним и зимним садом и бассейном на крыше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3440" cy="4457700"/>
            <wp:effectExtent l="0" t="0" r="0" b="0"/>
            <wp:docPr id="2" name="IMG_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1275</wp:posOffset>
            </wp:positionH>
            <wp:positionV relativeFrom="margin">
              <wp:posOffset>730250</wp:posOffset>
            </wp:positionV>
            <wp:extent cx="5476240" cy="4111625"/>
            <wp:effectExtent l="0" t="0" r="0" b="0"/>
            <wp:wrapSquare wrapText="bothSides"/>
            <wp:docPr id="3" name="IMG_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5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Красочные площадки для прогулок и спортивные сооружения для проведения соревнований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</wp:posOffset>
            </wp:positionH>
            <wp:positionV relativeFrom="margin">
              <wp:posOffset>5544820</wp:posOffset>
            </wp:positionV>
            <wp:extent cx="4734560" cy="3706495"/>
            <wp:effectExtent l="0" t="0" r="0" b="0"/>
            <wp:wrapSquare wrapText="bothSides"/>
            <wp:docPr id="4" name="IMG_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57750" cy="4248785"/>
            <wp:effectExtent l="0" t="0" r="0" b="0"/>
            <wp:docPr id="5" name="IMG_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104765" cy="3077845"/>
            <wp:effectExtent l="0" t="0" r="0" b="0"/>
            <wp:docPr id="6" name="IMG_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53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ое применение проекта в играх детей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местное творчество – это гармонично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3350</wp:posOffset>
            </wp:positionH>
            <wp:positionV relativeFrom="margin">
              <wp:posOffset>3810635</wp:posOffset>
            </wp:positionV>
            <wp:extent cx="3408045" cy="25558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Гармоничному развитию и воспитанию детей в семье в большой мере способствует активное участие родителей в общей с ними деятельности. Вместе поработать, поиграть — ведь это так необходимо ребенку. Он как бы приобщается к делам взрослых, и это вселяет в него веру в свои силы и способности. Кроме того, необходимые в жизни знания, трудовые навыки и опыт приходят к каждому в условиях действия, а не пассивного созерц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Активность для ребенка — жизненная необходимость. И их творчество имеет иную природу, чем творчество взрослых. Главное здесь — сам процесс познания, открытия, а затем и создания тех или ин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58135" cy="21437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Задача формирования творческих способностей у детей на первых порах сводится к привитию им навыков, умения в том или ином деле. И уже в дальнейшем дети проявляют инициативу, фантазию, находчивость. Руководить детьми и вместе с ними учиться конструировать, определять форму, подбирать сочетания цветов, добиваться выразительности линий, силуэтов — занятие и увлекательное, и полезное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Чтобы чувствовать красоту, нужно научиться ее создавать. Ведь красота в наше время видится в самобытности явления, вещи, а вещь, сделанная собственными руками, дарует двойную радость. Воплощая в игрушке вместе с сыном или дочкой свое видение мира, вы обогащаетесь духовно и эстетически и тем самым обогащаете и свое дит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06040" cy="2174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процессе игры с конструкторами  дети приобретают и постигают такие необходимые навыки как познание, творчество, воображение. Обычные наблюдения за детьми показывают, что единственное, чему они с удовольствием посвящают время - это игры. Игра - это состояние души, это веселый опыт познания реальности. Играя, дети создают собственные миры, осваивают их, восстанавливают прошедшие и будущие события через "понарошку", а, познавая, приобретают знания и умения. Фантазия ребенка безгранична: беря свое начало в детстве, она позволяет ребенку учиться представлять в уме, она помогает ему выражать свою индивидуальность, творить, давать форму или выражение чувствам, идеям, а это означает, что ребенок, несомненно, учитс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Конструктор, состоящий из множества мелких деталей, помогает развивать мелкую моторику рук. Уже давно доказана взаимосвязь мелкой моторики рук с речевой функцией у детей.  В процессе игры с уже готовой конструкцией у детей формируется фантазия.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Конструктор развивает логику, внимательность, воображение, усидчивость и старательность, помогает сосредоточиться и удерживать во внимание предмет долгое время. Но усидчивость при игре в конструктор - в меру! Двигательная активность так же не ограничена. При коллективной игре в конструктор совершенствуется общение, ощущение совместного творчества и созидательной работы. Дети учатся себя вести, высказывать свою точку зрения и выслушивать чужую. Конструктор объединяет и девочек, и мальчиков, позволяя играть одной большой команд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сква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Admin</dc:creator>
  <dc:description/>
  <cp:keywords/>
  <dc:language>en-US</dc:language>
  <cp:lastModifiedBy>Ирина Карпушина</cp:lastModifiedBy>
  <dcterms:modified xsi:type="dcterms:W3CDTF">2015-05-25T16:04:00Z</dcterms:modified>
  <cp:revision>12</cp:revision>
  <dc:subject/>
  <dc:title/>
</cp:coreProperties>
</file>