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познанию мира за 1 полугодие. 4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указанного списка выбери и подчеркни только те сооружения, которые относятся к 7 чудесам света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взолей Арыстан Баба, египетские пирамиды, Байтерек в Астане, висячие сады Семирамиды, дворец Джучи, храм Артемиды в Эфе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тодам изучения природы относя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ение;  б) научные экспедиции; в) опыты, эксперименты; г) все ответы вер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пределение направления по отношению к сторонам горизонта называе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блюдением; б) ориентированием; в) эксперимент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бор, с помощью которого определяются стороны горизо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ометр; б) флюгер; в) компа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овная, без гор и больших холмов земная поверхность назыв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ша; б) равнина; в) бал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Балка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вышенность с ровной поверхность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вший овраг, поросший травой, кустарником и деревья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глубокая  впадина, образованная временными водными пото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пиши названия гор Казахстана, которые ты знаешь: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еречисли факторы разрушения горных пород: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мы поверхности суши, созданные руками челове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а, холм;      б) равнина, возвышенность;     в) курган, террико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ста, где полезные ископаемые находятся в количествах, достаточных для разработки назы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ссейнами;      б) месторождениями;     в) карьер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орные породы, из которых при специальной обработке можно получить металлы, назы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стой породой;       б) рудой;         в) полезными ископаемы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лина, песок, мрамор, известняк, асбест – это полезные ископаемы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рудные;                   б) горючие;                 в) нерудны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орючие полезные ископаем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красный и бурый железняк; б) бокситы и фосфориты;     в) нефть, каменный уголь, природный газ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строительстве использу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гранит, глина песок;      б) свинец, медь, алюминий;     в) фосфориты, асбес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ислите свойства воды, которые знаете: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 называют в Казахстане источники с целебными вод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ловые;   б) арасаны;    в) грунтовы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еречислите  крупные реки и озёра Казахстана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8. Воздух – это</w:t>
      </w:r>
      <w:r>
        <w:rPr>
          <w:rFonts w:cs="Times New Roman" w:ascii="Times New Roman" w:hAnsi="Times New Roman"/>
          <w:sz w:val="24"/>
          <w:szCs w:val="24"/>
        </w:rPr>
        <w:t>: а) смесь газов;   б) химическое вещество; в) природный эле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9. Укажите процентное соотношение состава воздуха</w:t>
      </w:r>
      <w:r>
        <w:rPr>
          <w:rFonts w:cs="Times New Roman" w:ascii="Times New Roman" w:hAnsi="Times New Roman"/>
          <w:sz w:val="24"/>
          <w:szCs w:val="24"/>
        </w:rPr>
        <w:t>: азот -…….., кислород - ……., углекислый газ, инертные газы, водяной пар, пыль, примеси - ……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0. Какой газ в составе воздуха поддерживает горение</w:t>
      </w:r>
      <w:r>
        <w:rPr>
          <w:rFonts w:cs="Times New Roman" w:ascii="Times New Roman" w:hAnsi="Times New Roman"/>
          <w:sz w:val="24"/>
          <w:szCs w:val="24"/>
        </w:rPr>
        <w:t xml:space="preserve">? а) азот; б) кислород; в) гели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1. Воздушная оболочка Земли</w:t>
      </w:r>
      <w:r>
        <w:rPr>
          <w:rFonts w:cs="Times New Roman" w:ascii="Times New Roman" w:hAnsi="Times New Roman"/>
          <w:sz w:val="24"/>
          <w:szCs w:val="24"/>
        </w:rPr>
        <w:t>: а) литосфера;   б) гидросфера;      в) атмосфе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еречислите слои атмосферы: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Климат в Казахстане: </w:t>
      </w:r>
      <w:r>
        <w:rPr>
          <w:rFonts w:cs="Times New Roman" w:ascii="Times New Roman" w:hAnsi="Times New Roman"/>
          <w:sz w:val="24"/>
          <w:szCs w:val="24"/>
        </w:rPr>
        <w:t>а) тёплый;       б) резко континентальный;       в) холод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Напишите меры по охране воздуха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5. Напишите все свойства воздуха, какие знаете: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36:00Z</dcterms:created>
  <dc:creator>RePack by SPecialiST</dc:creator>
  <dc:description/>
  <dc:language>en-US</dc:language>
  <cp:lastModifiedBy>RePack by SPecialiST</cp:lastModifiedBy>
  <dcterms:modified xsi:type="dcterms:W3CDTF">2014-12-14T14:30:00Z</dcterms:modified>
  <cp:revision>1</cp:revision>
  <dc:subject/>
  <dc:title/>
</cp:coreProperties>
</file>