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Юношева Ирина  Владимировна,  учитель-логопед</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БДОУ «Детский сад № 85»  г. Бийск, Ро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ТАКТИЛЬНОГО КОВРИКА В КОРРЕКЦИИ НАРУШЕНИЙ РЕЧИ У ДЕТЕЙ С ЗПР И ОНР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Style w:val="Style15"/>
          <w:sz w:val="28"/>
          <w:szCs w:val="28"/>
        </w:rPr>
      </w:pPr>
      <w:r>
        <w:rPr>
          <w:rFonts w:cs="Times New Roman" w:ascii="Times New Roman" w:hAnsi="Times New Roman"/>
          <w:sz w:val="28"/>
          <w:szCs w:val="28"/>
        </w:rPr>
        <w:t>Перед специалистами-логопедами, работающими в сфере дошкольного специального образования, постоянно встают вопросы совершенствования приемов преодоления речевых нарушений.</w:t>
      </w:r>
    </w:p>
    <w:p>
      <w:pPr>
        <w:pStyle w:val="Style16"/>
        <w:ind w:firstLine="709"/>
        <w:jc w:val="both"/>
        <w:rPr/>
      </w:pPr>
      <w:r>
        <w:rPr>
          <w:rStyle w:val="C1"/>
          <w:rFonts w:cs="Times New Roman" w:ascii="Times New Roman" w:hAnsi="Times New Roman"/>
          <w:sz w:val="28"/>
          <w:szCs w:val="28"/>
        </w:rPr>
        <w:t xml:space="preserve">Как повысить интерес детей к занятиям? Как помочь ребенку усвоить значительный объем материала? Эти вопросы задает себе каждый педагог. И я, работая учителем-логопедом в детском саду для детей с диагнозом ОНР, столкнулась </w:t>
      </w:r>
      <w:r>
        <w:rPr>
          <w:rStyle w:val="C5"/>
          <w:rFonts w:cs="Times New Roman" w:ascii="Times New Roman" w:hAnsi="Times New Roman"/>
          <w:sz w:val="28"/>
          <w:szCs w:val="28"/>
        </w:rPr>
        <w:t>с необходимостью поиска новых нетрадиционных методов воздействия.</w:t>
      </w:r>
    </w:p>
    <w:p>
      <w:pPr>
        <w:pStyle w:val="Style16"/>
        <w:ind w:firstLine="709"/>
        <w:jc w:val="both"/>
        <w:rPr>
          <w:rStyle w:val="C4"/>
          <w:sz w:val="28"/>
          <w:szCs w:val="28"/>
        </w:rPr>
      </w:pPr>
      <w:r>
        <w:rPr>
          <w:rStyle w:val="C5"/>
          <w:rFonts w:cs="Times New Roman" w:ascii="Times New Roman" w:hAnsi="Times New Roman"/>
          <w:sz w:val="28"/>
          <w:szCs w:val="28"/>
        </w:rPr>
        <w:t xml:space="preserve">Именно они в последнее время </w:t>
      </w:r>
      <w:r>
        <w:rPr>
          <w:rStyle w:val="C4"/>
          <w:rFonts w:cs="Times New Roman" w:ascii="Times New Roman" w:hAnsi="Times New Roman"/>
          <w:sz w:val="28"/>
          <w:szCs w:val="28"/>
          <w:shd w:fill="FFFFFF" w:val="clear"/>
        </w:rPr>
        <w:t>становятся перспективным средством коррекционно-развивающей работы с детьми, имеющими нарушения в речи. Эти методы терапии принадлежат к числу эффективных средств коррекции, все чаще применяемых в специальной педагогике и помогающих достижению максимально возможных успехов в преодолении речевых трудностей детей дошкольного возраста. На фоне комплексной логопедической помощи нетрадиционные методы терапии, не требуя особых усилий, оптимизируют процесс коррекции речи детей-логопатов и способствуют оздоровлению всего организма ребенка.</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Дети, приходящие в специализированные группы для детей с ЗПР и ОНР, редко имеют уверенную координацию  движений пальцев рук. Как правило, у них отмечается моторная неловкость, неточность движений, трудности в усвоении двигательных процессов. Движения пальцев рук стимулируют деятельность ЦНС и ускоряют развитие речи ребенка. Постоянная стимуляция зон коры головного мозга, отвечающих за мелкую моторику, - необходимый элемент в системе логопедического воздействия. </w:t>
      </w:r>
    </w:p>
    <w:p>
      <w:pPr>
        <w:pStyle w:val="Normal"/>
        <w:spacing w:lineRule="auto" w:line="240" w:before="0" w:after="0"/>
        <w:ind w:firstLine="709"/>
        <w:jc w:val="both"/>
        <w:rPr>
          <w:rStyle w:val="C4"/>
          <w:sz w:val="28"/>
          <w:szCs w:val="28"/>
        </w:rPr>
      </w:pPr>
      <w:r>
        <w:rPr>
          <w:rStyle w:val="C4"/>
          <w:rFonts w:cs="Times New Roman" w:ascii="Times New Roman" w:hAnsi="Times New Roman"/>
          <w:sz w:val="28"/>
          <w:szCs w:val="28"/>
          <w:shd w:fill="FFFFFF" w:val="clear"/>
        </w:rPr>
        <w:t xml:space="preserve">Так появилась идея создания тканевого тактильного коврика для использования на индивидуальных логопедических занятиях. Общеизвестно, что вся работа логопеда по устранению ОНР подчинена лексическим темам. С их учетом строится процесс формирования лексико-грамматических и фонетических средств языка, а также развитие связной речи. Именно поэтому  важно объединить на создаваемом коврике как можно больше лексических тем. Проанализировав изучаемые нами темы, я самостоятельно изготовила тактильный коврик из ткани. Он имеет четыре полотна, посвященных временам года, которые, в свою очередь, включают несколько лексических тем. Поле «Зима» содержит темы «Зимние забавы», «Новый год», «Новогодние игрушки». Поле «Весна» имеет темы «Город», «Здания», «Профессии», «Правила дорожного движения», «Транспорт». Поле «Лето» вместило темы «Человек. Части тела», «Фрукты. Сад», «Ягоды», «Цветы», «Насекомые», «Мебель», «Посуда», «Игрушки». Поле «Осень» - «Деревья», «Грибы», «Огород. Овощи», «Домашние животные», «Дикие животные наших лесов», «Птицы», «Детеныши животных».  </w:t>
      </w:r>
    </w:p>
    <w:p>
      <w:pPr>
        <w:pStyle w:val="C2"/>
        <w:spacing w:before="0" w:after="0"/>
        <w:ind w:firstLine="709"/>
        <w:jc w:val="both"/>
        <w:rPr/>
      </w:pPr>
      <w:r>
        <w:rPr>
          <w:rStyle w:val="C4"/>
          <w:sz w:val="28"/>
          <w:szCs w:val="28"/>
          <w:shd w:fill="FFFFFF" w:val="clear"/>
        </w:rPr>
        <w:t xml:space="preserve">Каждое полотно коврика выполнено из различных по фактуре  и цветовой гамме тканей, имеющих мягкую набивку. </w:t>
      </w:r>
      <w:r>
        <w:rPr>
          <w:sz w:val="28"/>
          <w:szCs w:val="28"/>
        </w:rPr>
        <w:t xml:space="preserve">Все элементы игрушки отстегиваются или отклеиваются. Дополнением являются замочки, кнопки, крючки, липучки, пайетки, пуговицы, шнурки, ленты, застежки.  Передвижные элементы (человечки, животные, машины, мебель, овощи и др.) выполнены из фетра. Например, мальчик может скатываться с горки на санках и вновь взбираться на неё. Новогоднюю ёлочку можно украшать игрушками из разноцветных бусин и гирлянд, которые вешаются на крючки. Домашние животные то пасутся на лугу, то заходят в хлев, а поросята даже купаются в лужице. Ежик собирает яблоки, а белочка прыгает с ветки на ветку. Утята (пуговицы) то ныряют в воду, то выплывают на поверхность. Листья (разноцветные пайетки) осенью падают с деревьев, зимой падают снежинки, а летом идет дождь и сияет радуга из атласных ленточек. У девочки Алёны (можно использовать другие имена) есть своя мебель, которую можно переставлять с места на место, посуда и  одежда по сезонам. Овощи можно высаживать на грядки и собирать урожай. Транспорт передвигается по городу. Это далеко не все имеющиеся элементы. Таким образом созданный тактильный тканевый коврик явился настоящим творческим полигоном для детей, ведь здесь можно узнать и увидеть столько нового, поиграть, потрогать, переместить с места на место. </w:t>
      </w:r>
    </w:p>
    <w:p>
      <w:pPr>
        <w:pStyle w:val="C2"/>
        <w:spacing w:before="0" w:after="0"/>
        <w:ind w:firstLine="709"/>
        <w:jc w:val="both"/>
        <w:rPr/>
      </w:pPr>
      <w:r>
        <w:rPr>
          <w:sz w:val="28"/>
          <w:szCs w:val="28"/>
        </w:rPr>
        <w:t xml:space="preserve">Данное пособие апробировано мною на различных возрастных группах (от средней до подготовительной)  и успешно используется на занятиях с детьми, имеющими диагнозы ОНР и ЗПР. В зависимости от закрепляемой лексической темы </w:t>
      </w:r>
      <w:r>
        <w:rPr>
          <w:sz w:val="28"/>
          <w:szCs w:val="28"/>
          <w:shd w:fill="FFFFFF" w:val="clear"/>
        </w:rPr>
        <w:t>мы</w:t>
      </w:r>
      <w:r>
        <w:rPr>
          <w:sz w:val="28"/>
          <w:szCs w:val="28"/>
        </w:rPr>
        <w:t xml:space="preserve"> вместе с детьми выбираем соответствующее полотно коврика и работаем с его помощью над закреплением лексико-грамматических категорий.  </w:t>
      </w:r>
    </w:p>
    <w:p>
      <w:pPr>
        <w:pStyle w:val="C2"/>
        <w:spacing w:before="0" w:after="0"/>
        <w:ind w:firstLine="709"/>
        <w:jc w:val="both"/>
        <w:rPr>
          <w:sz w:val="28"/>
          <w:szCs w:val="28"/>
        </w:rPr>
      </w:pPr>
      <w:r>
        <w:rPr>
          <w:sz w:val="28"/>
          <w:szCs w:val="28"/>
        </w:rPr>
        <w:t xml:space="preserve">Изучая предлоги, можно использовать такое задание: «расположи животных по словесной инструкции и расскажи, какое животное где находится (белка на ветке, волк у дерева, ежик под деревом, лиса около пенька и др.)». Запомнить правильное название детенышей животных помогает игра «Найди маму» (найди маму для детеныша, поставь их рядом, назови их правильно). Согласование прилагательных позволяет закрепить игра «Алёнин гардероб» (девочка Алёна одевает  разную одежду, дети  отвечают на вопросы: Какой костюм? Какая юбка? Какое платье? Какие брюки?). Правильному употреблению числительных способствует игра «Сосчитай овощи на грядке» (один баклажан, два баклажана, три баклажана, четыре баклажана, пять баклажанов). Особенно детям нравятся игры-манипуляции с девочкой Алёной. Сначала они выполняют различные действия с Алёной (проснулась, заправила кровать, одела красивое платье, пошла собирать ягоды), потом составляют рассказ о том, что сегодня делала Алёна. </w:t>
      </w:r>
    </w:p>
    <w:p>
      <w:pPr>
        <w:pStyle w:val="C2"/>
        <w:spacing w:before="0" w:after="0"/>
        <w:ind w:firstLine="709"/>
        <w:jc w:val="both"/>
        <w:rPr>
          <w:sz w:val="28"/>
          <w:szCs w:val="28"/>
        </w:rPr>
      </w:pPr>
      <w:r>
        <w:rPr>
          <w:rStyle w:val="C5"/>
          <w:sz w:val="28"/>
          <w:szCs w:val="28"/>
        </w:rPr>
        <w:t>Это далеко неполный перечень игр и игровых приёмов, реализуемых мною на логопедических занятиях с использованием тактильного коврика. Их количество и разнообразие зависит от целей занятия и устойчивости внимания детей. А польза от использования коврика несомненна.  </w:t>
      </w:r>
    </w:p>
    <w:p>
      <w:pPr>
        <w:pStyle w:val="C2"/>
        <w:spacing w:before="0" w:after="0"/>
        <w:ind w:firstLine="709"/>
        <w:jc w:val="both"/>
        <w:rPr>
          <w:sz w:val="28"/>
          <w:szCs w:val="28"/>
        </w:rPr>
      </w:pPr>
      <w:r>
        <w:rPr>
          <w:sz w:val="28"/>
          <w:szCs w:val="28"/>
        </w:rPr>
        <w:t>Поскольку центры тактильных ощущений в головном мозге расположены рядом с центрами речевого развития, то для развития речи имеет большое значение тренировка пальцев рук. То есть, путешествуя по где-то шершавому, а где-то гладкому, или шуршащему коврику, и манипулируя с предметами, ребенок незаметно развивает свою речь. Немаловажным является и то, что использование игрового приема позволяет удерживать интерес ребенка на протяжении всего занятия, а материал, изложенный в непринужденной обстановке, лучше усваивается.</w:t>
      </w:r>
    </w:p>
    <w:p>
      <w:pPr>
        <w:pStyle w:val="Normal"/>
        <w:spacing w:lineRule="auto" w:line="240" w:before="0" w:after="0"/>
        <w:ind w:firstLine="709"/>
        <w:jc w:val="both"/>
        <w:rPr/>
      </w:pPr>
      <w:r>
        <w:rPr>
          <w:rFonts w:cs="Times New Roman" w:ascii="Times New Roman" w:hAnsi="Times New Roman"/>
          <w:sz w:val="28"/>
          <w:szCs w:val="28"/>
        </w:rPr>
        <w:t>В процессе работы с использованием тактильного коврика в индивидуальных и подгрупповых занятиях с детьми, имеющими диагнозы ЗПР и ОНР, я пришла к выводу о том, что его применение позволяет более эффективно устранять речевые недостатки: значительно сокращается время формирования произносительных навыков и лексико-грамматического строя речи, лучше развивается связная речь. Это подтверждают результаты обследования речи воспитанников в конце коррекционного обучения. Между логопедом и ребёнком устанавливается прочный эмоциональный контакт, так как материал предлагается в ненавязчивой игровой форме. Всё это помогает создать на логопедическом занятии атмосферу психологического комфорта, что также способствует ускорению коррекционного процесса и улучшению его результативности. Занятия с ковриком имеют большое значение и для развития произвольной моторики пальцев рук, что особенно актуально при работе с дошкольниками для подготовки детей к овладению письмом.</w:t>
      </w:r>
    </w:p>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та с тактильным ковриком позволяет решить  следующие задачи:</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эмоционально положительного настроения и интереса.</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сенсорными эталонами, закрепление знаний о них.</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выполнять действия с предметами: прикрутить, открутить; заплести, привязать; прилепить, отлепить; вставить, вынуть, пристегнуть к пуговице, застегнуть, надеть на крючок и т.д.</w:t>
      </w:r>
    </w:p>
    <w:p>
      <w:pPr>
        <w:pStyle w:val="C2"/>
        <w:numPr>
          <w:ilvl w:val="0"/>
          <w:numId w:val="1"/>
        </w:numPr>
        <w:tabs>
          <w:tab w:val="clear" w:pos="708"/>
          <w:tab w:val="left" w:pos="0" w:leader="none"/>
        </w:tabs>
        <w:spacing w:before="0" w:after="0"/>
        <w:ind w:left="0" w:firstLine="709"/>
        <w:jc w:val="both"/>
        <w:rPr>
          <w:sz w:val="28"/>
          <w:szCs w:val="28"/>
        </w:rPr>
      </w:pPr>
      <w:r>
        <w:rPr>
          <w:sz w:val="28"/>
          <w:szCs w:val="28"/>
        </w:rPr>
        <w:t>Развитие  пространственной ориентировки, зрительной и тактильной памяти, ощущения, восприятия, наглядно-действенного и образного мышления, внимания, воображения.</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активизация словаря детей.</w:t>
      </w:r>
    </w:p>
    <w:p>
      <w:pPr>
        <w:pStyle w:val="C2"/>
        <w:numPr>
          <w:ilvl w:val="0"/>
          <w:numId w:val="1"/>
        </w:numPr>
        <w:tabs>
          <w:tab w:val="clear" w:pos="708"/>
          <w:tab w:val="left" w:pos="0" w:leader="none"/>
        </w:tabs>
        <w:spacing w:before="0" w:after="0"/>
        <w:ind w:left="0" w:firstLine="709"/>
        <w:jc w:val="both"/>
        <w:rPr>
          <w:sz w:val="28"/>
          <w:szCs w:val="28"/>
        </w:rPr>
      </w:pPr>
      <w:r>
        <w:rPr>
          <w:sz w:val="28"/>
          <w:szCs w:val="28"/>
        </w:rPr>
        <w:t>Усвоение или закрепление правильности употребления в речи различных грамматических категорий.</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вязной речи (составление предложений, рассказов о девочке).</w:t>
      </w:r>
    </w:p>
    <w:p>
      <w:pPr>
        <w:pStyle w:val="Normal"/>
        <w:spacing w:lineRule="auto" w:line="240" w:before="0" w:after="0"/>
        <w:ind w:firstLine="709"/>
        <w:jc w:val="both"/>
        <w:rPr/>
      </w:pPr>
      <w:r>
        <w:rPr>
          <w:rFonts w:cs="Times New Roman" w:ascii="Times New Roman" w:hAnsi="Times New Roman"/>
          <w:sz w:val="28"/>
          <w:szCs w:val="28"/>
          <w:lang w:eastAsia="ru-RU"/>
        </w:rPr>
        <w:t xml:space="preserve">Тактильный тканевый коврик является универсальным пособием, так как может быть использован в своей работе </w:t>
      </w:r>
      <w:r>
        <w:rPr>
          <w:rFonts w:cs="Times New Roman" w:ascii="Times New Roman" w:hAnsi="Times New Roman"/>
          <w:sz w:val="28"/>
          <w:szCs w:val="28"/>
        </w:rPr>
        <w:t xml:space="preserve">учителями-логопедами, дефектологами, воспитателями логопедических групп ДОУ, воспитателями общеобразовательных групп, а также родителям для занятий и игр с ребенком дома. Его создание не требует особых затрат и усилий. Используйте свою фантазию, и возможно ваши коврики включат еще больше интересных элементов и обязательно понравятся детя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cs="Times New Roman"/>
      <w:sz w:val="22"/>
      <w:szCs w:val="22"/>
      <w:lang w:val="ru-RU" w:bidi="ar-SA"/>
    </w:rPr>
  </w:style>
  <w:style w:type="character" w:styleId="C4">
    <w:name w:val="c4"/>
    <w:qFormat/>
    <w:rPr>
      <w:rFonts w:cs="Times New Roman"/>
    </w:rPr>
  </w:style>
  <w:style w:type="character" w:styleId="C1">
    <w:name w:val="c1"/>
    <w:qFormat/>
    <w:rPr>
      <w:rFonts w:cs="Times New Roman"/>
    </w:rPr>
  </w:style>
  <w:style w:type="character" w:styleId="C5">
    <w:name w:val="c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12:00Z</dcterms:created>
  <dc:creator>User</dc:creator>
  <dc:description/>
  <dc:language>en-US</dc:language>
  <cp:lastModifiedBy>User</cp:lastModifiedBy>
  <dcterms:modified xsi:type="dcterms:W3CDTF">2014-10-21T03:12:00Z</dcterms:modified>
  <cp:revision>2</cp:revision>
  <dc:subject/>
  <dc:title/>
</cp:coreProperties>
</file>