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едагогического опыта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ий проект по созданию развивающей предметно-пространственной среды для организации детского экспериментирования и исследовательской деятельности. Мини-лаборатория Нол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дети живут и развиваются в эпоху информат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 Мы хотим видеть наших воспитанников любознательными, общительными, самостоятельными, творческими личностями, умеющими ориентироваться в окружающей обстановке, решать возникающие проблемы. Превращение ребенка в творческую личность зависит во многом от нас, педагогов, от технологии педагогического процесса, в связи с этим, одна из основных задач детского сада поддержать и развить в ребенке интерес к исследованиям, открытиям, создать необходимые для этого усло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узнавать новые сведения о мире, рассматриваются как важнейшие черты детского поведения. Удовлетворяя свою любознательность в процессе активной познавательно-исследовательской деятельности, которая в естественной форме определяется в виде детского экспериментирования, ребенок с одной стороны расширяет представления о мире, с другой - начинает овладевать основополагающими культурными формами упорядочения опыта: причинно-следственными, пространственно-временными отношениями, позволяющими связать отдельные представления в целостную картину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Для того чтобы экспериментирование стало ведущим видом деятельности, оно должно возникать по инициативе самого ребенка. Обязательным элементом образа жизни дошкольников является участие в разрешении проблемных ситуаций, в проведении элементарных опытов, экспериментировании, в изготовлении моделей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>Но очень часто в детских садах на занятиях преподносят  готовые истины, готовые выводы и обобщения.  И  вместо того, чтобы ребенку самому обследовать, наблюдать, экспериментировать,  сравнивать, творить, получать какой-либо результат,  он вынужден выслушивать от педагогов готовые сведения  и отчеты о том, как познавали мир другие люди, и что они когда-то узнали об изучаемом объекте. Такое обучение можно назвать пассивным, то есть ребенок пассивно слушает, запоминает, но сам в активном изучении  объекта не участвует. Способом пассивного обучения у  ребенка нет шансов развить высокую познавательную активность. Следовательно, в будущем он не будет научен самостоятельно учиться  и самостоятельно добывать знания.</w:t>
      </w:r>
      <w:r>
        <w:rPr>
          <w:color w:val="555555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И вот пока дети не утратили интерес к познанию, исследованию окружающего мира, нужно помогать им, открывать как можно больше тайн живой и неживой природы экспериментируя с ним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тайская пословица гласит: «Расскажи – и я забуду, покажи – и я запомню, дай попробовать и я пойму». Так и ребенок усваивает все прочно и надолго, когда слышит, видит и делает сам. При активном действии  ребенка в процессе познания действуют все органы чувств.   Учеными доказано, что чем больше органов чувств одновременно участвуют в процессе познания, тем лучше человек ощущает, запоминает,  осмысливает, понимает, усваивает, закрепляет  изучаемый  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чем активнее ребенок трогает, нюхает, экспериментирует, исследует, ощупывает, наблюдает, слушает, рассуждает, анализирует, сравнивает, то есть активно участвует в образовательном процессе, тем  быстрее развиваются его познавательные способности, и   повышается познавательная активность. Все знания и опыт усваиваются прочно и надол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педагогам и родителям, необходимо так построить педагогический процесс и создать развивающую предметно-пространственною среду, чтобы они принесли  наибольший результат в познавательном развити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ограммно-методическое обеспечение по данному вопросу, была сформулирована цель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центра экспериментирования в группах детского сада для организации исследовательской деятельности,  направленной на интеллектуальное и эмоциональное развитие детей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ля достижения этой цели были поставлены следующ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Создать условия для познавательной активности, повышать исследовательскую деятельность детей в процессе опытов и эксперимен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Организовать работу в центре экспериментир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3. Создать необходимые условия для взаимодействия с семьями воспитанников по данному направ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проекта - </w:t>
      </w: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ная направленно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ассчитан на родителей, педагогов, образовательного учреждения. Проект раскрывает формы работы и особенности её организации, а также психолого-педагогические условия обучения и воспитания дошкольников, соблюдение которых способствует успешной реализации проекта в рамках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 повышения  уровня мотивации у детей к экспериментальной деятельности, развития активной, самостоятельной, творческо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единого образовательно-развивающего пространства объединяющего педагогический коллектив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лучшение качества работы каждого педагога по данному направлению. Обобщение педагогического опыта, внедрение инновационных технологий и новых форм работы по детскому экспериментированию. Повышение теоретического и профессионального уровня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дготов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отивационный, информационно-накопитель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места для создания центра экспериментирования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ерспективного тематического плана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дидактического и практического материала для проведения опы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новной (практическ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центра экспериментирования в груп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орудования и материалов для экспериментирования и продуктивной 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ций, детской научной литературы (энциклопедии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консультативного материала для педагогов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группового проекта, конспектов непосредственной образовательной деятельности с элементами эксперимент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центров экспериментирования по груп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выставка « Юные исследоват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образовательного проекта «Хочу всё знать. Мини-лаборатория Нолика», направленного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развивающей  предметно-пространственной среды для организации детского экспериментирования и исследовательской деятельности были сделаны следующие выводы: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чественного проведения экспериментов очень важен правильный подбор дидактического материала и оборудов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Неотъемлемая черта развивающей среды – эмоциональная насыщенность. То, что привлекательно, забавно, интересно, пробуждает любопытство и довольно легко запоминается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</w:p>
    <w:p>
      <w:pPr>
        <w:pStyle w:val="ListParagraph"/>
        <w:spacing w:lineRule="auto" w:line="240" w:beforeAutospacing="1" w:afterAutospacing="1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группах детского сада созданы необходимые условия и творческая среда для развития познавательной активности дошкольников, через экспериментальную и опытническую деятельность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младших группах оборудованы мини – лаборатории для проведения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сследований, где находится специальная посуда, простые приборы, объекты неживой природы, ёмкости с песком и водой, емкости с сыпучими продуктами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тарших группах созданы центры экспериментирования. Материалы распределяются по разным разделам, которые расположены в доступном для свободного экспериментирования месте и в достаточном количестве. В уголке экспериментирования имеется различное оборудование, приборы – помощники: увеличительные стекла; разнообразные сосуды из различных материалов разного объема и формы; природный материал; разные виды бумаги;  красители: пищевые и непищевые; медицинские материалы и т. д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группе для детей с нарушением зрения «Реченька» созданы определённые условия для удовлетворения познавательной активности детей. Есть специальный центр науки «Мини-лаборатория Нолика», где ребята знакомятся и закрепляют свойства живой и неживой природы, свойства разных материалов, узнают, как ведут себя вода, воздух и песок, ставят опыты и фиксируют полученные результаты. Все материалы находятся в свободном доступе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месте с героем – Фиксиком  ребенок чувствует себя ученым, исследователем, а взрослый является равноправным партнером, соучастником деятельности, что позволяет ребенку проявлять собственную исследовательскую (познавательную) актив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центре науки находится разный материал: весы, микроскоп, лупы, мерные ложечки и сосуды, песочницы и т.д. В центре науки проводим долгосрочные наблюдения-эксперименты за раст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анном центре проводятся мероприятия для воспитанников всего сада. Данная форма работы позволяет создавать условия для общения детей и взрослых разных групп между собой, их совместн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торой вывод, который мы сделали это необходимость использования различных форм, методов и приёмом в работе с детьми по данному направлению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Экспериментальная деятельность организуется в трёх основных формах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ая деятельность педагога с деть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ая деятельность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анная образовательная деятельность(занятие является итоговой формой работы по какой-то исследуемой проблеме, позволяющей систематизировать представления детей (1 раз в месяц)).</w:t>
      </w:r>
    </w:p>
    <w:p>
      <w:pPr>
        <w:pStyle w:val="ListParagraph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ля более успешного проведени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зультативности экспериментально – исследовательской деятельности с детьми педагогу необходимо твердо зна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у эксперимента и особенности экспериментирования в разных возрастных групп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эксперименте можно выделить последовательность сменяющих друг друга этапов. Это –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ознание того, что хочешь узн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улирование задачи исслед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думывание методики экспериментир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слушивание инструкций и критических замеча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гнозирование результа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полнение рабо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блюдение правил безопас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блюдение результат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иксирование результа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Анализ полученных данны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ловесный отчет об увиденн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Формулирование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важно сделать в начале года перспективное планирование экспериментальной деятельности дошкольников.  Планирование детской экспериментальной деятельности включает в себ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экспериментальную деятельность, организованную педагог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знавательные занятия с элементами эксперимен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демонстрационные опыты, реализуемые педагогом совместно с деть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олгосрочные наблюдения-эксперименты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В своей работе педагогам следует применять такие </w:t>
      </w:r>
      <w:r>
        <w:rPr>
          <w:b/>
          <w:color w:val="000000"/>
          <w:sz w:val="28"/>
        </w:rPr>
        <w:t>методы и приёмы как: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/>
          <w:sz w:val="28"/>
        </w:rPr>
      </w:pPr>
      <w:r>
        <w:rPr>
          <w:color w:val="000000"/>
          <w:sz w:val="28"/>
        </w:rPr>
        <w:t>1.Исследовательская, практическая  деятельность (работа с разным материалом, поиск, наблюдения, опыт)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/>
          <w:sz w:val="28"/>
        </w:rPr>
      </w:pPr>
      <w:r>
        <w:rPr>
          <w:color w:val="000000"/>
          <w:sz w:val="28"/>
        </w:rPr>
        <w:t>2.Игровая деятельность (игры с песком, водой)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/>
          <w:sz w:val="28"/>
        </w:rPr>
      </w:pPr>
      <w:r>
        <w:rPr>
          <w:color w:val="000000"/>
          <w:sz w:val="28"/>
        </w:rPr>
        <w:t>3.Словесные методы (проблемные ситуации, беседы с детьми). Рассказ педагога (что такое вулкан, что с ним происходит). Чтение энциклопедий, научной литературы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/>
          <w:sz w:val="28"/>
        </w:rPr>
      </w:pPr>
      <w:r>
        <w:rPr>
          <w:color w:val="000000"/>
          <w:sz w:val="28"/>
        </w:rPr>
        <w:t>4.Наглядные методы (рассматривание иллюстраций, разных объектов исследования)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/>
          <w:sz w:val="28"/>
        </w:rPr>
      </w:pPr>
      <w:r>
        <w:rPr>
          <w:color w:val="000000"/>
          <w:sz w:val="28"/>
        </w:rPr>
        <w:t>5.Моделирование и проектирование совместно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ие проекты также  включают основные элементы исследования: выделение и постановка проблем (выбор темы исследования), выработка гипотез; поиск и предложение возможных вариантов решения; сбор материала; обобщение полученных данных; подготовка и защита проекта (сообщение, доклад, создание макета...). Толч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началу детского проекта может послужить удивление, любопытство, выдвинутая кем - то проблема или просьба. Чем больше ребенок задаст вопросов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 лучше. Эти вопросы помогают собрать как можно больше исходного материала, который потом будет классифицироваться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жно так организовать детскую деятельность, в том числе самостоятельную, чтобы воспитанник упражнял себя в умении наблюдать, запоминать, сравнивать, действовать, добиваться поставленной цели. 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пытно – экспериментальная деятельность  должна соответствовать возрасту и возможностям детей. 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се мероприятия необходимо проводить в непринуждённой и увлекательной атмосфере игры. Играя, ребёнок знакомится с окружающим миром, легче и охотнее учится новому. И, что особенно важно, играя, он учится. Очень важно поощрять и воспитывать привычку учиться, которая, безусловно, станет залогом его дальнейших успех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 малышами можно проводить игры с водой: «Водичка-водичка», «Кто живёт в воде? », «Сказка о том, как радуга в воде купалась», «Мыльные пузыри» и др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гры с песком: «Песочные человечки», «Маленький художник», «Лепим куличики», «Пускаем кораблики»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гры с камешками: «Сказка о камешках», «Брызгалки»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редней группе работа ведется с небольшими усложнениями, дети более осознанно относятся к проведению игр-опытов: со снегом, льдом, деревом, камнями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К старшему дошкольному возрасту заметно возрастают возможности поисковой, исследовательской деятельности, направленной на «открытие» нового, которые развивают продуктивные формы мышления. При этом главным фактором выступает характер деятельности. С детьми можно проводить следующие опыты и эксперименты: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-Экспериментирование с песком, глиной (Уточнить представления о свойствах песка и глины.)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Опыты с водой (Помочь выделить факторы внешней среды, необходимые для роста и развития растений (вода, свет, тепло) 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Экспериментирование с воздухом (Дать представления об источниках загрязнения воздуха; формировать желание заботиться о чистоте воздуха). 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Наблюдение за жизнью растений, животных.(Что выделяет растение? Почему цветы осенью вянут? Могут ли животные жить в земле?)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Экспериментирование с предметами (Мир бумаги, путешествие в мир стеклянных предметов, легкая пластмасса, как достать скрепку из воды, не замочив рук и др.)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кольку сложность экспериментов возрастает и самостоятельность детей повышается, необходимо еще больше внимания уделять соблюдению правил безопасности. В этом возрасте дети довольно хорошо запоминают инструкции, понимают их смысл, но из-за несформированности произвольного внимания часто забывают об указаниях и могут травмировать себя или товарищей. Таким образом, предоставляя детям самостоятельность, воспитатель должен очень внимательно следить за ходом работы и за соблюдением правил безопасности, постоянно напоминать о наиболее сложных моментах эксперимента.</w:t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ажно включать экспериментирование в различные виды деятельности: в игру, труд, прогулки, наблюдения, самостоятельную деятельность. Это способствует поддержанию познавательного интереса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нно такое многообразие методов и приёмов позволяет развивать познавательную активность и любознательность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Третий вывод заключается в необходимости тесно сотрудничать с родителями воспитанников для организации эксперимент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вестно, что ни одну воспитательную или образовательную задачу нельзя успешно решить без плодотворного контакта с семьей. Семья оказывает большое внимание на развитие познавательных способностей, интересов детей. В домашней обстановке, во время совместных прогулок, игр с родителями имеются благоприятные условия для расширения кругозора, развития речи.  Свое общение с родителями необходимо строить на основе сотрудничества. Использовать различные методы взаимодействия с семьей: наглядные, словесные, практические. С этой целью проводятся консультации об исследовательской деятельности, оформляются ширмы, выпускаются буклеты и т.п. Организуемая с семьей работа помогает нацелить родителей на необходимость поддержания в ребенке пытливости, любознательности, не только позволяет вовлечь родителей в образовательный процесс, но и сплачивает семью (многие задания выполняются совместно). Дети с удовольствием рассказывают о своих открытиях родителям, ставят такие же и более сложные опыты дома, учатся ставить проблемы, выдвигать гипотезы и самостоятельно реш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и помогают в оборудовании уголка экспериментирования, пополнении необходимыми материалами, способствуют удовлетворению познавательных интересов экспериментированием в домашни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опираясь на педагогический опыт, на научный опыт выдающихся исследователей А.И.Савенкова, Л.Венгера и многих других, 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, способствует творческому развитию личности, являясь одним из направлений развития детской одаренност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Я уверена, что систематические игры – экспериментирования, занятия с опытами во всех видах и формах - являются необходимым условием успешного становления личности дошкольника, развитию познавательного интереса, воспитанию потребности к целостному восприятию окружающего мир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авильно организованная развивающая предметно-пространственная среда направленная на создание условий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экспериментирования и исследовательской деятельност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является залогом успеха проводимой педагогами образов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d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1f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461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586</Words>
  <Characters>14746</Characters>
  <CharactersWithSpaces>1729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0:00Z</dcterms:created>
  <dc:creator>Пользователь</dc:creator>
  <dc:description/>
  <dc:language>en-US</dc:language>
  <cp:lastModifiedBy>Пользователь</cp:lastModifiedBy>
  <cp:lastPrinted>2015-04-21T13:47:00Z</cp:lastPrinted>
  <dcterms:modified xsi:type="dcterms:W3CDTF">2015-04-21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