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№ 44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с заикающимися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ы на этапе    вопросно-ответной ре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ключения в зимнем волшебном лесу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ая тема «Зима. Дикие животны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- логопед Пономар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етлана Владим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Р) </w:t>
      </w:r>
      <w:r>
        <w:rPr>
          <w:sz w:val="28"/>
          <w:szCs w:val="28"/>
        </w:rPr>
        <w:t>Побуждать детей отвечать на вопросы без заикания короткими  и распространенными  предложениями, подбирать на один вопрос несколько ответ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П) Расширять  представления детей о красоте зимнего леса, о диких животных наших лесов (облике, особенностях поведения в зимний перио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Р) </w:t>
      </w:r>
      <w:r>
        <w:rPr>
          <w:sz w:val="28"/>
          <w:szCs w:val="28"/>
        </w:rPr>
        <w:t xml:space="preserve">Побуждать детей употреблять существительные, обозначающие названия диких животных, их частей тела, жилищ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тяжательные прилагательные, прилагательные, характеризующие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Р) </w:t>
      </w:r>
      <w:r>
        <w:rPr>
          <w:sz w:val="28"/>
          <w:szCs w:val="28"/>
        </w:rPr>
        <w:t>Упражнять в образовании глаголов с приставками, в употреблении простых, сложносочиненных и сложноподчиненных пред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ФР) Способствовать развитию удлиненного речевого выдоха,  мягкой подачи голоса, чувства темпа и ритм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тонационной вырази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ФР) Способствовать развитию  мелкой  и общей моторики, психических процессов: восприятия, внимания, воображения,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С-К) Формировать умение внимательно слушать  речь взрослого,  товарища, не перебивая. Поощрять попытки называть свою точку зрения, согласие или несогласие с ответом товари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ществительные: </w:t>
      </w:r>
      <w:r>
        <w:rPr>
          <w:sz w:val="28"/>
          <w:szCs w:val="28"/>
        </w:rPr>
        <w:t>медведь, заяц, белка, ёж, волк, лиса, нора, берлога, дупло, лес, поляна, мех, шерсть, лапы, уши, когти, хвост, колючки, ушки-кисточки, опушка, хищник, пасть, туловище, шкурка, логово,  животные, сл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голы: </w:t>
      </w:r>
      <w:r>
        <w:rPr>
          <w:sz w:val="28"/>
          <w:szCs w:val="28"/>
        </w:rPr>
        <w:t xml:space="preserve">скачет, прыгает, бежит, спит, зимует, запасает, воет, дрожит, боится, спасается, охотится, ловит, прячется, грызёт, ловит, крадётся, рыщет, спасается, залезает, шуршит, сворачивается, петляет, заметает (след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агательные: </w:t>
      </w:r>
      <w:r>
        <w:rPr>
          <w:sz w:val="28"/>
          <w:szCs w:val="28"/>
        </w:rPr>
        <w:t>храбрый, ловкий, хитрая, рыжая, злой, голодный, колючий, пушистый, серый, мягкая, мохнатый, умный, длинный, короткий, слабый, лесные, дикие, косолапый, , быстрый, бурый, неуклюжий, трусливый, пугливый, ловкий, опасный, запасливый, шустрый, передние, зад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ечия: </w:t>
      </w:r>
      <w:r>
        <w:rPr>
          <w:sz w:val="28"/>
          <w:szCs w:val="28"/>
        </w:rPr>
        <w:t>голодно, страшно, ловко, тепло, быстро, медленно, громко, тихо, удобно, уютно, трусливо, кубарем, осторожно, оп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имения:</w:t>
      </w:r>
      <w:r>
        <w:rPr>
          <w:sz w:val="28"/>
          <w:szCs w:val="28"/>
        </w:rPr>
        <w:t xml:space="preserve"> мой, твой, наш, ваш, его, е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ольш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стмассовые деревья (ели, береза), объемное изображение снежной горы, ноутбу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письмо от Зимушки, запись вьюги, песенка «Гора», «песенка гласных звуков», запись спокойной музыки, картинки с  зимними пейзажами, разрезные картинки – дикие животные, билеты в театр, снежинка с текстом телеграммы от Зимушки,  пень,  стрелки - указатели ДОМ, ЗВЕРИ, ТЕАТР, пустая стрелка,   метроном, «снежный ком», «Добро пожаловать в экологию» - демонстрационные картины и динамические модели для занятий с деть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бодно входят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у нас много гостей. Давайте улыбнёмся им и  поздорова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те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Я напомню вам правила речи:</w:t>
      </w:r>
    </w:p>
    <w:p>
      <w:pPr>
        <w:pStyle w:val="Normal"/>
        <w:jc w:val="both"/>
        <w:rPr/>
      </w:pPr>
      <w:r>
        <w:rPr>
          <w:sz w:val="28"/>
          <w:szCs w:val="28"/>
        </w:rPr>
        <w:t>«Внимательным будь, другим не мешай, полным ответом на вопрос отвеча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вуковое или видео письм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вам пришло видеописьмо. Давайте посмотрим. Садит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ется запись.  На экране ноутбука появляется женщина в красивом зимнем наря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шка: Здравствуйте, дети! Я -  Зимушка-зима. Хожу, брожу по полям, укрываю всё снежным одеялом, охраняю лесных обитателей от трескучих морозов и колючих ветров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о в лесу моем недавно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явился Вьюговей –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Злой волшебник  и куда-то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рятал всех лесных зверей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прошу вас, помогите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зверей мне о-ты-щи-те. (конец 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Вот такое письмо. Что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едем в лес и поможем Зим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Лес волшебный. Выбирайте, на чем поедем: на саночках – самокаточках или на  лыжах – скороходах? Дарина, бросай кубик. (Варианты: тянут жребий, поднимают руки – за что бо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бросает ку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выпало? На чем пое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Поедем на сан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Встаньте. Чтобы не замерзнуть в лесу,  сделайте медленно,  так как я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Руки вверх  поднимайте  (поднимают руки через стороны вверх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имнюю одежду-невидимку  надевайте (медленно опускают ру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Поездка в лес» Речь с движением,  голосоподача нижним регис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Теперь мы готовы к путешествию. Занимайте место  в саночках – самокаточках, (садятся на банкетку друг за другом) придерживайте локти впереди  сидящего). (Берите  в руки палки, вставайте на лыжи – скороходы  друг за другом). Выполняйте движения со мной.     По-е-ха-ли!!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огопед произносит речетативом текст,  имитирует дви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едем, едем, ед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лшебный зимний л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ы, сосны, е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т там до неб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Зимушка-красав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ит лесных зв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й  вредить стар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дитый Вьюгов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опед: погрозите ему низким голос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Ей – ей- ей,     ей- ей – ей,       ей – ей- ей,     ей- ей –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пражнение в словообразовании, звукопроизношении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Вот мы и приехали, дальше ехать нельзя.  Перед нами выросла огромная снежная гора. (Выставляется картинка). Подойдите поближе. (Дети подходят к мольберту с рисунком г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то намёл эту гору?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Эту гору намёл Вьюговей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Что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Нужно гору объе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А ещё как можно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ребенок: Можно на гору заехать, а потом съех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 Правильно. Мне Зимушка подсказала, как быстрее добраться до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Вставайте в круг, проговорим весь путь.  Поиграем в игру  «Добавь слов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 говорить, а тот, кому брошу ком, добавит слово «едем»,  изменяя его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Едем мы, едем, к горе мы… (бросает ком ребенку)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Подъедем (возвращает ком логопеду)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На гору мы… (бросает ком другому ребёнку)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Заедем (возвращает ком логопеду)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С горы мы …(бросает ком другому ребёнку)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Съедем (возвращает ком логопе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оле мы …(бросает ком другому ребёнку)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Переедем (возвращает ком логопе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И наконец в лес мы …(бросает ком другому ребёнку)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Ведем (возвращает ком логопе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Молодцы! Садитесь в сани (Вставайте на лыжи). Путь свободен (сдвинуть гору)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было веселее споем песенку «Гора», четче произносите звук Р. (Поют под фонограм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пражнение «Ах, какой воздух» -  речевое 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Наконец–то  приехали в лес! Выходите из саней.  (Снимайте лы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дышим  чистым, морозным воздухом! Встаньте прямо. Повторяйте фразу за мн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змах руки делайте вдох и  говорите слитно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Ах! Какой чистый воздух!  (Взмахивает рукой.  Дети  делают вд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на выдохе, за опускающейся рукой логопеда)   АХКАКОЙЧИСТЫЙВОЗ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Ах! Какой чистый морозный воздух!    (Взмахивает  рукой. Дети делают вд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на выдохе, за опускающейся рукой логопеда) АХКАКОЙЧИСТЫЙМОРОЗНЫЙВОЗ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пражнение в вопросно-ответной речи  «Что в лес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Вокруг оглядитесь, Зимушкиным  делам  подивитесь. Посмотрите на этот уголок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рослав, Какой это ле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: - Это зим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-  Даша, чем зима покрыла 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: - Зима покрыла деревья сне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- Серёжа,  ответь, под какими шапками спят сосны? </w:t>
      </w:r>
    </w:p>
    <w:p>
      <w:pPr>
        <w:pStyle w:val="Normal"/>
        <w:jc w:val="both"/>
        <w:rPr/>
      </w:pPr>
      <w:r>
        <w:rPr>
          <w:sz w:val="28"/>
          <w:szCs w:val="28"/>
        </w:rPr>
        <w:t>Серёжа: - Сосны спят под снеговыми шапками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- Полина, скажи по–друг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на: - Сосны спят под  пушистыми шап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аша, что сверкает на берёзовых вет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: На березовых веточках сверкает иней.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Хорошо в лесу. Только пусто. Не видно лес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пражнение «Успокоим Вьюговея» - на развитие мягкой голосоподачи, удлинение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ислушайтесь. (Включается запись  звуков вьюги или метели). Что ты слышишь, Л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а: Я слышу, как дует силь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Да это Вюговей нас выгоняет из леса. Но мы  еще не помогли Зимуш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Вьюговея успокоим,  убаюкаем, споем песенку «Гласных зву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д детьми выставляется схема для чтения – пения звукосочетаний, включается фон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и  дети  протяжно поют: а---у---а---о, а-----и------, аоуиэ----, аоуиэ-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«Пень» - организационное. 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Вьюговей спит, можно продолжать путешествие.  Но куда двигаться дальше? Где искать зверей?  Оглядитесь,  в сказках всегда  есть подсказки. Давайте тоже поищем подсказки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чка, пе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нять белую ткань. Открыть пень. На нем стрелки)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Какой-то необычный пень. Почему необыч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нем стрелки.  Там слова написаны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Саша,  читай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: ДОМ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Сережа, читай втор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жа: Зве-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има, читай третье сло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ма: ТЕ-АТР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Стрелки указывают направления пути. Я думаю, пень говорит вот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зад повернёшься –  домой вернёшься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о пойдёшь – зверей спас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лево пойдёшь – в театр попадёшь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пойдёшь  - ничего не найдёшь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огопед: В какую сторону мы пойд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право спасать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обещали Зимушке пом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Тогда вперед! Будем ритмично шагать и произносить  под метроном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ы идем спасать зверей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м не страшен Вьюгов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дут вперед, ритмично произнося двустиш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8. Упражнение «Путаница» - употребление притяжательных прилагательных, мим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ходят к столу. На столе лежат картинки животных, где заменена одна часть тела, дети их  рассматривают. 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Подойдите к столу. Видите, что сделал с животными Вьгов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Вы, уди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-а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Покажите,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-о-о (мимика «Удивл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Чему ты удивился, Сережа?</w:t>
      </w:r>
    </w:p>
    <w:p>
      <w:pPr>
        <w:pStyle w:val="Normal"/>
        <w:jc w:val="both"/>
        <w:rPr/>
      </w:pPr>
      <w:r>
        <w:rPr>
          <w:sz w:val="28"/>
          <w:szCs w:val="28"/>
        </w:rPr>
        <w:t>Сережа: Я удивился, что у зайца хвост ли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Чему ты удивился, Яросл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: Я удивился, что у  волка медвежья голова…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Давайте исправим путаницу. Садитесь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Дети за большим столом выполняют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пражнение «Начинай и заканчивай»- темп речи, умо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Молодцы. Правильно выполнили задание. Теперь звери вернутся в сво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вы знаете о живот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играем в игру. «Начинаем и заканчив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инаю фразу, а вы повторяете и заканчив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Лисе нужен  пушистый хвост, чтоб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Лисе нужен  пушистый хвост, чтобы заметать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Заяц  только прыгает, потому ч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Заяц  только прыгает, потому что у него задние ноги длиннее перед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Медведь  крепко спит зимой, ес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Медведь крепко спит зимой, если хорошо поел осен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10. Темпо – ритмическое  упражнение «Сони»  (с развитием отраженной речи и межполушарных связ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Молодцы. Много  интересного вы знаете про  лесных зве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емного погреемся и вспомним, кто из зверей  впадает в спячку зимой, а к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йте со мной. Будьте очень внимательными. Сохраняйте темп движений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дленно) Под корягой в буреломе (два притопа, три прихлопа)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ит медведь,  как будто в доме  (два притопа, три прихлопа)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ложил он лапу в рот  (два притопа, три прихлопа)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 как маленький сосет (два притопа, три прихлопа)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Быстро) Под березой на горе   (махи руками через стороны вверх-вниз с приседанием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ит барсук в своей норе  (махи руками через стороны вверх-вниз с приседанием)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нора у барсука (махи руками вперед-назад с приседанием)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лубока – преглубока (махи руками вперед-назад с приседанием)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 среднем темпе) Где-то в норке ёж сопит  (из пальцев шар-нора, сцепить пальцы - ёж)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Завернулся в листья, спит  (вращение кистями , руки соединяются ладонями)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Долго спать ему  придётся   («Степ» - правой ног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весною  он проснётся  («Степ» - левой ног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А что с остальными зверями? Повторяйте за мной спокойно с дирижированием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а, зайца, рысь, лису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третишь и зимой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Упражнение «По домам» - упражнение в плавной вопросно-ответной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Ребята, давайте  проверим, вернулись ли животные в свои жилища. Вернемся в наш уголок леса.   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Переворачивает страницу пособия, там животные в своих но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аша, где спит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 – Медведь спит в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А как сказать по – другому, с  красивыми словами, Д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на: Косолапый медведь спит в теплой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има, где ночует заяц?</w:t>
      </w:r>
    </w:p>
    <w:p>
      <w:pPr>
        <w:pStyle w:val="Normal"/>
        <w:jc w:val="both"/>
        <w:rPr/>
      </w:pPr>
      <w:r>
        <w:rPr>
          <w:sz w:val="28"/>
          <w:szCs w:val="28"/>
        </w:rPr>
        <w:t>Сима: Трусливый заяц ночует под ку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ережа, где отдыхает волк?</w:t>
      </w:r>
    </w:p>
    <w:p>
      <w:pPr>
        <w:pStyle w:val="Normal"/>
        <w:jc w:val="both"/>
        <w:rPr/>
      </w:pPr>
      <w:r>
        <w:rPr>
          <w:sz w:val="28"/>
          <w:szCs w:val="28"/>
        </w:rPr>
        <w:t>Сережа: Голодный волк отдыхает в лог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оля, откуда выглядывает белка?</w:t>
      </w:r>
    </w:p>
    <w:p>
      <w:pPr>
        <w:pStyle w:val="Normal"/>
        <w:jc w:val="both"/>
        <w:rPr/>
      </w:pPr>
      <w:r>
        <w:rPr>
          <w:sz w:val="28"/>
          <w:szCs w:val="28"/>
        </w:rPr>
        <w:t>Поля: Запасливая белка выглядывает из ду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Теперь наш лес ожил. Сколько в нем лесных жителей. Зимушка обрад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юрпризный момент «Пись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осмотрите: с неба упала снежинка. На ней что-то написано. Прочит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Благодарю вас за помощь. Чаще бывайте в моем зимнем л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на вечерний спектакль  «Почему сурку валенки не нужны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леты и угощения найдете под елоч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им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ойдемте иск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щут и находят в пакетике печенья – орешки и красивые пригласительные бил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ы рассматр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Билеты храните до спектакля. Орешками угостимс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т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огопед: Вам понравилось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Где вы побывали? Что дела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 Какие правила речи  выполняли? (Дети отвечают).</w:t>
      </w:r>
    </w:p>
    <w:p>
      <w:pPr>
        <w:pStyle w:val="Normal"/>
        <w:rPr/>
      </w:pPr>
      <w:r>
        <w:rPr>
          <w:sz w:val="28"/>
          <w:szCs w:val="28"/>
        </w:rPr>
        <w:t xml:space="preserve">Логопед: Садитесь в саночки – самокаточки (вставайте на лыжи – скороходы). </w:t>
      </w:r>
    </w:p>
    <w:p>
      <w:pPr>
        <w:pStyle w:val="Normal"/>
        <w:rPr/>
      </w:pPr>
      <w:r>
        <w:rPr>
          <w:sz w:val="28"/>
          <w:szCs w:val="28"/>
        </w:rPr>
        <w:t xml:space="preserve">Возвращаемся домой. </w:t>
      </w:r>
      <w:r>
        <w:rPr>
          <w:i/>
          <w:sz w:val="28"/>
          <w:szCs w:val="28"/>
        </w:rPr>
        <w:t>(Уезжают под спокойную музыку)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2:00Z</dcterms:created>
  <dc:creator>Lenovo</dc:creator>
  <dc:description/>
  <cp:keywords/>
  <dc:language>en-US</dc:language>
  <cp:lastModifiedBy>Lenovo</cp:lastModifiedBy>
  <dcterms:modified xsi:type="dcterms:W3CDTF">2015-06-02T19:46:00Z</dcterms:modified>
  <cp:revision>129</cp:revision>
  <dc:subject/>
  <dc:title>Представление учителя-логопеда на ребёнка дошкольного возраста</dc:title>
</cp:coreProperties>
</file>