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«Улыб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ЦЕНАРИЙ КО ДНЮ ПОБЕ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УСТЬ БУДЕТ НА ПЛАНЕТЕ МИР!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7360" cy="24377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Кирса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-2015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музыкальный зал, становятся лицом к зр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 центр выходят  ведущие и де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ая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много праздников на свете, их любят взрослые и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с нетерпеньем ждет Восьмое марта, Нов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вот сегодня- день особенный у н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ливый день, великий День Поб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ё добились прадеды и дед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мы о ней расскажем вам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ли немало кровью оросил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вечно будем помнить мир о 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шли сыны и дочери Ро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гром войны к победе над врагом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рок день  с утра, чудесен, весь цветами он расцв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у я звучанье песен, праздник в город мой прише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- День Победы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тливый праздник- день вес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веты все улицы од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сни звонкие слыш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знаю от папы, я знаю от деда- 9 мая пришла к нам Побе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день весь народ ожидал, тот день самым радостным ст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гремит салют победы, этим светом мир согр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м прадедам и деда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Всем желаем долгих л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                 «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Наш народ перенес страшную и тяжелую войну и вышел победителем. На борьбу с врагом поднялся весь народ, от мала до велика... В тылу трудились женщины и дети: выпускали снаряды, шили одежду, лечили раненных. «Все для фронта» - звучал лозунг военных лет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ходу рассказа ведущего идет показ слайдов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ях, реках, на суше и в небе, в лесах. Многие не вернулись с войны, но память о них вечно живет в наших сердцах. (Показ слайда - могила Неизвестного солдата. Включают свет.) Мы всегда помним о них. Почтим их память минутой молчания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молч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 Пусть спокойно уснут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рены пронзительный вой не звучит над моей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пусть не рвется снаряд, ни один не строчит авт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шают пусть наши леса только птиц и детей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койно проходят года…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усть не будет войны никогда!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«А закаты алые»    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Храбро сражались наши воины на фронтах Великой Отечественной. Посмотрите сценку «Мы военные» С. Михалкова. Она показывает, как воевали наши защитники.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b/>
          <w:i/>
          <w:sz w:val="28"/>
          <w:szCs w:val="28"/>
        </w:rPr>
        <w:t>Инсценировка стихотворения «Мы тоже воины»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язист: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Медсестра: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Моряк: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Летчик: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Автоматчик:</w:t>
      </w:r>
      <w:r>
        <w:rPr>
          <w:sz w:val="28"/>
          <w:szCs w:val="28"/>
        </w:rPr>
        <w:t> </w:t>
        <w:br/>
        <w:br/>
      </w:r>
      <w:r>
        <w:rPr>
          <w:sz w:val="28"/>
          <w:szCs w:val="28"/>
          <w:shd w:fill="FFFFFF" w:val="clear"/>
        </w:rPr>
        <w:t>Связист: (ребенок сидит на стульчике, изображая связиста, на голове наушники, к руках рация)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Алло, Юпитер? Я – Алмаз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Почти совсем не слышу вас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Мы с боем заняли село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А как у вас? Алло! Алло!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дсестра: (перевязывает раненого, сидящего на стульчике, он стонет)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Что вы ревете, как медведь?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Пустяк осталось потерпеть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И рана ваша так легка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Что заживет наверняка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ряк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(смотрит в бинокль на небо)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На горизонте самолет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По курсу – полный ход вперед!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Готовься к бою, экипаж!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Отставить – истребитель наш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втоматчик: (крадется вдоль центральной стены, в руках у него автомат)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от я забрался на чердак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Быть может, здесь таится враг?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За домом очищаем дом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рага повсюду мы найдем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чик: (рассматривает карту в раскрытом планшете)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Пехота здесь, а танки тут,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Лететь до цели семь минут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Понятен боевой приказ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Противник не уйдет от нас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Бравые солдаты»</w:t>
      </w:r>
      <w:r>
        <w:rPr>
          <w:i/>
        </w:rPr>
        <w:t xml:space="preserve">  </w:t>
      </w:r>
    </w:p>
    <w:p>
      <w:pPr>
        <w:pStyle w:val="Normal"/>
        <w:rPr>
          <w:color w:val="3B3B3B"/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Женщины отгремевшей войны... Трудно найти слова, достойные того подвига, что они совершили. Судьбы их не измерить привычной мерой, и жить им вечно — в благодарной памяти народной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мите, женщины, хвалу...</w:t>
        <w:br/>
        <w:t>Все опирались в тяжкий час</w:t>
        <w:br/>
        <w:t>На ваши руки, ваши плечи —</w:t>
        <w:br/>
        <w:t>И побеждали! А без вас</w:t>
        <w:br/>
        <w:t>И воевать-то было б нечем.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ети берет в землянке пилотку с солдатскими письмам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едущий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Если хочешь узнать о войне</w:t>
        <w:br/>
        <w:t>И о майской победной весне,</w:t>
        <w:br/>
        <w:t>Попроси солдатскую мать</w:t>
        <w:br/>
        <w:t>Письма сына ее почитать.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-е письм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страницах застыли года.</w:t>
        <w:br/>
        <w:t>Двадцать два ему будет всегда.</w:t>
        <w:br/>
        <w:t>"Мама, я здоров и живой..."</w:t>
        <w:br/>
        <w:t>А наутро последний бой.      </w:t>
      </w:r>
      <w:r>
        <w:rPr>
          <w:rStyle w:val="Appleconvertedspace"/>
          <w:color w:val="000000"/>
          <w:sz w:val="28"/>
          <w:szCs w:val="28"/>
        </w:rPr>
        <w:t> </w:t>
        <w:tab/>
        <w:t xml:space="preserve">        </w:t>
      </w:r>
      <w:r>
        <w:rPr>
          <w:rStyle w:val="Emphasis"/>
          <w:color w:val="000000"/>
          <w:sz w:val="28"/>
          <w:szCs w:val="28"/>
        </w:rPr>
        <w:t>Передают пилотку с письмами друг друг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2-е письмо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и братья и сестры родные,</w:t>
        <w:br/>
        <w:t>Завтра снова я в бой иду</w:t>
        <w:br/>
        <w:t>За Отчизну свою, за Россию,</w:t>
        <w:br/>
        <w:t>Что попала в лихую беду.</w:t>
        <w:br/>
        <w:t>Соберу свое мужество, силу,</w:t>
        <w:br/>
        <w:t>Буду немцев без жалости бить,</w:t>
        <w:br/>
        <w:t>Чтобы вам ничего не грозило,</w:t>
        <w:br/>
        <w:t>Чтоб могли вы учиться и жить.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е письмо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орогие мои родные!</w:t>
        <w:br/>
        <w:t>Ночь. Дрожит огонек свечи.</w:t>
        <w:br/>
        <w:t>Вспоминаю уже не впервые,</w:t>
        <w:br/>
        <w:t>Как вы спите на теплой печи.</w:t>
        <w:br/>
        <w:t>В нашей маленькой старой избушке,</w:t>
        <w:br/>
        <w:t>Что в глухих затерялась лесах,</w:t>
        <w:br/>
        <w:t>Вспоминаю я поле речушку,</w:t>
        <w:br/>
        <w:t>Вновь и вновь вспоминаю вас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тицы белые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обеда — это не только радость, но и скорбь. Было подсчитано, что из каждых ста воевавших осталось в живых только трое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раз всмотритесь в лица тех, кто уходил на войну </w:t>
      </w:r>
      <w:r>
        <w:rPr>
          <w:i/>
          <w:color w:val="000000"/>
          <w:sz w:val="28"/>
          <w:szCs w:val="28"/>
        </w:rPr>
        <w:t>(фотографи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Лица простые и одухотворенные, юные, с ясным взглядом. Героическое поколение победителей. На сотнях памятников и обелисков не увидишь имен, лишь количество захороненных. Они пали за свободу и независимость нашей Родины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-й ребенок. 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ен мир: тебе и мне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м на свете детям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жен мирным быть рассвет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завтра встретим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й ребено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ен мир, трава в росе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чивое детство;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ен мир, прекрасный мир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й в наследство!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й ребено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но бегать, прыгать, петь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ворить друг с другом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угодно говорить -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грах и забавах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отоциклах, о кино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ковбоях бравых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-й ребено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мешал вот этот мир -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ветами на опушке?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этот мир, чудесный мир,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целился из пушки?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-й ребенок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рад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рад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мы будем рады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> Когда исчезнут на Земле все пули и с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Ведущий: Честь и слава всем тем, кто не вернулся с войны, ветеранам, которые живут с нами под мирным неб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Прадедуш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 и гости покидают музыкальный з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8"/>
          <w:szCs w:val="28"/>
        </w:rPr>
        <w:t>Журнал  «Колокольчик» № 38, 2007год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 » №2 , 2010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al-sad.ru/_ld/5/9246809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9:00Z</dcterms:created>
  <dc:creator>Artur</dc:creator>
  <dc:description/>
  <cp:keywords/>
  <dc:language>en-US</dc:language>
  <cp:lastModifiedBy>Люда</cp:lastModifiedBy>
  <dcterms:modified xsi:type="dcterms:W3CDTF">2015-05-24T18:19:00Z</dcterms:modified>
  <cp:revision>5</cp:revision>
  <dc:subject/>
  <dc:title/>
</cp:coreProperties>
</file>