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color w:val="0000FF"/>
          <w:sz w:val="36"/>
          <w:szCs w:val="36"/>
        </w:rPr>
      </w:pPr>
      <w:r>
        <w:rPr>
          <w:b w:val="false"/>
          <w:bCs w:val="false"/>
          <w:color w:val="0000FF"/>
          <w:sz w:val="36"/>
          <w:szCs w:val="36"/>
        </w:rPr>
        <w:t>Конспект открытого занятия</w:t>
      </w:r>
      <w:r>
        <w:rPr>
          <w:rFonts w:cs="Arial" w:ascii="Arial" w:hAnsi="Arial"/>
          <w:b w:val="false"/>
          <w:bCs w:val="false"/>
          <w:color w:val="0000FF"/>
          <w:sz w:val="30"/>
          <w:szCs w:val="30"/>
        </w:rPr>
        <w:t xml:space="preserve"> </w:t>
      </w:r>
      <w:r>
        <w:rPr>
          <w:b w:val="false"/>
          <w:bCs w:val="false"/>
          <w:color w:val="0000FF"/>
          <w:sz w:val="36"/>
          <w:szCs w:val="36"/>
        </w:rPr>
        <w:t>по изобразительному искусству для старшего дошкольного возраста</w:t>
      </w:r>
    </w:p>
    <w:p>
      <w:pPr>
        <w:pStyle w:val="Style18"/>
        <w:shd w:fill="FFFFFF" w:val="clear"/>
        <w:spacing w:lineRule="auto" w:line="360"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36"/>
          <w:szCs w:val="36"/>
        </w:rPr>
        <w:t>«Геометрия семьи»</w:t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(семейный портрет из геометрических фигур)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передавать образы людей и окружающего мира через геометрические фигуры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аладить в восприятии детей первичную цепочку — форма/символическое значение/эмоции; развивать умение композиционно распределить изображение на листе бумаги, умение отражать увиденное в своём творчестве; развивать воображение, наблюдательность, способность замечать необычное в окружающем мире, творческие способности; продолжать развивать мелкую моторику пальцев рук;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упражнять детей в различении геометрических фигур, в умении анализировать геометрические фигуры и сравнивать их, находить геометрические фигуры в окружающем пространстве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психолого-педагогическую поддержку детей за счет создания положительного эмоционального фона на занятии, построить образовательную деятельность на основе индивидуальных предпочтений детей, при котором, сам ребенок становиться активным в выборе содержания и форм изображения, воспитывать эстетический вкус (умение видеть красоту в простых формах), любознательно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Дидактическая игра с блоками Дьенеша и палочками Кюизинер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 оборудование: музыкальный центр, ноутбук, проектор, запись музыкального произведения </w:t>
      </w:r>
      <w:r>
        <w:rPr>
          <w:bCs/>
          <w:color w:val="000000"/>
          <w:sz w:val="28"/>
          <w:szCs w:val="28"/>
          <w:shd w:fill="FFFFFF" w:val="clear"/>
        </w:rPr>
        <w:t>Romantic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melody — Dream,</w:t>
      </w:r>
      <w:r>
        <w:rPr>
          <w:sz w:val="28"/>
          <w:szCs w:val="28"/>
        </w:rPr>
        <w:t xml:space="preserve"> изображения геометрических фигур, ОЭР–презентация на тему «Геометрические человечки», листы тонированной бумаги А4, цветная бумага в форме геометрических фигур, карандашный клей, фломастеры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дравствуйте, ребята, сегодня у нас необычное занятие. Мы совершим путешествие в волшебную страну — «Фигурляндию». В ней живут необычные жители. А кто они вы легко догадаетесь, если отгадаете загадки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похож на колесо,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еще на букву О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ороге катится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ромашке прячется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рав его совсем не крут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гадались? Это — … (</w:t>
      </w:r>
      <w:r>
        <w:rPr>
          <w:b/>
          <w:i/>
          <w:sz w:val="28"/>
          <w:szCs w:val="28"/>
        </w:rPr>
        <w:t>круг</w:t>
      </w:r>
      <w:r>
        <w:rPr>
          <w:sz w:val="28"/>
          <w:szCs w:val="28"/>
        </w:rPr>
        <w:t>)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фигура – хоть куда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ровная всегда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углы во мне равны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четыре стороны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бик – мой любимый брат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я …</w:t>
      </w:r>
      <w:r>
        <w:rPr>
          <w:rStyle w:val="Appleconvertedspace"/>
          <w:i/>
          <w:iCs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Квадрат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ы на него похожи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етской горкой тоже схож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еще на крышу дома</w:t>
      </w:r>
    </w:p>
    <w:p>
      <w:pPr>
        <w:pStyle w:val="Style18"/>
        <w:shd w:fill="FFFFFF" w:val="clear"/>
        <w:tabs>
          <w:tab w:val="clear" w:pos="708"/>
          <w:tab w:val="left" w:pos="217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сильно он похож.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же загадала я?.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угольник</w:t>
      </w:r>
      <w:r>
        <w:rPr>
          <w:sz w:val="28"/>
          <w:szCs w:val="28"/>
        </w:rPr>
        <w:t xml:space="preserve"> то, друзья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фигуры по городу мчат,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адики, школы развозят ребят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ут автобус, троллейбус, трамвай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на дороге смотри, не зевай!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эту фигуру похожи дома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чем же пишу я?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ьте, друзья! (</w:t>
      </w:r>
      <w:r>
        <w:rPr>
          <w:b/>
          <w:i/>
          <w:sz w:val="28"/>
          <w:szCs w:val="28"/>
        </w:rPr>
        <w:t>прямоугольник</w:t>
      </w:r>
      <w:r>
        <w:rPr>
          <w:sz w:val="28"/>
          <w:szCs w:val="28"/>
        </w:rPr>
        <w:t>)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похожий на яйцо, или на твоё лицо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такая есть окружность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странная наружность: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 приплюснутым стал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ился вдруг…</w:t>
      </w:r>
      <w:r>
        <w:rPr>
          <w:rStyle w:val="Appleconvertedspace"/>
          <w:i/>
          <w:iCs/>
          <w:sz w:val="28"/>
          <w:szCs w:val="28"/>
        </w:rPr>
        <w:t xml:space="preserve"> (</w:t>
      </w:r>
      <w:r>
        <w:rPr>
          <w:rStyle w:val="Emphasis"/>
          <w:b/>
          <w:sz w:val="28"/>
          <w:szCs w:val="28"/>
        </w:rPr>
        <w:t>овал)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встречаем их везде —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емле и на воде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 они нужны с тобой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м их мы называть,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кружении искать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, круг, квадрат,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 фигурам каждый рад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ить их с вами сможем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без них никак не можем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лодцы ребята, все загадки разгадали!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тране «Фигурляндия» живут геометрические фигуры?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а страна волшебная, попадая в «Фигурляндию» всё превращается в геометрические фигуры — и люди и окружающий мир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же посмотрим, как они выглядят. (показ презентации «Геометрические человечки» слайд 1–3)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0" cy="230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640" cy="309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74340" cy="291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 ходе показа перечисляем: эмоции, черты лица, ноги, руки, аксессуары)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еперь закройте глаза, и постарайтесь представить себя и свою семью жителями страны «Фигурляндии». Какой геометрической фигурой вы бы стали? Как бы выглядели вы и ваша семья?</w:t>
      </w:r>
    </w:p>
    <w:p>
      <w:pPr>
        <w:pStyle w:val="Style18"/>
        <w:shd w:fill="FFFFFF" w:val="clear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вучит фрагмент музыкального произведения </w:t>
      </w:r>
      <w:r>
        <w:rPr>
          <w:bCs/>
          <w:color w:val="000000"/>
          <w:sz w:val="28"/>
          <w:szCs w:val="28"/>
          <w:shd w:fill="FFFFFF" w:val="clear"/>
        </w:rPr>
        <w:t>Romantic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melody — Dream</w:t>
      </w:r>
      <w:r>
        <w:rPr>
          <w:sz w:val="28"/>
          <w:szCs w:val="28"/>
        </w:rPr>
        <w:t>.)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рываем глаза. Представили? (Ответы детей )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— </w:t>
      </w:r>
      <w:r>
        <w:rPr>
          <w:rStyle w:val="Emphasis"/>
          <w:bCs/>
          <w:i w:val="false"/>
          <w:sz w:val="28"/>
          <w:szCs w:val="28"/>
        </w:rPr>
        <w:t>А теперь пришло время отдохнуть</w:t>
      </w:r>
      <w:r>
        <w:rPr>
          <w:rStyle w:val="Emphasis"/>
          <w:b/>
          <w:bCs/>
          <w:i w:val="false"/>
          <w:sz w:val="28"/>
          <w:szCs w:val="28"/>
        </w:rPr>
        <w:t>!</w:t>
      </w:r>
      <w:r>
        <w:rPr>
          <w:rStyle w:val="Appleconvertedspace"/>
          <w:b/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встают, проводится физминутка)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з, два, три, четыре, пять,</w:t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Начинаем отдыхать! (</w:t>
      </w:r>
      <w:r>
        <w:rPr>
          <w:i/>
          <w:sz w:val="28"/>
          <w:szCs w:val="28"/>
        </w:rPr>
        <w:t>Потягиваемся).</w:t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пинку бодро разогнули,</w:t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учки кверху потянули!</w:t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з и два — присесть и встать,</w:t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Чтобы отдохнуть опять.</w:t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з и два — вперед нагнуться,</w:t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з и два — назад прогнуться. (</w:t>
      </w:r>
      <w:r>
        <w:rPr>
          <w:i/>
          <w:sz w:val="28"/>
          <w:szCs w:val="28"/>
        </w:rPr>
        <w:t>Движения в соответствии со словами).</w:t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от и стали мы умней,</w:t>
      </w:r>
    </w:p>
    <w:p>
      <w:pPr>
        <w:pStyle w:val="Style18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Здоровей и веселей! (</w:t>
      </w:r>
      <w:r>
        <w:rPr>
          <w:i/>
          <w:sz w:val="28"/>
          <w:szCs w:val="28"/>
        </w:rPr>
        <w:t>Хлопаем в ладошки).</w:t>
      </w:r>
    </w:p>
    <w:p>
      <w:pPr>
        <w:pStyle w:val="Style18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— </w:t>
      </w:r>
      <w:r>
        <w:rPr>
          <w:rStyle w:val="Appleconvertedspace"/>
          <w:sz w:val="28"/>
          <w:szCs w:val="28"/>
        </w:rPr>
        <w:t>Мы отдохнули, а теперь приглашаю всех за столы.</w:t>
      </w:r>
      <w:r>
        <w:rPr>
          <w:sz w:val="28"/>
          <w:szCs w:val="28"/>
        </w:rPr>
        <w:t xml:space="preserve"> Ребята, сейчас мы с вами изобразим себя и свою семью, которая живет в стране «Фигурляндия». Выберите геометрическую фигуру из цветной бумаги — это будете Вы. Приклейте ее на лист. Затем выберите геометрические фигуры для членов семьи и прорисуйте детали: черты лица, руки, ноги, волосы, аксессуары и окружающий мир. Если вам понятно приступайте к работе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детей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посмотрим на Ваши работы. Какие красивые и аккуратные групповые портреты у вас получились. На время Вы превратились в художников-портретистов (отметить в каждой работе наиболее удачные элементы)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ам понравилось то, чем мы сегодня занимались? С помощью чего Вы создавали портреты? (Ответы детей)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 и закончилось наше путешествие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 свидания ребята, мне с Вами понравилось фантазировать. Можно я еще раз приду к Вам в гост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22:00Z</dcterms:created>
  <dc:creator>User</dc:creator>
  <dc:description/>
  <dc:language>en-US</dc:language>
  <cp:lastModifiedBy>User</cp:lastModifiedBy>
  <dcterms:modified xsi:type="dcterms:W3CDTF">2015-02-26T13:33:00Z</dcterms:modified>
  <cp:revision>7</cp:revision>
  <dc:subject/>
  <dc:title>Конспект открытого занятия по непосредственно образовательной деятельности (аппликация)</dc:title>
</cp:coreProperties>
</file>