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БОУ г. Москвы СОШ № 20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школьное отд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ул. Туристская д.7 корп.2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уляева Ирина Анатольевна</w:t>
      </w:r>
    </w:p>
    <w:p>
      <w:pPr>
        <w:pStyle w:val="Normal"/>
        <w:autoSpaceDE w:val="false"/>
        <w:spacing w:before="0" w:after="20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ценарий образовательного действи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воспитанниками подготовительной к школе группе № 10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образовательного действия: </w:t>
      </w:r>
      <w:r>
        <w:rPr>
          <w:sz w:val="28"/>
          <w:szCs w:val="28"/>
        </w:rPr>
        <w:t>«Быть здоровым</w:t>
      </w:r>
      <w:r>
        <w:rPr>
          <w:rFonts w:cs="Times New Roman CYR" w:ascii="Times New Roman CYR" w:hAnsi="Times New Roman CYR"/>
          <w:sz w:val="28"/>
          <w:szCs w:val="28"/>
        </w:rPr>
        <w:t xml:space="preserve"> – здоров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: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ое развитие.  Здоровь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ие в разделе:</w:t>
      </w:r>
      <w:r>
        <w:rPr>
          <w:rFonts w:cs="Times New Roman CYR" w:ascii="Times New Roman CYR" w:hAnsi="Times New Roman CYR"/>
          <w:sz w:val="28"/>
          <w:szCs w:val="28"/>
        </w:rPr>
        <w:t xml:space="preserve"> Второй период обучения. Занятие № 3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ая технология используется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ная форма организации учебного процесс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о будут осваивать дети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 формирования правильного отношения к своему здоровью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м владеют дети и исходное состояние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(на уровне подготовительной к школе группе)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арными представлениями о строении человеческого организма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ют необходимые нормы двигательного режима, режима питания, закаливания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ком материале будут осваивать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воспитания и обучения в детском сад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 рождения до школ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акцией Н.Е.Вераксы и авторского коллектива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А.Козлова. Программа приобщения ребёнка к социальному ми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– Челове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А.Козлова, О.А.Князева, С.Е.Шукш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организм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етодические рекомендации.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hanging="360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И. Иван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тественно-научные наблюдения и эксперименты в детском саду. Человек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0" w:after="200"/>
        <w:ind w:left="3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заданий, обеспечивающих освоение заявленного способа деятельности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ктуализация знаний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1</w:t>
      </w:r>
      <w:r>
        <w:rPr>
          <w:rFonts w:cs="Times New Roman CYR" w:ascii="Times New Roman CYR" w:hAnsi="Times New Roman CYR"/>
          <w:sz w:val="28"/>
          <w:szCs w:val="28"/>
        </w:rPr>
        <w:t>, направленное на закрепление способов определения частей тела человек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упповая работа),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ое на закрепление способов определения продуктов питания, в зависимости от полезности – вредности для организма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этапе интеллектуального затруднения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ловушка № 3</w:t>
      </w:r>
      <w:r>
        <w:rPr>
          <w:rFonts w:cs="Times New Roman CYR" w:ascii="Times New Roman CYR" w:hAnsi="Times New Roman CYR"/>
          <w:sz w:val="28"/>
          <w:szCs w:val="28"/>
        </w:rPr>
        <w:t>, направленное на осмысление способа правильного отношения к своему здоровью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дание-ловушка</w:t>
      </w:r>
      <w:r>
        <w:rPr>
          <w:rFonts w:cs="Times New Roman CYR" w:ascii="Times New Roman CYR" w:hAnsi="Times New Roman CYR"/>
          <w:sz w:val="28"/>
          <w:szCs w:val="28"/>
        </w:rPr>
        <w:t xml:space="preserve"> обнаруживает интеллектуальное затруднение и формирует мотивацию к поиску необходимого способа.  При  выполнении  этого задания воспитанники сталкиваются с трудностями определения полезности продуктов питания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точке рефлексии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4</w:t>
      </w:r>
      <w:r>
        <w:rPr>
          <w:rFonts w:cs="Times New Roman CYR" w:ascii="Times New Roman CYR" w:hAnsi="Times New Roman CYR"/>
          <w:sz w:val="28"/>
          <w:szCs w:val="28"/>
        </w:rPr>
        <w:t xml:space="preserve">, направленное на способ обнаружения как можно сберечь своё здоровье. Просмотр мультфильм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а здоровья</w:t>
      </w:r>
      <w:r>
        <w:rPr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тоговая рефлексия на освоение заявленного способа деятельности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упповая работа)</w:t>
      </w:r>
      <w:r>
        <w:rPr>
          <w:rFonts w:cs="Times New Roman CYR" w:ascii="Times New Roman CYR" w:hAnsi="Times New Roman CYR"/>
          <w:sz w:val="28"/>
          <w:szCs w:val="28"/>
        </w:rPr>
        <w:t>, направленное на обобщение и систематизацию способов представления о сохранении здоровья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6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ндивидуальная работа)</w:t>
      </w:r>
      <w:r>
        <w:rPr>
          <w:rFonts w:cs="Times New Roman CYR" w:ascii="Times New Roman CYR" w:hAnsi="Times New Roman CYR"/>
          <w:sz w:val="28"/>
          <w:szCs w:val="28"/>
        </w:rPr>
        <w:t>, направленное на освоение способа правильного отношения к своему здоровью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обсуждение освоенного способа деятель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счёт чего дети будут включаться в деятельность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работа, направленная на освоение способа правильного отношения к своему здоровью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ое обсуждение в определении правильного отношения к своему здоровью, рассмотрение разных версий воспитанников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вая работа, направленная на обобщение и систематизацию способа представления сохранения своего здоровья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ая работа: воспитанники,  руководствуясь  коллективно составленным способом представления сохранения своего здоровья, самостоятельно работают над освоением способа правильного отношения к своему здоровью (составление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а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воего здоровья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организации образовательной деятельност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 (2 минуты)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когда мы здороваемся, то, что мы желаем друг другу?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умайте 5 секунд.  Кто готов поднимите руку.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полагаемый 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Здоровье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мы разделимся на две команды (с помощ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ного мешоч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нём лежат оранжевые и жёлтые лучики, которые определяют название команды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ждой команде вы выберите капитана. Он будет мой помощник. Также  он будет определять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 команды к ответу  при помощи  поднятого условного знака – лучика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ать отвечающего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за действие команды и дисциплину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член команды имеет право на своё мнение, каждый может высказать его на обсужден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аждый правильный ответ команда получает фишку – лучик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 получает  отличительный знак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30 секунд делимся на команды.  Дети проходят за столы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овещайтесь и в течение  15 секунд  выберите  капитана  команды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ктуализация знаний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дагог: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авным-давно, на горе Олимп  жили-были  боги.  Стало им скучно, и решили они  создать  человека  и  заселить   планету Земля. Стали  решать, каким  должен  быть  человек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дин из богов сказал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ловек должен быть сильны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ругой  сказал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ловек должен быть здоровым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ретий сказал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ловек должен быть умным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о один из богов сказал так: Если всё это будет у человека, он будет подобен нам.  И, решили они спрятать главное, что есть у человека –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го здоровь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 Стали думать, решать – куда бы его спрятать? Одни предлагали спрятать здоровье глубоко в синее море, другие – за высокие горы. А один из богов сказал: Здоровье надо спрятать…. в самого человека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ак  и живёт с давних времён человек, пытаясь найти своё здоровье.  Да вот не каждый может найти и сберечь бесценный дар богов. </w:t>
      </w:r>
    </w:p>
    <w:p>
      <w:pPr>
        <w:pStyle w:val="Normal"/>
        <w:autoSpaceDE w:val="false"/>
        <w:spacing w:before="0" w:after="200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егодня, ребята, мы с вами постараемся найти здоровье человека и способы как его сберечь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1</w:t>
      </w:r>
      <w:r>
        <w:rPr>
          <w:rFonts w:cs="Times New Roman CYR" w:ascii="Times New Roman CYR" w:hAnsi="Times New Roman CYR"/>
          <w:sz w:val="28"/>
          <w:szCs w:val="28"/>
        </w:rPr>
        <w:t>, направленное на закрепление  способов назначения органов чувств человека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ля каждой команды я приготовила вопросы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ожете обсуждать варианты ответов в течение 15 секунд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команда не правильно отвечает, то на этот вопрос отвечает другая команда. Фишку-лучик получает команда, которая правильно ответит на вопрос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  <w:t>Команда  оранжевых  лучиков                      Команда  жёлтых  лучик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помощью какого органа мы узнаём, что мама зовёт нас обедать?  (Ушей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органы чувств помогают человеку ориентироваться в окружающем мире? (Зрение, слух, обоняние, вкус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какой стороне тела находится сердце? (Слева)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ужно себя вести, чтобы не позволить микробам проникнуть в организм? (Чистить зубы, мыть руки, мыть продукты…)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помощью, какого органа мы узнаём, что трава зелёная, а помидор красный?  (Глаз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нам приказывает сделать именно так, а не иначе?  (Моз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знаем, что яблоко это фрукт, в организме  тоже  есть яблоко, но оно …(глазное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человека может быть много друзей, но главные – это … (солнце, воздух и вода).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упповая работа),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ое на закрепление способов определения продуктов питания, в зависимости от полезности – вредности для организма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я предлагаю вам вырастить Чудо-дерево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ы с деревом прикреплены к мольбертам. Конверты с карточками полезных и вредных продуктов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ыбирают нужные карточки (с полезными продуктами) и прикрепляют их к дереву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выполнение этого задания вам даётся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3минуты</w:t>
      </w:r>
      <w:r>
        <w:rPr>
          <w:rFonts w:cs="Times New Roman CYR" w:ascii="Times New Roman CYR" w:hAnsi="Times New Roman CYR"/>
          <w:sz w:val="28"/>
          <w:szCs w:val="28"/>
        </w:rPr>
        <w:t>. Готовность команды определяется поднятым условным знаком - лучиком.  Команды оценивают правильность ответа другой команды.  Если ответ правильный, под деревом ставят красный магнит. Правильно выполненное задание оценивается фишкой-лу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пределили, каким способом вы выбирали полезные прод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е ответы:</w:t>
      </w:r>
      <w:r>
        <w:rPr>
          <w:sz w:val="28"/>
          <w:szCs w:val="28"/>
        </w:rPr>
        <w:t xml:space="preserve"> то, что нам разрешают кушать родители; то, что полезно; что во многих продуктах много витами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е затруднение (6 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-ловушка  № 3</w:t>
      </w:r>
      <w:r>
        <w:rPr>
          <w:sz w:val="28"/>
          <w:szCs w:val="28"/>
        </w:rPr>
        <w:t xml:space="preserve">, направленное на обнаружение способа правильного, полезного питания </w:t>
      </w:r>
      <w:r>
        <w:rPr>
          <w:i/>
          <w:sz w:val="28"/>
          <w:szCs w:val="28"/>
        </w:rPr>
        <w:t>(группов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приготовить правильный, полезный обед. На листе формата А3 нарисованы наборы посуды для приготовления обеда, в конвертах карточки с продуктами питания </w:t>
      </w:r>
      <w:r>
        <w:rPr>
          <w:i/>
          <w:sz w:val="28"/>
          <w:szCs w:val="28"/>
        </w:rPr>
        <w:t>(полезные и вредные).</w:t>
      </w:r>
      <w:r>
        <w:rPr>
          <w:sz w:val="28"/>
          <w:szCs w:val="28"/>
        </w:rPr>
        <w:t xml:space="preserve"> Детям предлагается выбрать карточки с полезными продуктами и наклеи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433" w:hRule="atLeas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37335" cy="1156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73480" cy="9817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223010" cy="10610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48690" cy="7029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12875" cy="12674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99565" cy="13227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207770" cy="125158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работы дети вывешивают листы на мольб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rPr/>
      </w:pPr>
      <w:r>
        <w:rPr>
          <w:sz w:val="28"/>
          <w:szCs w:val="28"/>
        </w:rPr>
        <w:t xml:space="preserve">- Вы приготовили обед.  Какой он, мы сейчас проверим.  Команды проверяют друг у друга.  Правильно приготовленные обеды оцениваются красной фи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яснили, что вы приготовили правильный обед. Но, скажите, после того, как мы съели полезный обед, мы можем чем-то себе навредить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  15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228600</wp:posOffset>
            </wp:positionV>
            <wp:extent cx="1524000" cy="1013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едполагаемые ответы:</w:t>
      </w:r>
      <w:r>
        <w:rPr>
          <w:sz w:val="28"/>
          <w:szCs w:val="28"/>
        </w:rPr>
        <w:t xml:space="preserve"> мы можем переесть, после обеда нельзя бегать, прыгать, кушать надо не торопясь, за столом не надо вертеться и не разговаривать во время еды, вредно кушать холодный обе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горячий, кушать надо с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у вывесить грустное солнышко. Солнышко недо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до делать после обеда, чтобы не навредить, а сохранить своё здоровье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60960</wp:posOffset>
            </wp:positionV>
            <wp:extent cx="1295400" cy="1295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е ответы:</w:t>
      </w:r>
      <w:r>
        <w:rPr>
          <w:sz w:val="28"/>
          <w:szCs w:val="28"/>
        </w:rPr>
        <w:t xml:space="preserve"> после обеда надо отдыхать, полезно поспать, почитать книгу, полежать, надо соблюдать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ответом солнышко довольно, оно весёл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е ответы команды получают фишку-лу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рефлекси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4</w:t>
      </w:r>
      <w:r>
        <w:rPr>
          <w:rFonts w:cs="Times New Roman CYR" w:ascii="Times New Roman CYR" w:hAnsi="Times New Roman CYR"/>
          <w:sz w:val="28"/>
          <w:szCs w:val="28"/>
        </w:rPr>
        <w:t xml:space="preserve">, направленное на способ обнаружения как можно сберечь своё здоровье. Просмотр мультфиль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а здоровь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 гости к нам пришли ваши любимые Смеша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ь детям отрывок из мультфильма «Азбука здоровья» </w:t>
      </w:r>
      <w:r>
        <w:rPr>
          <w:i/>
          <w:sz w:val="28"/>
          <w:szCs w:val="28"/>
        </w:rPr>
        <w:t>(до момента, как Смешарик спрашивает: Для здоровья необходимо правильное питание … стоп!!!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ы ещё с вами не говорили? Как ещё можно сберечь своё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  15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полагаемые ответы:</w:t>
      </w:r>
      <w:r>
        <w:rPr>
          <w:sz w:val="28"/>
          <w:szCs w:val="28"/>
        </w:rPr>
        <w:t xml:space="preserve"> заниматься физкультурой и спортом, много гулять на свежем воздухе, всегда мыть руки, мыть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правильно вы ответили. Включить дальше мульт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ые ответы, приносят командам фишку-лу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рефлексия на освоение заявленного способа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sz w:val="28"/>
          <w:szCs w:val="28"/>
          <w:u w:val="single"/>
        </w:rPr>
        <w:t>Задание № 5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рупповая работа)</w:t>
      </w:r>
      <w:r>
        <w:rPr>
          <w:rFonts w:cs="Times New Roman CYR" w:ascii="Times New Roman CYR" w:hAnsi="Times New Roman CYR"/>
          <w:sz w:val="28"/>
          <w:szCs w:val="28"/>
        </w:rPr>
        <w:t>, направленное на обобщение и систематизацию способов представления о сохранени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мы проведём блиц-турнир «Что полезно? – Что вред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/>
        <w:t>Команда  оранжевых  лучиков                      Команда  жёлтых  лучиков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1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тамины полезны для здоровья?   (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ить босиком по росе полезно?  (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имаясь бегом, тренируем только ноги?  (НЕ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ить зубы обязательно?   (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Если часто кушать чипсы, это полезно?   (НЕ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иматься спортом можно в любую погоду?   (Д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чение </w:t>
      </w:r>
      <w:r>
        <w:rPr>
          <w:b/>
          <w:i/>
          <w:sz w:val="28"/>
          <w:szCs w:val="28"/>
        </w:rPr>
        <w:t>15 секунд</w:t>
      </w:r>
      <w:r>
        <w:rPr>
          <w:sz w:val="28"/>
          <w:szCs w:val="28"/>
        </w:rPr>
        <w:t xml:space="preserve"> дети обсуждают вопрос, капитан поднимает карточку (зелёная карточка ответ «ДА», красная – ответ «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оценивается фишкой-лучиком. Если команда даёт не правильный ответ, на вопрос отвечает друг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е № 6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индивидуальная работа)</w:t>
      </w:r>
      <w:r>
        <w:rPr>
          <w:rFonts w:cs="Times New Roman CYR" w:ascii="Times New Roman CYR" w:hAnsi="Times New Roman CYR"/>
          <w:sz w:val="28"/>
          <w:szCs w:val="28"/>
        </w:rPr>
        <w:t xml:space="preserve">, направленное на освоение способа правильного отношения к своему здоровью </w:t>
      </w:r>
      <w:r>
        <w:rPr>
          <w:rFonts w:cs="Times New Roman CYR" w:ascii="Times New Roman CYR" w:hAnsi="Times New Roman CYR"/>
          <w:i/>
          <w:sz w:val="28"/>
          <w:szCs w:val="28"/>
        </w:rPr>
        <w:t>(аппликация)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1447800" cy="1335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8"/>
          <w:szCs w:val="28"/>
        </w:rPr>
        <w:t>Педагог: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ожить детям создать «солнышко» своего здоровья.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ать на каждому ребёнку лист А4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с заранее нарисованным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олнышком – оранжевым и жёлтым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релочки с набором картинок с различными сюжетами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(хорошо – плохо)</w:t>
      </w:r>
      <w:r>
        <w:rPr>
          <w:rFonts w:cs="Times New Roman CYR" w:ascii="Times New Roman CYR" w:hAnsi="Times New Roman CYR"/>
          <w:sz w:val="28"/>
          <w:szCs w:val="28"/>
        </w:rPr>
        <w:t xml:space="preserve">. Дети подбирают и наклеивают на лучики-ладошки 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картинки, которые они считают верными, что полезно для сохранения своего здоровья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ыполнение работы даётся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7 минут</w:t>
      </w:r>
      <w:r>
        <w:rPr>
          <w:rFonts w:cs="Times New Roman CYR" w:ascii="Times New Roman CYR" w:hAnsi="Times New Roman CYR"/>
          <w:sz w:val="28"/>
          <w:szCs w:val="28"/>
        </w:rPr>
        <w:t>, после выполненные работы вывешивают на доск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дагог: 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йдите, у кого есть ошибка.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Команды в течение 1 минуты оценивают друг у друга работы. Если работа выполнена правильно, то отмечают её красным магнитом. Неправильные работы убирают с доски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выполненная работа ребёнка приносит фишку-лучик своей команд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дагог:</w:t>
      </w:r>
    </w:p>
    <w:p>
      <w:pPr>
        <w:pStyle w:val="Normal"/>
        <w:autoSpaceDE w:val="false"/>
        <w:spacing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Какие способы правильного отношения к своему здоровью вы освои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  15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е отве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правильного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как ухаживать за своим телом, мыть руки, купаться, гигиена своего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заниматься физкультурой, спортом, делать зарядку, много гулять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если все эти способы объединить, то, как тогда сказать одним предложением, что мы должны делать, чтобы сохранить наш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  15 секу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i/>
          <w:sz w:val="28"/>
          <w:szCs w:val="28"/>
        </w:rPr>
        <w:t xml:space="preserve">Предполагаемые ответы: </w:t>
      </w:r>
      <w:r>
        <w:rPr>
          <w:sz w:val="28"/>
          <w:szCs w:val="28"/>
        </w:rPr>
        <w:t>правильно к нему относиться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rPr/>
      </w:pPr>
      <w:r>
        <w:rPr>
          <w:sz w:val="28"/>
          <w:szCs w:val="28"/>
        </w:rPr>
        <w:t>- Ребята.  Посмотрите, какое у нас получилось «солнышко здоровья».  Сколько  у него много лу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, посчитаем фишки-лучики, которые вы с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авшая команда награждается правом выбора просмотра мультфильмо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лижайшее время у нас запланирован музыкально-литературный досуг в нашем кинозале, и вам дано право выбрать мультфиль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8:00Z</dcterms:created>
  <dc:creator>ЧОП</dc:creator>
  <dc:description/>
  <cp:keywords/>
  <dc:language>en-US</dc:language>
  <cp:lastModifiedBy>ЧОП</cp:lastModifiedBy>
  <dcterms:modified xsi:type="dcterms:W3CDTF">2015-02-18T14:38:00Z</dcterms:modified>
  <cp:revision>16</cp:revision>
  <dc:subject/>
  <dc:title>ГБОУ г</dc:title>
</cp:coreProperties>
</file>