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трольная работа в 4 классе за 2 полугодие 2014/15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летний лагерь приехало 520 детей. Их расселили в 40 маленьких палатах, по 4 человека в каждой, и в нескольких больших, по 6 человек в каждой. Сколько больших палат заняли де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.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>( 278 533 + 59 683) : 67 + ( 340 000 – 27 892)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>23 690 – 1 809 * 72 : 8 + 58 9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 xml:space="preserve">9 кв. дм 15 кв. см = 8 кв. см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т  *  кг = 5600 к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км 020 м = *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ычисли площадь и периметр квадрата со стороной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40 : х = 80        у – 800 =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иоск привезли журналы о моде и о машинах, всего 430 штук.  Журналы о моде были упакованы в 30 пачек, по 9 журналов в каждой, а журналы о машинах – в 20 одинаковых пачек. Сколько журналов о машинах было в каждой пач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.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>( 516 922 + 29 834) : 84 + ( 180 000 – 39 542)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 325 – 2 704 * 48 : 6 + 39 89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>5 кв. см 18 кв. мм = * кв. мм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>* ч * мин = 380 мин</w:t>
      </w:r>
    </w:p>
    <w:p>
      <w:pPr>
        <w:pStyle w:val="Normal"/>
        <w:ind w:left="732" w:hanging="0"/>
        <w:rPr>
          <w:sz w:val="28"/>
          <w:szCs w:val="28"/>
        </w:rPr>
      </w:pPr>
      <w:r>
        <w:rPr>
          <w:sz w:val="28"/>
          <w:szCs w:val="28"/>
        </w:rPr>
        <w:t>7 т * кг = 72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числи площадь и периметр квадрата со стороной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 * 20 = 480             1200 – у =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**  В двух лодках разместилось 12 человек., в одной в два раза больше, чем в другой. Сколько человек в каждой лод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8:00Z</dcterms:created>
  <dc:creator>Эмма</dc:creator>
  <dc:description/>
  <cp:keywords/>
  <dc:language>en-US</dc:language>
  <cp:lastModifiedBy>Эмма</cp:lastModifiedBy>
  <dcterms:modified xsi:type="dcterms:W3CDTF">2015-02-09T15:39:00Z</dcterms:modified>
  <cp:revision>1</cp:revision>
  <dc:subject/>
  <dc:title>Контрольная работа в 4 классе за 2 полугодие 2014/15 уч</dc:title>
</cp:coreProperties>
</file>