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в 3 классе за 2 полугодие за 2014/15 уч. год УМК «Школа Росс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риант 1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есть одинаковых тетрадей стоят 48 р. Сколько стоят 12 таких тетрадей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ычисли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64: ( 4 * 2 ) * 2                  (72 : 24 + 15 ) * 3            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240 + ( 620  - 200 ) : 7       670 – 120 + 80 – 20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Вычисли письменн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05 – 427     398 + 125       123* 4         843 :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Реши уравне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Х * 8 = 72              42 – У =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риант 2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Три метра ленты стоят 72 р. Сколько стоят 4 метра такой же лен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Вычисл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6 : ( 7 * 2 ) *  2          13 * 4 + 3 * 15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90 * 4 + 240 – 70        690 + (450 – 300) : 5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числи письменн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843 – 62       274 + 319    193 * 3      765 : 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..Реши уравн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4 : Х = 9         У – 24 = 4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***        На сколько см Р квадрата больше, чем Р прямоугольник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0 см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12573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2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8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sz w:val="40"/>
          <w:szCs w:val="40"/>
        </w:rPr>
        <w:t>3 с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7:00Z</dcterms:created>
  <dc:creator>Эмма</dc:creator>
  <dc:description/>
  <cp:keywords/>
  <dc:language>en-US</dc:language>
  <cp:lastModifiedBy>Эмма</cp:lastModifiedBy>
  <dcterms:modified xsi:type="dcterms:W3CDTF">2015-02-09T15:38:00Z</dcterms:modified>
  <cp:revision>1</cp:revision>
  <dc:subject/>
  <dc:title>Контрольная работа в 3 классе за 2 полугодие за 2014/15 уч</dc:title>
</cp:coreProperties>
</file>