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онтрольная работа в 3 классе за 2 полугодие2014/15 уч. г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МК «Гармония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0</wp:posOffset>
                </wp:positionH>
                <wp:positionV relativeFrom="paragraph">
                  <wp:posOffset>93980</wp:posOffset>
                </wp:positionV>
                <wp:extent cx="1028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4pt;margin-top:7.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Вариант 1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Реши задач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тя купил  5 кг яблок, а Дима – 2 кг таких же яблок. Ск. денег заплатил каждый мальчик, если все яблоки стоили 140 рублей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Вычисл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7 * 3             700 – 170 * 3           93214 – 8 425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84 : 4              7 * ( 720 : 80 )         654812 + 12268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95 : 19            540 : 60 * 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Срав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7045 м  и  7 км 45 м                300 кв.см  и  30 кв.д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Найди периметр и площадь прямоугольника со сторонами 8  см и 3 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Используя цифры 5, 0, 7, 4, запиши наиб. и наим. четырехзначные чис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ариант 2</w:t>
      </w:r>
    </w:p>
    <w:p>
      <w:pPr>
        <w:pStyle w:val="Normal"/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  <w:t>1.Реши задачу.</w:t>
      </w:r>
    </w:p>
    <w:p>
      <w:pPr>
        <w:pStyle w:val="Normal"/>
        <w:ind w:left="630" w:hanging="0"/>
        <w:jc w:val="both"/>
        <w:rPr>
          <w:sz w:val="32"/>
          <w:szCs w:val="32"/>
        </w:rPr>
      </w:pPr>
      <w:r>
        <w:rPr>
          <w:sz w:val="32"/>
          <w:szCs w:val="32"/>
        </w:rPr>
        <w:t>Наташа купила 6 открыток, а Вера 8 таких же открыток. Сколько денег заплатила за открытки каждая девочка, если все открытки стоили 42 рубля?</w:t>
      </w:r>
    </w:p>
    <w:p>
      <w:pPr>
        <w:pStyle w:val="Normal"/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  <w:t>2.Вычисли.</w:t>
      </w:r>
    </w:p>
    <w:p>
      <w:pPr>
        <w:pStyle w:val="Normal"/>
        <w:ind w:left="630" w:hanging="0"/>
        <w:jc w:val="both"/>
        <w:rPr>
          <w:sz w:val="32"/>
          <w:szCs w:val="32"/>
        </w:rPr>
      </w:pPr>
      <w:r>
        <w:rPr>
          <w:sz w:val="32"/>
          <w:szCs w:val="32"/>
        </w:rPr>
        <w:t>23 * 4         820 – 160 * 4                  375435 - 28183</w:t>
      </w:r>
    </w:p>
    <w:p>
      <w:pPr>
        <w:pStyle w:val="Normal"/>
        <w:ind w:left="630" w:hanging="0"/>
        <w:jc w:val="both"/>
        <w:rPr>
          <w:sz w:val="32"/>
          <w:szCs w:val="32"/>
        </w:rPr>
      </w:pPr>
      <w:r>
        <w:rPr>
          <w:sz w:val="32"/>
          <w:szCs w:val="32"/>
        </w:rPr>
        <w:t>96 : 3          8 * ( 360 : 90 )                 25821 + 353782</w:t>
      </w:r>
    </w:p>
    <w:p>
      <w:pPr>
        <w:pStyle w:val="Normal"/>
        <w:ind w:left="630" w:hanging="0"/>
        <w:jc w:val="both"/>
        <w:rPr>
          <w:sz w:val="32"/>
          <w:szCs w:val="32"/>
        </w:rPr>
      </w:pPr>
      <w:r>
        <w:rPr>
          <w:sz w:val="32"/>
          <w:szCs w:val="32"/>
        </w:rPr>
        <w:t>85 : 17        720 : 90 * 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 Срав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045 м  и  6 км 45 м                800 кв.см  и  80 кв. д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Найди площадь и периметр прямоугольника со сторонами 5 см и 4 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Используя цифры 3, 0, 2, 1, запиши наиб. и наим. четырехзначные чис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**  Начертили квадрат периметром 12 см. Затем дополнили его до прямоугольника периметром 16см. Вычисли стороны прямоуг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6:00Z</dcterms:created>
  <dc:creator>Эмма</dc:creator>
  <dc:description/>
  <cp:keywords/>
  <dc:language>en-US</dc:language>
  <cp:lastModifiedBy>Эмма</cp:lastModifiedBy>
  <dcterms:modified xsi:type="dcterms:W3CDTF">2015-02-09T15:37:00Z</dcterms:modified>
  <cp:revision>1</cp:revision>
  <dc:subject/>
  <dc:title>   Контрольная работа в 3 классе за 2 полугодие2014/15 уч</dc:title>
</cp:coreProperties>
</file>