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 в 1 классе за 2 полугодие 2014/15 уч. 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вух корзинах 10 яблок. В первой – 7 яблок. Сколько яблок во второй корзин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числи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– 6               9 – 1              9 + 1 – 2</w:t>
      </w:r>
    </w:p>
    <w:p>
      <w:pPr>
        <w:pStyle w:val="Normal"/>
        <w:ind w:left="7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 + 2               4 + 0              5 + 4 – 7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 – 3               7 + 4              12 – 6 + 2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+ 5               9 + 8              6 + 0 – 4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3. Сравни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 см * 1 дм                     1 дес. * 15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 Для покупки шоколадки у Коли не хватает 2 р. Сколько стоит шоколадка, если у Коли 10 р.?</w: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>1.В двух коробках 11 апельсинов. В первой – 5 апельсинов. Сколько апельсинов во второй коробк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числи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12 – 7                8 – 4            13– 8 + 3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+ 3                 2 + 7            0 + 6 + 2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+ 6                 11 – 8           9 – 3 + 1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+ 5                 8 – 6             1 + 9 –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Срав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дм * 8 см                        1 дес. *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2"/>
          <w:szCs w:val="32"/>
        </w:rPr>
        <w:t>*** Для покупки жевательной резинки у Светы не хватает 1 р. Сколько стоит жевательная резинка, если у Светы 15 р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2:00Z</dcterms:created>
  <dc:creator>Эмма</dc:creator>
  <dc:description/>
  <cp:keywords/>
  <dc:language>en-US</dc:language>
  <cp:lastModifiedBy>Эмма</cp:lastModifiedBy>
  <dcterms:modified xsi:type="dcterms:W3CDTF">2015-02-23T04:40:00Z</dcterms:modified>
  <cp:revision>3</cp:revision>
  <dc:subject/>
  <dc:title>Контрольная работа  в 1 классе за 2 полугодие 2014/15 уч</dc:title>
</cp:coreProperties>
</file>