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  <w:shd w:fill="FFFFFF" w:val="clear"/>
        </w:rPr>
        <w:t>Классификация современных педагогических технологий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tbl>
      <w:tblPr>
        <w:tblW w:w="108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71"/>
        <w:gridCol w:w="30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Ц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Механизм реализ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Сущность</w:t>
            </w:r>
          </w:p>
          <w:p>
            <w:pPr>
              <w:pStyle w:val="Style15"/>
              <w:spacing w:lineRule="atLeast" w:line="360" w:before="280" w:after="0"/>
              <w:jc w:val="center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Технология проблем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Развитие познавательной активности, творческой самостоятельности обучаю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Поисковые методы, постановка познавательных задач, решение проблемных ситуац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Последовательное и целенаправленное выдвижение перед обучающимися проблемных задач, разрешая которые обучаемые активно усваивают знания, умения, навыки.</w:t>
            </w:r>
          </w:p>
          <w:p>
            <w:pPr>
              <w:pStyle w:val="Style15"/>
              <w:spacing w:lineRule="atLeast" w:line="360" w:before="280" w:after="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Технология модуль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Обеспечение гибкости, приспособление его к индивидуальным потребностям личности, уровню его базовой подготов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Разделение материала на логические блоки – модули; индивидуальный темп обуче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Самостоятельная работа обучающихся по индивидуальной учебной программ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Технологии развивающе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Всестороннее развитие личности и ее способност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Работа с обучающимися, вовлеченных в различные виды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Ориентация учебного процесса на потенциальные возможности человека и их реализаци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Технология дифференцирова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Создание оптимальных условий для выявления и развития интересов и способностей обучающихся в рамках образовательного процесс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Использование методов индивидуального и дифференцированного обуче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Усвоение программного материала на различных уровнях, но не ниже государственного образовательного стандар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Технология концентрирова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Адаптация структуры образовательного процесса к естественным психологическим особенностям человеческого восприят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Использование методов, учитывающих динамику работоспособности обучающихс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Углубленное изучение материала за счет объединения занятий в логические бло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Style w:val="StrongEmphasis"/>
                <w:rFonts w:cs="Georgia" w:ascii="Georgia" w:hAnsi="Georgia"/>
                <w:color w:val="111111"/>
                <w:sz w:val="27"/>
                <w:szCs w:val="27"/>
              </w:rPr>
              <w:t>Информационные технологии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Развитие у обучающихся навыков получения необходимых знаний с помощью современных технических средств обуч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Активное использование в образовательном процессе компьютерных и  Интернет-ресурсов, компьютерного тестирования и др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Georgia" w:hAnsi="Georgia" w:cs="Georgia"/>
                <w:color w:val="111111"/>
                <w:sz w:val="27"/>
                <w:szCs w:val="27"/>
              </w:rPr>
            </w:pPr>
            <w:r>
              <w:rPr>
                <w:rFonts w:cs="Georgia" w:ascii="Georgia" w:hAnsi="Georgia"/>
                <w:color w:val="111111"/>
                <w:sz w:val="27"/>
                <w:szCs w:val="27"/>
              </w:rPr>
              <w:t>Непрерывное поэтапное развитие интереса обучающихся образовательным аспектам использования технических средств об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6:00Z</dcterms:created>
  <dc:creator>Admin</dc:creator>
  <dc:description/>
  <cp:keywords/>
  <dc:language>en-US</dc:language>
  <cp:lastModifiedBy>Admin</cp:lastModifiedBy>
  <dcterms:modified xsi:type="dcterms:W3CDTF">2015-05-21T16:45:00Z</dcterms:modified>
  <cp:revision>1</cp:revision>
  <dc:subject/>
  <dc:title>Классификация современных педагогических технологий</dc:title>
</cp:coreProperties>
</file>