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/>
      </w:pPr>
      <w:r>
        <w:rPr>
          <w:b w:val="false"/>
          <w:bCs w:val="false"/>
          <w:sz w:val="28"/>
          <w:szCs w:val="28"/>
        </w:rPr>
        <w:t>Проектная деятельность в работе с  родителями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Приоритетной функцией сотрудничества образовательного учреждения и семьи являются приобщение родителей к нормативным компонентам школьного образования, информирования их о задачах, содержании и методах воспитания в школе. Передовыми педагогами-практиками понятие «сотрудничество» с родителями усиливается понятием «взаимодействие» как категорией, отражающей процессы воздействия объектов друг на друга, взаимную обусловленность и порождение одним объектом другого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Взаимодействие – универсальная форма движения, развития, определяет существование и структурную организацию любой материальной системы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Думается, что действенной формой повышения воспитательной культуры родителей и модернизацией информационно-просветительской функции сотрудничества может считаться один из методов активного обучения – метод проектов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Особенностью проектной деятельности на начальном этапе образования является то, что ребенок еще не может самостоятельно найти противоречия в окружающем, сформулировать проблему, определить цель (замысел). Поэтому в воспитательно-образовательном процессе  проектная деятельность у младших школьников носит характер сотрудничества, в котором принимают участие дети и педагоги, а также на добровольной основе вовлекаются родители и другие члены семьи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Современные исследователи – психологи (В.П. Бедержанова, О.С. Газман, В.Г. Маралов, В.А. Ситаров) отмечают: «Ребенок 6-7 лет еще не может быть субъектом, т.е. автором, творцом, организатором проектной деятельности. Он нуждается в помощи взрослых, которые способны понять его интересы, уважают его склонности и желания, принимают их»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По ходу решения поставленных задач компетентный взрослый помогает найти ребенку необходимые для этого средства и способы, а зачастую знакомит детей с  новым, еще не известным ему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Опираясь на помощь взрослых, дети ищут решение проблемы через вопросы к родителям, совместные походы в библиотеку, чтение детских познавательных и справочных изданий; поездок, походов; наблюдений и экскурсий, занятий в кружках и студиях по интересам. Совместно с родителями они занимаются продуктивными видами деятельности: собирают коллекции, оформляют семейные альбомы, рисуют,  лепят, шьют,  мастерят, стряпают, экспериментируют, изобретают и сочиняют. При этом очень важно, чтобы взрослые ничего не делали за детей, не мешали их возможности проявлять максимум способностей, самостоятельности, инициативы и творчества. Как правило, темой проектов становится определенный раздел образовательной программы. Но если она возникла по инициативе самих детей, это очень ценно и обязательно должно найти поддержку со стороны взрослых.</w:t>
      </w:r>
    </w:p>
    <w:tbl>
      <w:tblPr>
        <w:tblW w:w="1080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1"/>
        <w:gridCol w:w="359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проектирования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родителей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детей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Подготовительный</w:t>
            </w:r>
          </w:p>
        </w:tc>
        <w:tc>
          <w:tcPr>
            <w:tcW w:w="360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Формулируют проблемы, определяют темы, цели (зачем) и сроки.</w:t>
            </w:r>
          </w:p>
          <w:p>
            <w:pPr>
              <w:pStyle w:val="Style14"/>
              <w:spacing w:lineRule="atLeast" w:line="293" w:before="150" w:after="150"/>
              <w:rPr/>
            </w:pPr>
            <w:r>
              <w:rPr/>
              <w:t>Планируют предстоящие дела и определяют средства.</w:t>
            </w:r>
          </w:p>
        </w:tc>
        <w:tc>
          <w:tcPr>
            <w:tcW w:w="3599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Принимают участие в обсуждении проблемы, плана предстоящих дел, определении средств реализации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Аналитический</w:t>
            </w:r>
          </w:p>
        </w:tc>
        <w:tc>
          <w:tcPr>
            <w:tcW w:w="360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Проводят совместный поиск информации в литературе, Интернете, обращаются за помощью к специалистам.</w:t>
            </w:r>
          </w:p>
          <w:p>
            <w:pPr>
              <w:pStyle w:val="Style14"/>
              <w:spacing w:lineRule="atLeast" w:line="293" w:before="150" w:after="150"/>
              <w:rPr/>
            </w:pPr>
            <w:r>
              <w:rPr/>
              <w:t>Анализируют, дискутируют, предлагают выбор модели  -аналога.</w:t>
            </w:r>
          </w:p>
          <w:p>
            <w:pPr>
              <w:pStyle w:val="Style14"/>
              <w:spacing w:lineRule="atLeast" w:line="293" w:before="150" w:after="150"/>
              <w:rPr/>
            </w:pPr>
            <w:r>
              <w:rPr/>
              <w:t>Составляют алгоритм действий, распределяют обязанности и поручения.</w:t>
            </w:r>
          </w:p>
        </w:tc>
        <w:tc>
          <w:tcPr>
            <w:tcW w:w="3599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Организуют совместный поиск информации. Задают вопросы взрослым и самостоятельно ищут ответы. Отстаивают свои позиции в дискуссии, принимают поручения, договариваются с другими участниками проектирования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Основной</w:t>
            </w:r>
          </w:p>
        </w:tc>
        <w:tc>
          <w:tcPr>
            <w:tcW w:w="360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Привлекают детей к достижению намеченного плана по заранее разработанному алгоритму. Реализуют основные совместные действия (экскурсия, поход в библиотеку, чтение литературы, разучивание, рассматривание, сравнение, согласование, экспериментирование, приобретение, оформление, изготовление, беседы, обсуждения и т. д ).</w:t>
            </w:r>
          </w:p>
          <w:p>
            <w:pPr>
              <w:pStyle w:val="Style14"/>
              <w:spacing w:lineRule="atLeast" w:line="293" w:before="150" w:after="150"/>
              <w:rPr/>
            </w:pPr>
            <w:r>
              <w:rPr/>
              <w:t>Готовят сюрпризы и призы втайне от других.</w:t>
            </w:r>
          </w:p>
          <w:p>
            <w:pPr>
              <w:pStyle w:val="Style14"/>
              <w:spacing w:lineRule="atLeast" w:line="293" w:before="150" w:after="150"/>
              <w:rPr/>
            </w:pPr>
            <w:r>
              <w:rPr/>
              <w:t>Проводят совместные и индивидуальные репетиции.</w:t>
            </w:r>
          </w:p>
        </w:tc>
        <w:tc>
          <w:tcPr>
            <w:tcW w:w="3599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Участвуют в экскурсии, походе в библиотеку, чтении литературы, беседах, обсуждениях.</w:t>
            </w:r>
          </w:p>
          <w:p>
            <w:pPr>
              <w:pStyle w:val="Style14"/>
              <w:spacing w:lineRule="atLeast" w:line="293" w:before="150" w:after="150"/>
              <w:rPr/>
            </w:pPr>
            <w:r>
              <w:rPr/>
              <w:t>Готовят сюрпризы, обращаются за помощью тогда, когда невозможно сделать самостоятельно что-либо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Презентационный</w:t>
            </w:r>
          </w:p>
        </w:tc>
        <w:tc>
          <w:tcPr>
            <w:tcW w:w="360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В обусловленный срок участвуют в представлении (участниками проекта и гостями) продукта проектной деятельности.</w:t>
            </w:r>
          </w:p>
        </w:tc>
        <w:tc>
          <w:tcPr>
            <w:tcW w:w="3599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Наряду с взрослыми участвуют в представлении (участниками проекта и гостями) продукта проектной деятельности на равных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Рефлексивны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Задают вопросы: Что получилось? Получилось ли то, что хотелось? Узнали ли мы что-нибудь новое? Что нас удивило и порадовало? Что нам понравилось больше всего? Что нужно изменить в следующий раз?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Отвечают на вопросы и задают их. Намечают темы следующих проектов.</w:t>
            </w:r>
          </w:p>
        </w:tc>
      </w:tr>
    </w:tbl>
    <w:p>
      <w:pPr>
        <w:pStyle w:val="Style14"/>
        <w:shd w:fill="FFFFFF" w:val="clear"/>
        <w:spacing w:lineRule="atLeast" w:line="293" w:before="150" w:after="150"/>
        <w:rPr/>
      </w:pPr>
      <w:r>
        <w:rPr/>
        <w:t>Задачи обучения проектной деятельности для каждого возраста малышей различны. Например, педагоги Л.С. Киселева, Г.С. Лагода и М.Б. Зуйкова в младшем дошкольном возрасте определяют их как: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вхождение детей в проблемную и игровую ситуацию (ведущая роль взрослого);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активизация искать пути разрешения проблемной ситуации (вместе с взрослым);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формирование начальных предпосылок исследовательской деятельности (практический опыт)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В начальной школе это: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формирование предпосылок поисковой деятельности, интеллектуальной инициативы;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развитие умения определять возможные методы решения проблемы с помощью взрослого, а затем и самостоятельно;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формирование умения использовать данные методы, способствующие решению поставленных задач;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Родителям можно предоставлять различную степень участия в проекте: руководитель, участие на всех или отдельных этапах; консультант, материально-техническая поддержка и др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Становятся традиционными фестивали, выставки и конкурсы семейного проектирования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Семейное проектирование – шаг к повышению компетентности родителей и возможность продуктивного взаимодействия взрослых и детей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</w:rPr>
      </w:pPr>
      <w:r>
        <w:rPr>
          <w:b/>
          <w:bCs/>
        </w:rPr>
        <w:t>Примерное распределение совместных проектных действий родителей и детей на этапах проектирования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2700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700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роектной группы</w:t>
            </w:r>
          </w:p>
        </w:tc>
        <w:tc>
          <w:tcPr>
            <w:tcW w:w="2700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научно-методической службы</w:t>
            </w:r>
          </w:p>
        </w:tc>
      </w:tr>
      <w:tr>
        <w:trPr/>
        <w:tc>
          <w:tcPr>
            <w:tcW w:w="2700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й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Определение проблемы (темы). Выбор группы участников.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Уточнение имеющейся информации, обсуждение задания.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Мотивация проектирования, объяснение цели проекта.</w:t>
            </w:r>
          </w:p>
        </w:tc>
      </w:tr>
      <w:tr>
        <w:trPr/>
        <w:tc>
          <w:tcPr>
            <w:tcW w:w="2700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Анализ проблемы. Определение источников информации. Постановка задач и выбор критериев оценки результатов. Распределение ролей в команде.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Формирование задач, накопление информации. Выбор и обоснование критерии успеха.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Помощь в анализе и синтезе (по просьбе группы). Наблюдение.</w:t>
            </w:r>
          </w:p>
        </w:tc>
      </w:tr>
      <w:tr>
        <w:trPr/>
        <w:tc>
          <w:tcPr>
            <w:tcW w:w="2700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решения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Сбор и уточнение информации. Обсуждение альтернатив. Выбор оптимального варианта. Уточнение планов деятельности.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Работа с информацией. Синтез и анализ идей.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Наблюдение, консультации.</w:t>
            </w:r>
          </w:p>
        </w:tc>
      </w:tr>
      <w:tr>
        <w:trPr/>
        <w:tc>
          <w:tcPr>
            <w:tcW w:w="2700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Выполнение проекта.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Работа над проектом, его оформление.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Наблюдение, советы (по просьбе группы).</w:t>
            </w:r>
          </w:p>
        </w:tc>
      </w:tr>
      <w:tr>
        <w:trPr/>
        <w:tc>
          <w:tcPr>
            <w:tcW w:w="2700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езультатов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Анализ выполнения проекта, достигнутых результатов</w:t>
            </w:r>
          </w:p>
          <w:p>
            <w:pPr>
              <w:pStyle w:val="Style14"/>
              <w:spacing w:lineRule="atLeast" w:line="293" w:before="150" w:after="150"/>
              <w:rPr/>
            </w:pPr>
            <w:r>
              <w:rPr/>
              <w:t>(успехов и неудач).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Участие в коллективном анализе проекта и самооценке.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Наблюдение. Направление процесса анализа</w:t>
            </w:r>
          </w:p>
          <w:p>
            <w:pPr>
              <w:pStyle w:val="Style14"/>
              <w:spacing w:lineRule="atLeast" w:line="293" w:before="150" w:after="150"/>
              <w:rPr/>
            </w:pPr>
            <w:r>
              <w:rPr/>
              <w:t>(если необходимо).</w:t>
            </w:r>
          </w:p>
        </w:tc>
      </w:tr>
      <w:tr>
        <w:trPr/>
        <w:tc>
          <w:tcPr>
            <w:tcW w:w="2700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проекта</w:t>
            </w:r>
          </w:p>
          <w:p>
            <w:pPr>
              <w:pStyle w:val="Style14"/>
              <w:spacing w:lineRule="atLeast" w:line="293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Подготовка к защите. Обоснование процесса проектирования. Объяснение полученных результатов, их оценка.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Защита проекта. Участие в коллективной оценке результатов проекта.</w:t>
            </w:r>
          </w:p>
        </w:tc>
        <w:tc>
          <w:tcPr>
            <w:tcW w:w="27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/>
            </w:pPr>
            <w:r>
              <w:rPr/>
              <w:t>Участие в коллективном анализе и оценке результатов проекта.</w:t>
            </w:r>
          </w:p>
        </w:tc>
      </w:tr>
    </w:tbl>
    <w:p>
      <w:pPr>
        <w:pStyle w:val="Style14"/>
        <w:shd w:fill="FFFFFF" w:val="clear"/>
        <w:spacing w:lineRule="atLeast" w:line="293" w:before="150" w:after="150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lineRule="atLeast" w:line="293" w:before="150" w:after="150"/>
        <w:rPr>
          <w:bCs/>
        </w:rPr>
      </w:pPr>
      <w:r>
        <w:rPr>
          <w:bCs/>
        </w:rPr>
        <w:t>Помощь и участие родителей  в проектной деятельности совместно с детьми трудно переоценить. В течение этого учебного года были осуществлены следующие проекты: «Друзья из Простоквашино», «Былинный богатырь Илья Муромец», «Технология изготовления бумаги в домашних условиях», «Бездомные животные», «Ему покорилась Вселенная» и другие. Исследовательско - творческая деятельность учащихся в тандеме с родителями повышает самооценку ребят, стимулирует их активность, способствует достижению высоких результатов применения педагогики сотрудничества.</w:t>
      </w:r>
      <w:r>
        <w:rPr/>
        <w:t> </w:t>
      </w:r>
    </w:p>
    <w:p>
      <w:pPr>
        <w:pStyle w:val="Style14"/>
        <w:shd w:fill="FFFFFF" w:val="clear"/>
        <w:spacing w:lineRule="atLeast" w:line="293" w:before="150" w:after="150"/>
        <w:rPr>
          <w:u w:val="single"/>
        </w:rPr>
      </w:pPr>
      <w:r>
        <w:rPr>
          <w:u w:val="single"/>
        </w:rPr>
        <w:t>Используемая литература: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1. Л.Д. Морозова «Педагогическое проектирование в ДОУ: от теории к практике». Издательство «Творческий центр Сфера » - Москва, 2010г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2. А.А. Майер, О.И. Давыдова «555 идей для вовлечения родителей в жизнь детского коллектива». Издательство «Творческий центр Сфера » - Москва, 2011г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3. В.С. Гайнуллова, Е.М. Зотова «Детский сад и Школа Будущего: основы сотрудничества и партнерства». Издательство «Творческий центр Сфера » - Москва, 2011г.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60" w:before="280" w:after="7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tLeast" w:line="360" w:before="280" w:after="7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tLeast" w:line="360" w:before="280" w:after="7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tLeast" w:line="360" w:before="280" w:after="7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tLeast" w:line="360" w:before="280" w:after="7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tLeast" w:line="360" w:before="280" w:after="7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29:00Z</dcterms:created>
  <dc:creator>Tester</dc:creator>
  <dc:description/>
  <cp:keywords/>
  <dc:language>en-US</dc:language>
  <cp:lastModifiedBy>Tester</cp:lastModifiedBy>
  <dcterms:modified xsi:type="dcterms:W3CDTF">2015-06-07T22:01:00Z</dcterms:modified>
  <cp:revision>6</cp:revision>
  <dc:subject/>
  <dc:title/>
</cp:coreProperties>
</file>