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40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ЕДЕЛЬНИК   </w:t>
            </w:r>
            <w:r>
              <w:rPr>
                <w:b/>
                <w:bCs/>
                <w:sz w:val="22"/>
                <w:szCs w:val="22"/>
              </w:rPr>
              <w:t xml:space="preserve">« 17 »  «ноября»     </w:t>
            </w:r>
            <w:r>
              <w:rPr>
                <w:b/>
                <w:bCs/>
                <w:sz w:val="20"/>
                <w:szCs w:val="20"/>
              </w:rPr>
              <w:t>ТЕМА НЕДЕЛИ:  «</w:t>
            </w:r>
            <w:r>
              <w:rPr>
                <w:sz w:val="24"/>
                <w:szCs w:val="24"/>
              </w:rPr>
              <w:t>Вся семья вместе, душа на мест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уд в уголке природы</w:t>
            </w:r>
            <w:r>
              <w:rPr>
                <w:sz w:val="20"/>
                <w:szCs w:val="20"/>
                <w:u w:val="single"/>
              </w:rPr>
              <w:t xml:space="preserve"> Уход за крупнолистными растениями (влажное протирание листьев)</w:t>
            </w:r>
            <w:r>
              <w:rPr>
                <w:sz w:val="20"/>
                <w:szCs w:val="20"/>
              </w:rPr>
              <w:t xml:space="preserve">. Цель: </w:t>
            </w:r>
            <w:r>
              <w:rPr>
                <w:sz w:val="20"/>
                <w:szCs w:val="20"/>
                <w:u w:val="single"/>
              </w:rPr>
              <w:t xml:space="preserve">Учить протирать крупные листья растений влажной тряпочкой, соблюдая осторожность.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</w:rPr>
              <w:t>Игра-экспериментирование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Что в пакете?</w:t>
            </w:r>
            <w:r>
              <w:rPr>
                <w:b w:val="false"/>
                <w:sz w:val="20"/>
              </w:rPr>
              <w:t xml:space="preserve"> Цель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u w:val="single"/>
              </w:rPr>
              <w:t>Обнаружить воздух в окружающем пространстве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иональный компонент </w:t>
            </w:r>
            <w:r>
              <w:rPr>
                <w:b w:val="false"/>
                <w:bCs/>
                <w:sz w:val="20"/>
                <w:u w:val="single"/>
              </w:rPr>
              <w:t>«7 я» (беседа, разгадывание ребуса)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Цель:</w:t>
            </w:r>
            <w:r>
              <w:rPr>
                <w:b w:val="false"/>
                <w:sz w:val="20"/>
                <w:u w:val="single"/>
              </w:rPr>
              <w:t xml:space="preserve"> углубить знания о своей семье, воспитывать доброе отношение к членам своей семь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бота  по обогащению и активизации словаря </w:t>
            </w:r>
            <w:r>
              <w:rPr>
                <w:sz w:val="20"/>
                <w:szCs w:val="20"/>
                <w:u w:val="single"/>
              </w:rPr>
              <w:t>«Исправь ошибку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научить устанавливать правильную последовательность действия.</w:t>
            </w:r>
            <w:r>
              <w:rPr>
                <w:sz w:val="20"/>
                <w:szCs w:val="20"/>
              </w:rPr>
              <w:t xml:space="preserve"> Н. Георг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ая беседа по ЗОЖ. Н</w:t>
            </w:r>
            <w:r>
              <w:rPr>
                <w:sz w:val="20"/>
                <w:szCs w:val="20"/>
                <w:u w:val="single"/>
              </w:rPr>
              <w:t>айди опасны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  <w:r>
              <w:rPr>
                <w:sz w:val="20"/>
                <w:szCs w:val="20"/>
                <w:u w:val="single"/>
              </w:rPr>
              <w:t>: помочь детям запомнить предметы, опасные для жизни и здоровья; помочь самостоятельно сделать  выводы о последствиях не острожного обращения с ними.</w:t>
            </w:r>
            <w:r>
              <w:rPr>
                <w:sz w:val="20"/>
                <w:szCs w:val="20"/>
              </w:rPr>
              <w:t xml:space="preserve"> Л. Евгения, Т.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 в центре игровой деятельности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 Р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Х-Э Р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u w:val="single"/>
              </w:rPr>
              <w:t>Ф Р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Ознакомление с окружающим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b/>
                <w:sz w:val="22"/>
                <w:szCs w:val="22"/>
              </w:rPr>
              <w:t>«Дружная семья» О. В. Дыбина, стр. 29.</w:t>
            </w:r>
          </w:p>
          <w:p>
            <w:pPr>
              <w:pStyle w:val="Normal"/>
              <w:rPr>
                <w:rStyle w:val="C0c1"/>
                <w:sz w:val="24"/>
                <w:szCs w:val="24"/>
              </w:rPr>
            </w:pPr>
            <w:r>
              <w:rPr>
                <w:rStyle w:val="C0c10c1"/>
                <w:sz w:val="24"/>
                <w:szCs w:val="24"/>
              </w:rPr>
              <w:t>Программное содержание:</w:t>
            </w:r>
            <w:r>
              <w:rPr>
                <w:rStyle w:val="C0c1"/>
                <w:sz w:val="24"/>
                <w:szCs w:val="24"/>
              </w:rPr>
              <w:t> Обобщать и систематизировать предоставления детей о семье (люди, которые живут вместе, любят друг друга, заботятся друг о друге). Расширять представления о родовых корнях семьи; активизировать познавательный интерес к семье, к близким; воспитывать желание заботиться о близких, развивать чувство гордости за свою семью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Рисование «Грустные дни поздней осени» Т.М. Бондаренко с 34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sz w:val="22"/>
                <w:szCs w:val="22"/>
              </w:rPr>
              <w:t>Программное содержание: Учить разбираться в эмоциональном настроении природы. Учить, как можно художественными средствами изобразить унылое дерево, печальный лес, грустный пруд и т.д. Продолжать учить работать по сырому.</w:t>
            </w:r>
            <w:r>
              <w:rPr>
                <w:rStyle w:val="C0c1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 (бассейн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плаванию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неживой природой</w:t>
            </w:r>
            <w:r>
              <w:rPr/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блюдение за водой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u w:val="single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Пас», «Холодно — горяч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u w:val="single"/>
              </w:rPr>
              <w:t>упражнять в ударе по мячу внутренней частью подъема ноги; добиваться выполнения правильной техники в освоенных ранее видах ходьб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по развитию движени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ыполнение упражнений на сохранение равновесия. 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воспитывать выносливость.</w:t>
            </w:r>
            <w:r>
              <w:rPr>
                <w:sz w:val="20"/>
                <w:szCs w:val="20"/>
              </w:rPr>
              <w:t xml:space="preserve"> Л. Даниил, С.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зыкально - дид. игр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Птичий концерт»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развитие звуковысотного слух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готовка к сюжетно ролевой игр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Пересказ рассказа Л.Н.Толстого «Косточка»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Закрепить представления о родственных отношениях. Помочь детям выяснить состав семьи в рассказе Л.Н.Толстого «Косточка». Закрепить знания терминов род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. Осеева «Просто старушка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родолжать учить детей понимать жанровые особенности рассказа, формировать оценочное отношение к героям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по ФЭМП.(интеллектуальные игры</w:t>
            </w:r>
            <w:r>
              <w:rPr/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«В какой сетке больше мячей»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упражнять в сравнении числе и в определении, какое из двух смежных чисел больше или меньше другого учить воспроизводить множество.</w:t>
            </w:r>
            <w:r>
              <w:rPr>
                <w:sz w:val="20"/>
                <w:szCs w:val="20"/>
              </w:rPr>
              <w:t xml:space="preserve"> Т. Руслан, М. Анастас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/и </w:t>
            </w:r>
            <w:r>
              <w:rPr>
                <w:sz w:val="20"/>
                <w:szCs w:val="20"/>
                <w:u w:val="single"/>
              </w:rPr>
              <w:t>«У нас порядок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формировать знание о том, что для удобства и безопасности все предметы нужно убирать на место.</w:t>
            </w:r>
            <w:r>
              <w:rPr>
                <w:sz w:val="20"/>
                <w:szCs w:val="20"/>
              </w:rPr>
              <w:t xml:space="preserve"> Х. Дании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НИК « 18»  «ноября»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блюдение в уголке природ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Что и как ест хомяк?»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Познакомить детей с набором корма для Пика. Выяснить , как он ест, какую еде предпочитает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южетно-ролевая игра </w:t>
            </w:r>
            <w:r>
              <w:rPr>
                <w:b w:val="false"/>
                <w:sz w:val="20"/>
                <w:u w:val="single"/>
              </w:rPr>
              <w:t>«Семья (в гости к бабушке)»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Цель: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 w:val="false"/>
                <w:sz w:val="20"/>
                <w:u w:val="single"/>
              </w:rPr>
              <w:t>Воспитывать желание приносить радость другим людям.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Побуждать детей творчески воспроизводить в играх быт семьи. Совершенствовать умение самостоятельно создавать для задуманного сюжета игровую обстановк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служивани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Упражнение «Чистюл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Формировать к.г. навыки,  учить детей следить за чистотой своего тела. Формировать привычку самостоятельно по мере необходимости выполнять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гигиенические процедуры.</w:t>
            </w:r>
            <w:r>
              <w:rPr>
                <w:sz w:val="20"/>
                <w:szCs w:val="20"/>
              </w:rPr>
              <w:t xml:space="preserve"> Е. Иван, М.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ая беседа </w:t>
            </w:r>
            <w:r>
              <w:rPr>
                <w:sz w:val="20"/>
                <w:szCs w:val="20"/>
                <w:u w:val="single"/>
              </w:rPr>
              <w:t>« Кто есть в моей семье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продолжать формировать представления о членах семьи </w:t>
            </w:r>
            <w:r>
              <w:rPr>
                <w:sz w:val="20"/>
                <w:szCs w:val="20"/>
              </w:rPr>
              <w:t>П. И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обучению грамот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ид. игра «Угадай слово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Развивать умение детей делить слова на слог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.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в центре сенсорн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Кто быстрее подберет коро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чить сопоставлять предметы по длине, ширине, высоте.</w:t>
            </w:r>
            <w:r>
              <w:rPr/>
              <w:t xml:space="preserve"> 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  <w:u w:val="single"/>
              </w:rPr>
              <w:t>П 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ФЭМП НОД №1 И. А. Помораева, стр. 6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ознакомить с монетами достоинством 1, 2, 5, 10 рублей и 1,5, 10 копеек. Продолжать формировать навыки ориентировки на листе бумаги в клетку. Уточнить представления о многоугольниках и способах их классификации по виду и разме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rPr>
                <w:rStyle w:val="C0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ппликация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Тихо ночь ложится на вершины гор»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.А. Лыкова с 88</w:t>
            </w:r>
          </w:p>
          <w:p>
            <w:pPr>
              <w:pStyle w:val="Normal"/>
              <w:rPr/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Создание композиции в технике бумажной пластики. Расширение возможностей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"/>
                <w:sz w:val="22"/>
                <w:szCs w:val="22"/>
              </w:rPr>
              <w:t>применения обрывной аппликации для передачи выразительности образа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узыка</w:t>
            </w:r>
            <w:r>
              <w:rPr>
                <w:sz w:val="20"/>
                <w:szCs w:val="20"/>
                <w:u w:val="single"/>
              </w:rPr>
              <w:t xml:space="preserve"> по плану муз. руководителя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блюдения за общественной жизнью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блюдение за огородом </w:t>
            </w:r>
            <w:r>
              <w:rPr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u w:val="single"/>
              </w:rPr>
              <w:t>знакомить с сезонными изменениями в огороде в осенний перио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  <w:r>
              <w:rPr>
                <w:sz w:val="20"/>
                <w:szCs w:val="20"/>
                <w:u w:val="single"/>
              </w:rPr>
              <w:t>«Совушка».</w:t>
            </w:r>
            <w:r>
              <w:rPr>
                <w:sz w:val="20"/>
                <w:szCs w:val="20"/>
              </w:rPr>
              <w:t xml:space="preserve"> Цели: </w:t>
            </w:r>
            <w:r>
              <w:rPr>
                <w:sz w:val="20"/>
                <w:szCs w:val="20"/>
                <w:u w:val="single"/>
              </w:rPr>
              <w:t>учить внимательно, слушать команду воспитателя; развивать внимание, следить за правильностью выполнения задания. «Жмур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закреплять умение ориентироваться в пространст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Работа по развитию движений </w:t>
            </w:r>
            <w:r>
              <w:rPr>
                <w:sz w:val="20"/>
                <w:szCs w:val="20"/>
                <w:u w:val="single"/>
              </w:rPr>
              <w:t>«Попади в цель»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звивать глазомер и силу броска.</w:t>
            </w:r>
            <w:r>
              <w:rPr>
                <w:sz w:val="20"/>
                <w:szCs w:val="20"/>
              </w:rPr>
              <w:t xml:space="preserve"> , Б. Ольга, В. Александра, Г. Анастасия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(Вечер – развлечений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Тематический вечер: «Добро и зло в русских народных сказках»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ызвать интерес детей к сказке, как к жанру художественной литературы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другие люди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Мультимедийная презентация «Ребёнок и другие люди»</w:t>
            </w:r>
            <w:r>
              <w:rPr>
                <w:sz w:val="20"/>
                <w:szCs w:val="20"/>
              </w:rPr>
              <w:t>.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Объяснить детям значение выражения «Ребёнок и другие люди». Уточнить, какие опасности подстерегают детей. Воспитывать осторожное поведение с чужими людь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по ЗОЖ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\и «Путешествие в страну здоровья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закрепить у детей представления о том, как помочь себе и другим оставаться всегда здоровыми.</w:t>
            </w:r>
            <w:r>
              <w:rPr>
                <w:sz w:val="20"/>
                <w:szCs w:val="20"/>
              </w:rPr>
              <w:t xml:space="preserve"> К.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.н.с. «Сестрица Аленушка и братец Иванушк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Учить детей понимать образное содержание и идею сказки, передавать структуру сказки с помощью моделирования, замечать и понимать образные слова и выражения в тексте; развивать творческое воображение; воспитывать любовь к русским народным сказкам.</w:t>
            </w:r>
            <w:r>
              <w:rPr>
                <w:sz w:val="20"/>
                <w:szCs w:val="20"/>
              </w:rPr>
              <w:t xml:space="preserve"> Б. Анж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А   « 19 »  «ноября»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итмические движения </w:t>
            </w:r>
            <w:r>
              <w:rPr>
                <w:sz w:val="20"/>
                <w:szCs w:val="20"/>
                <w:u w:val="single"/>
              </w:rPr>
              <w:t xml:space="preserve">Подвижная игра «Велосипед». 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звивать координацию движений в соответствии с темпом музыки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гра – драматизация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ус. Народная сказка «Маша и медведь».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звивать память, внимание, наблюдательность, фантазию, выдержку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u w:val="single"/>
              </w:rPr>
              <w:t>Д\и  «Я знаю, что можно, а что нельзя».</w:t>
            </w:r>
            <w:r>
              <w:rPr>
                <w:b w:val="false"/>
                <w:bCs/>
                <w:sz w:val="20"/>
              </w:rPr>
              <w:t xml:space="preserve"> Цель</w:t>
            </w:r>
            <w:r>
              <w:rPr>
                <w:b w:val="false"/>
                <w:bCs/>
                <w:sz w:val="20"/>
                <w:u w:val="single"/>
              </w:rPr>
              <w:t>: закреплять знания об опасных предметах и ситуациях, правилах безопасного по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по ЗКР </w:t>
            </w:r>
            <w:r>
              <w:rPr>
                <w:sz w:val="20"/>
                <w:szCs w:val="20"/>
                <w:u w:val="single"/>
              </w:rPr>
              <w:t>«Найди фишке мест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научить определять место заданного звука в слове (начало, середина, конец), опираясь на громкое проговаривание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. Софья, Р. Елизаве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блюдение в уголке природы </w:t>
            </w:r>
            <w:r>
              <w:rPr>
                <w:sz w:val="20"/>
                <w:szCs w:val="20"/>
                <w:u w:val="single"/>
              </w:rPr>
              <w:t xml:space="preserve">«Как хомяк передвигается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точнить способы перемещения зверька в пространстве: Ходит, бегает, лазает, спрыгивает, ловко бегает в колесе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. Дени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)</w:t>
            </w:r>
          </w:p>
        </w:tc>
      </w:tr>
      <w:tr>
        <w:trPr>
          <w:trHeight w:val="30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 Развитие речи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сказ рассказа В. Сухомлинского  «Яблоко и рассвет» В. В. Гербова, стр. 39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Совершенствовать умение пересказывать и составлять план пересказа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Рисование «Птичий двор» Т.М. Бондаренко с 37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 Учить рисовать птиц разных пород по одной схеме. Развивать фантазию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ая культура (в зал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блюдения за живой природо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блюдение за хвойными и лиственными деревьями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формировать знания о деревьях (что у них общего и в чем отличия)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ериментирование. </w:t>
            </w:r>
            <w:r>
              <w:rPr>
                <w:sz w:val="20"/>
                <w:szCs w:val="20"/>
                <w:u w:val="single"/>
              </w:rPr>
              <w:t xml:space="preserve">«Свечка в бан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выявить, что при горении изменяется состав воздуха (кислорода становится меньше), что для горения нужен кислород. Познакомиться со способами тушения ог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но – гигиенические навыки. </w:t>
            </w:r>
            <w:r>
              <w:rPr>
                <w:sz w:val="20"/>
                <w:szCs w:val="20"/>
                <w:u w:val="single"/>
              </w:rPr>
              <w:t>Д\и «Что нужно кукл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пражнять культурно-гигиен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лизавета, М.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двигательная активность</w:t>
            </w:r>
            <w:r>
              <w:rPr>
                <w:sz w:val="20"/>
                <w:szCs w:val="20"/>
                <w:u w:val="single"/>
              </w:rPr>
              <w:t xml:space="preserve"> 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зяйственно-бытовой труд</w:t>
            </w:r>
            <w:r>
              <w:rPr/>
              <w:t xml:space="preserve">. </w:t>
            </w:r>
            <w:r>
              <w:rPr>
                <w:sz w:val="20"/>
                <w:szCs w:val="20"/>
                <w:u w:val="single"/>
              </w:rPr>
              <w:t>Протереть от пыли полки для игр и игрушек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Продолжать учить детей протирать пыль с полок влажной тряпочкой. Развивать трудовые умения и навыки; воспитывать желание доводить начатое дело до конца, помогать няне  в уборке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ая беседа. (Ребенок на улицах города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Транспорт и правила уличного движения»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 xml:space="preserve">закрепить представления детей о транспорте, о правилах поведения на улиц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, р/и (экологической направленности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Перелёт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Узнавать и называть зимующих и перелётных пт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дивидуальная работа – (лепка) </w:t>
            </w:r>
            <w:r>
              <w:rPr>
                <w:sz w:val="20"/>
                <w:szCs w:val="20"/>
                <w:u w:val="single"/>
              </w:rPr>
              <w:t>«Грибная поляна»</w:t>
            </w:r>
            <w:r>
              <w:rPr>
                <w:sz w:val="20"/>
                <w:szCs w:val="20"/>
              </w:rPr>
              <w:t xml:space="preserve"> Цель:  </w:t>
            </w:r>
            <w:r>
              <w:rPr>
                <w:sz w:val="20"/>
                <w:szCs w:val="20"/>
                <w:u w:val="single"/>
              </w:rPr>
              <w:t>Учить детей выполнять лепную работу методом составления. Закрепить умение лепить предметы из частей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. Арсений, Б. Юл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Упражнение со стульями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Привить умение свободно перемещаться в пространстве, координировать свои действия с товарищами. (Сесть на стулья, построив заданную фигуру, надо одновременно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Георгий, К. Матвей, С. Вяче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дидактическим материалом в центре экологическ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Летает, плавает, бегает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Изображать способ передвижения объек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Г « 20  »  «ноября»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</w:rPr>
              <w:t>Экологическое сознани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  <w:u w:val="single"/>
              </w:rPr>
              <w:t xml:space="preserve">Дидактическая игра  «Кто, где живет». </w:t>
            </w:r>
            <w:r>
              <w:rPr>
                <w:b w:val="false"/>
                <w:bCs/>
                <w:sz w:val="20"/>
              </w:rPr>
              <w:t xml:space="preserve">Цель: </w:t>
            </w:r>
            <w:r>
              <w:rPr>
                <w:b w:val="false"/>
                <w:bCs/>
                <w:sz w:val="20"/>
                <w:u w:val="single"/>
              </w:rPr>
              <w:t>закрепить знания детей о лесе как о природном сообществе; сформировать представления об экологических нишах (этажах) смешанного леса и места животных в них. Расширить знания детей о природе; воспитывать бережное отношение к природе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ирование гендерной принадлежности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Чтение «Шли по лесу два товарища…» Л. Толстого с обсуждени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связной речи </w:t>
            </w:r>
            <w:r>
              <w:rPr>
                <w:sz w:val="20"/>
                <w:szCs w:val="20"/>
                <w:u w:val="single"/>
              </w:rPr>
              <w:t>«Как ты узнал?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 учить подбирать доказательства при составлении рассказов, выбирая существенные признаки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Л. Евгения, Т. Анастас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Составление генеалогического древа «Моя родословная» (совместно с родителями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звать интерес к своей родословной.</w:t>
            </w:r>
            <w:r>
              <w:rPr>
                <w:sz w:val="20"/>
                <w:szCs w:val="20"/>
              </w:rPr>
              <w:t xml:space="preserve"> С.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ворческая продуктивная деятельность</w:t>
            </w:r>
          </w:p>
        </w:tc>
      </w:tr>
      <w:tr>
        <w:trPr>
          <w:trHeight w:val="2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ФЭМП</w:t>
            </w:r>
            <w:r>
              <w:rPr>
                <w:b/>
                <w:bCs/>
                <w:sz w:val="20"/>
                <w:szCs w:val="20"/>
              </w:rPr>
              <w:t xml:space="preserve"> НОД №2 И. А. Помораева, стр. 6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родолжать знакомить с монетами достоинством 1, 5, 10 рублей. Учить считать по заданной мере, когда за единицу счета принимается не один, а несколько предметов. Развивать представления о времени, познакомить с песочными час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rPr>
                <w:rStyle w:val="C0c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Конструирование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b/>
                <w:sz w:val="22"/>
                <w:szCs w:val="22"/>
              </w:rPr>
              <w:t>«Мосты» Л. В. Куцакова, стр. 44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Совершенствовать умение детей конструировать мосты разного назначения; упражнять в построении схем, чертежей мостов; совершенствовать умение конструировать двигающиеся механизмы из конструктора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на прогулке) </w:t>
            </w:r>
            <w:r>
              <w:rPr>
                <w:sz w:val="20"/>
                <w:szCs w:val="20"/>
                <w:u w:val="single"/>
              </w:rPr>
              <w:t>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улка к водоему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блюдение за водо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формировать представления об агрегатном состоянии воды в осенний период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  <w:r>
              <w:rPr>
                <w:sz w:val="20"/>
                <w:szCs w:val="20"/>
                <w:u w:val="single"/>
              </w:rPr>
              <w:t>«Поменяемся местами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повысить творческую активность детей, пробудить фантазию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Пас»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пражнять в ударе по мячу внутренней частью подъема ног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гры-хороводы </w:t>
            </w:r>
            <w:r>
              <w:rPr>
                <w:sz w:val="20"/>
                <w:szCs w:val="20"/>
                <w:u w:val="single"/>
              </w:rPr>
              <w:t xml:space="preserve">«Конкурс певцов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Развивать эмоциональную отзывчивость на музыку. Способствовать осознанию выразительности музыкального образа, слуховой дифференциации музыкальной ткани произведения. Способствовать выражению ценностного отношения. </w:t>
            </w:r>
            <w:r>
              <w:rPr>
                <w:sz w:val="20"/>
                <w:szCs w:val="20"/>
              </w:rPr>
              <w:t>Х. Даниил, Т. Руслан, М. Анастасия, Л. Даниил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-исследовательская деятельность </w:t>
            </w:r>
            <w:r>
              <w:rPr>
                <w:sz w:val="20"/>
                <w:szCs w:val="20"/>
                <w:u w:val="single"/>
              </w:rPr>
              <w:t xml:space="preserve">Воздух «ушел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оказать, что при сжимании комочка земли из него как бы "уходит" воздух.</w:t>
            </w:r>
            <w:r>
              <w:rPr>
                <w:sz w:val="20"/>
                <w:szCs w:val="20"/>
              </w:rPr>
              <w:t xml:space="preserve"> Е. Иван, М. Софья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тение художественной литературы. (Ознакомление с устным народным творчеством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казывание детям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.н. сказка «Крылатый, мохнатый да масляный»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Развивать устойчивый интерес к художественным произведения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 (я и моё тело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/и «Покажи, что назову»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оспитывать у детей интерес к изучению человеческого организ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/р игр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матривание семей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тографий и альбомов.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фор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тавление о семье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зяйственно-бытовой труд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Мытьё кукол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Формировать культуру труда; учить работать рационально, результативно, в общем темпе; воспитывать трудолюбие, старательность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. Ива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по формированию ЗОЖ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матривание альбома «Кто с закалкой дружит – никогда не тужит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закрепление знаний о пользе закаливания. </w:t>
            </w:r>
            <w:r>
              <w:rPr>
                <w:sz w:val="20"/>
                <w:szCs w:val="20"/>
              </w:rPr>
              <w:t>Г. Анастасия, Т.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конструированию </w:t>
            </w:r>
            <w:r>
              <w:rPr>
                <w:sz w:val="20"/>
                <w:szCs w:val="20"/>
                <w:u w:val="single"/>
              </w:rPr>
              <w:t>«Золотая рыбка»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учить детей приему «складка», совершенствовать умение складывать внутрь, действовать по словесной инструкции воспитателя.</w:t>
            </w:r>
            <w:r>
              <w:rPr>
                <w:sz w:val="20"/>
                <w:szCs w:val="20"/>
              </w:rPr>
              <w:t xml:space="preserve"> К. Никита, Б. Ольга, В. 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дидактическим материалом в центре музыкального разви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Определи инструме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звитие тембрового слух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ИЦА   «  21 »  «ноября»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уголке природ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Когда хомячка трудно заметить.</w:t>
            </w:r>
            <w:r>
              <w:rPr>
                <w:sz w:val="20"/>
                <w:szCs w:val="20"/>
              </w:rPr>
              <w:t xml:space="preserve"> Цель</w:t>
            </w:r>
            <w:r>
              <w:rPr>
                <w:sz w:val="20"/>
                <w:szCs w:val="20"/>
                <w:u w:val="single"/>
              </w:rPr>
              <w:t>: Уточнить представления детей о маскировочной окраске хомячка. Помочь понять значение неподвижного состояния. Развивать  у детей наблюдательность, умение правильно отражать в речи причинно- следственные зависим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дактические игры по  ФЭМП </w:t>
            </w:r>
            <w:r>
              <w:rPr>
                <w:sz w:val="20"/>
                <w:u w:val="single"/>
              </w:rPr>
              <w:t>«С одним обруч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ль: </w:t>
            </w:r>
            <w:r>
              <w:rPr>
                <w:sz w:val="20"/>
                <w:u w:val="single"/>
              </w:rPr>
              <w:t>формировать представление об отрицании с помощью частицы «не».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формированию грамматического строя речи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\и «Расскажи о близком человеке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u w:val="single"/>
              </w:rPr>
              <w:t>Выявление представлений детей о семье, уточнение их понимания родствен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Закрепление в речи употребления имени и отчества родителей.</w:t>
            </w:r>
            <w:r>
              <w:rPr>
                <w:sz w:val="20"/>
                <w:szCs w:val="20"/>
              </w:rPr>
              <w:t xml:space="preserve"> Р. Елизавета, Б. Анж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книжном уголк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Предметные картинки по теме «Моя семья».</w:t>
            </w:r>
          </w:p>
        </w:tc>
      </w:tr>
      <w:tr>
        <w:trPr>
          <w:trHeight w:val="2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. Экология «Сбережем удивительный мир растений и животных леса» Л.Г. Горькова с 158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 xml:space="preserve"> Воспитывать бережное отношение к растительному и животному миру, чувства сопереживания и сопричастности природе; расширять кругозор, внимание, мышление.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Музыка</w:t>
            </w:r>
            <w:r>
              <w:rPr>
                <w:sz w:val="20"/>
                <w:szCs w:val="20"/>
                <w:u w:val="single"/>
              </w:rPr>
              <w:t xml:space="preserve"> по плану муз. руковод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C0c10c1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Художественная литература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b/>
                <w:sz w:val="22"/>
                <w:szCs w:val="22"/>
              </w:rPr>
              <w:t>Работа с иллюстрированными изданиями сказок В. В. Гербова, стр. 45.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риучать детей с  интересом рассматривать рисунки в книгах. Активизировать речь детей.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C0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 Продолжать наблюдение за солнцем: светит все реже, поднимается невысоко. В ноябре короткие дни и длинные ночи. Ноябрь – сумерки года (обсудить с детьми, почему так говорят)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Ловишка», «Бездомный заяц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упражнять в беге, не наталкиваясь друг на друга; воспитывать ловкость и выносливость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Фотовыставка: «Наши бабушки – старушки»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оспитывать доброе отношение к членам своей семьи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здать условия для закрепления знаний о семь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уд в природ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Уборка мусора на участке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воспитывать чувство удовольствия от проделанной работы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. Денис, Д. Софь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развитию движени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пражнение на развитие равновесия. 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чить вбегать на горку и сбегать с не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. Елизавета, М. Але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бота по ознакомлению с искусством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Рассматривание репродукций автопортретов: К.Брюллов, Г.Ряжский, З.Серебрякова, В.Тропинин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знакомление с искусством портрета (автопортрет)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емьей. (с трудом взрослых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матривание альбома «Наше сельское хозяйство»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ать представление о том, что на результат сельского труда оказывают влияние погодные условия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21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а </w:t>
            </w:r>
            <w:r>
              <w:rPr>
                <w:sz w:val="20"/>
                <w:szCs w:val="20"/>
                <w:u w:val="single"/>
              </w:rPr>
              <w:t>«Дочки- матери»</w:t>
            </w:r>
            <w:r>
              <w:rPr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  <w:u w:val="single"/>
              </w:rPr>
              <w:t xml:space="preserve">углубить знания о родственных отношениях, воспитывать уважение к матер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дивидуальная работа по рисованию </w:t>
            </w:r>
            <w:r>
              <w:rPr>
                <w:sz w:val="20"/>
                <w:szCs w:val="20"/>
                <w:u w:val="single"/>
              </w:rPr>
              <w:t>«Букет для мам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Развивать у детей чувство цвета, формы, ритма, творческое восприятие.  </w:t>
            </w:r>
            <w:r>
              <w:rPr>
                <w:sz w:val="20"/>
                <w:szCs w:val="20"/>
              </w:rPr>
              <w:t>Б. Юл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ая беседа </w:t>
            </w:r>
            <w:r>
              <w:rPr>
                <w:sz w:val="20"/>
                <w:szCs w:val="20"/>
                <w:u w:val="single"/>
              </w:rPr>
              <w:t>« Бабушка рядышком с дедушкой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вызвать интерес к своей родословной.</w:t>
            </w:r>
            <w:r>
              <w:rPr>
                <w:sz w:val="20"/>
                <w:szCs w:val="20"/>
              </w:rPr>
              <w:t xml:space="preserve"> С. Вячеслав, В.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, р/и (экологической направленности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Времена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Формировать у детей понятия о временах года и о зависимости жизни живой природы от сезонных изменений, происходящих в неживой природе.</w:t>
            </w:r>
            <w:r>
              <w:rPr>
                <w:sz w:val="20"/>
                <w:szCs w:val="20"/>
              </w:rPr>
              <w:t xml:space="preserve"> Н. Георгий, К. Матв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 в центре музыкальн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Когда начинают звучать предметы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Развитие воображения, творческого начала (окружающий мир становится более объёмным и многогранны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ПОНЕДЕЛЬНИК « 24 »  «ноября»  ТЕМА БЛОКА: «Я человек» Цель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Формировать представление 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ять традиционные гендерные представления о строении человеческого тела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НЕДЕЛИ  </w:t>
            </w:r>
            <w:r>
              <w:rPr>
                <w:spacing w:val="-1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акие разные люди» </w:t>
            </w:r>
            <w:r>
              <w:rPr>
                <w:spacing w:val="-1"/>
                <w:sz w:val="20"/>
                <w:szCs w:val="20"/>
              </w:rPr>
              <w:t>(толерантное отношение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руд в уголке природы  </w:t>
            </w:r>
            <w:r>
              <w:rPr>
                <w:sz w:val="20"/>
                <w:szCs w:val="20"/>
                <w:u w:val="single"/>
              </w:rPr>
              <w:t>Пересаживание комнатных растений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Учить приемам пересадки растений и последовательности работы: подобрать горшок нужного размера, приготовить песок и землю, раст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Игра-экспериментировани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Животворное свойство вод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 показать важное свойство воды давать жизнь живому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bCs/>
                <w:sz w:val="20"/>
              </w:rPr>
              <w:t>Региональный компонент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  <w:u w:val="single"/>
              </w:rPr>
              <w:t>Легко ли быть «другим» (знакомство с реабилитационным центром «Журавлик»)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Цель</w:t>
            </w:r>
            <w:r>
              <w:rPr>
                <w:b w:val="false"/>
                <w:sz w:val="20"/>
                <w:u w:val="single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воспитывать нравственные чувства: милосердие, любовь и уважение к людям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 по обогащению и активизации </w:t>
            </w:r>
            <w:r>
              <w:rPr>
                <w:sz w:val="20"/>
                <w:szCs w:val="20"/>
                <w:u w:val="single"/>
              </w:rPr>
              <w:t>«А я бы…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звитие творческого воображения, обучение свободному рассказыванию.</w:t>
            </w:r>
            <w:r>
              <w:rPr>
                <w:sz w:val="20"/>
                <w:szCs w:val="20"/>
              </w:rPr>
              <w:t xml:space="preserve"> Л. Евгения, Т. Анастас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уативная беседа по ЗОЖ </w:t>
            </w:r>
            <w:r>
              <w:rPr>
                <w:sz w:val="20"/>
                <w:szCs w:val="20"/>
                <w:u w:val="single"/>
              </w:rPr>
              <w:t>«Мо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u w:val="single"/>
              </w:rPr>
              <w:t>рассказать о режиме дня; учить объяснять и доказывать свою точку зрения; учит находить нарушения закономерностей в последовательном ряду.</w:t>
            </w:r>
            <w:r>
              <w:rPr>
                <w:sz w:val="20"/>
                <w:szCs w:val="20"/>
              </w:rPr>
              <w:t xml:space="preserve"> С.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ельные игры в центре игровой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 Р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Х-Э Р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u w:val="single"/>
              </w:rPr>
              <w:t>Ф Р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Ознакомление с окружающим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b/>
                <w:sz w:val="22"/>
                <w:szCs w:val="22"/>
              </w:rPr>
              <w:t>«Я – человек». Т. М. Бондаренко, стр. 88.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На основе исследовательской деятельности развивать представление о том, что человек - часть природы, и одновременно существо мыслящее; совершенствовать речь детей, развивать фантазию, творческое воображение, коммуникативное общение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Рисование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rStyle w:val="C0c10c1"/>
                <w:b/>
                <w:sz w:val="22"/>
                <w:szCs w:val="22"/>
              </w:rPr>
              <w:t>«Крестьянский русский костюм: женский и мужской» Н. Ф. Штейнле с 41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ознакомить с основными элементами национального русского костюма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 (бассейн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плаванию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блюдения за неживой природой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 и льдом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u w:val="single"/>
              </w:rPr>
              <w:t>закреплять знания о разнообразных состояниях воды; формировать реалистическое понимание неживой при</w:t>
              <w:softHyphen/>
              <w:t>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Волк во рву», «Мышелов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u w:val="single"/>
              </w:rPr>
              <w:t>учить по сигналу перепрыгивать через ров и обратно; развивать быстроту, ловкость, вынослив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движени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Лазанье.</w:t>
            </w:r>
            <w:r>
              <w:rPr>
                <w:sz w:val="20"/>
                <w:szCs w:val="20"/>
              </w:rPr>
              <w:t xml:space="preserve"> Цели: </w:t>
            </w:r>
            <w:r>
              <w:rPr>
                <w:sz w:val="20"/>
                <w:szCs w:val="20"/>
                <w:u w:val="single"/>
              </w:rPr>
              <w:t>развивать координацию движений; воспитывать смелость, решительность.</w:t>
            </w:r>
            <w:r>
              <w:rPr>
                <w:sz w:val="20"/>
                <w:szCs w:val="20"/>
              </w:rPr>
              <w:t xml:space="preserve"> Х. Даниил, Т. Руслан, М. Анастасия, Л. Дани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узыкально - дид. Игры.  </w:t>
            </w:r>
            <w:r>
              <w:rPr>
                <w:sz w:val="20"/>
                <w:szCs w:val="20"/>
                <w:u w:val="single"/>
              </w:rPr>
              <w:t>«Прогулка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развитие чувства рит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готовка к сюжетно ролевой игр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экскурсия к близлежащему к детскому саду салону красоты.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комить детей с профессиями парикмахера, визажиста, стилиста и косметолога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А Барто «Вовка – добрая душа».</w:t>
            </w:r>
            <w:r>
              <w:rPr>
                <w:sz w:val="20"/>
                <w:szCs w:val="20"/>
              </w:rPr>
              <w:t xml:space="preserve"> Цель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одолжать учить детей понимать содержание стихотвор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бота по ФЭМП. (интеллектуальные игры). </w:t>
            </w:r>
            <w:r>
              <w:rPr>
                <w:sz w:val="20"/>
                <w:szCs w:val="20"/>
                <w:u w:val="single"/>
              </w:rPr>
              <w:t xml:space="preserve">«Подбери фигуру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пражнять в сопоставлении формы изображенных на картинах предметов с геометрическими фигурами.</w:t>
            </w:r>
            <w:r>
              <w:rPr>
                <w:sz w:val="20"/>
                <w:szCs w:val="20"/>
              </w:rPr>
              <w:t xml:space="preserve"> М. Соф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ные ситуации (ребенок в быту) 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Таня проснулас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закреплять знание о том, что при кашле и чихании необходимо прикрывать рот; упражнять в пользовании носовым платком.</w:t>
            </w:r>
            <w:r>
              <w:rPr>
                <w:sz w:val="20"/>
                <w:szCs w:val="20"/>
              </w:rPr>
              <w:t xml:space="preserve"> Е. Ива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 xml:space="preserve">/и </w:t>
            </w:r>
            <w:r>
              <w:rPr>
                <w:sz w:val="20"/>
                <w:szCs w:val="20"/>
                <w:u w:val="single"/>
              </w:rPr>
              <w:t xml:space="preserve">«Если хочешь быть здоров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воспитывать осознанное отношение к необходимости закаляться, заниматься спортом, есть овощи и фрукты, чтобы быть здоровым.</w:t>
            </w:r>
            <w:r>
              <w:rPr>
                <w:sz w:val="20"/>
                <w:szCs w:val="20"/>
              </w:rPr>
              <w:t xml:space="preserve"> Т.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 « 25 »  «ноябр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блюдение в уголке природы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 xml:space="preserve">Хомяк – чистоплотный зверек». </w:t>
            </w:r>
            <w:r>
              <w:rPr>
                <w:sz w:val="20"/>
                <w:szCs w:val="20"/>
                <w:lang w:val="ru-RU"/>
              </w:rPr>
              <w:t xml:space="preserve">Цель: </w:t>
            </w:r>
            <w:r>
              <w:rPr>
                <w:sz w:val="20"/>
                <w:szCs w:val="20"/>
                <w:u w:val="single"/>
                <w:lang w:val="ru-RU"/>
              </w:rPr>
              <w:t>Учить детей замечать, как хомяк ухаживает за собой, умывается, чистит шерсть, аккуратно пользуется туалетом, какие при этом совершает действия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южетно-ролевая игра </w:t>
            </w:r>
            <w:r>
              <w:rPr>
                <w:b w:val="false"/>
                <w:sz w:val="20"/>
                <w:u w:val="single"/>
              </w:rPr>
              <w:t>«Салон красоты»,</w:t>
            </w: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расширить и закрепить знания детей о работе в «Салоне красоты», вызвать желание выглядеть красиво, воспитывать культуру поведения в общественных местах, уважение, вежливое обращение к старшим и друг к друг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обслуживани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ое упражнение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бираем посуду со столов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Приучать уносить за собой посуду со столов; воспитывать умение получать удовлетворение от наведения чистоты и порядка.</w:t>
            </w:r>
            <w:r>
              <w:rPr>
                <w:sz w:val="20"/>
                <w:szCs w:val="20"/>
              </w:rPr>
              <w:t>Б.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ая беседа </w:t>
            </w:r>
            <w:r>
              <w:rPr>
                <w:sz w:val="20"/>
                <w:szCs w:val="20"/>
                <w:u w:val="single"/>
              </w:rPr>
              <w:t xml:space="preserve">«Смотрите, какой я!»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Формировать представления о себе как уникальной, самоценной, неповторимой личности.</w:t>
            </w:r>
            <w:r>
              <w:rPr>
                <w:sz w:val="20"/>
                <w:szCs w:val="20"/>
              </w:rPr>
              <w:t xml:space="preserve"> К.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ид. игра «Сплетем венок из предложений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Упражнять детей в составлении предложений, объединенных тематически, воспитывать речевое внимани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в центре сенсорн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Калейдоскоп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мение подбирать объекты по образцу, ориентируясь на несколько признаков сраз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  <w:u w:val="single"/>
              </w:rPr>
              <w:t>П 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ФЭМП НОД №3 И. А. Помораева, стр. 7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rPr/>
            </w:pPr>
            <w:r>
              <w:rPr>
                <w:rStyle w:val="C0c10c1"/>
                <w:sz w:val="22"/>
                <w:szCs w:val="22"/>
              </w:rPr>
              <w:t>Программное содержание: Продолжать знакомить с монетами достоинством 1,5, 10 рублей, их набором и разменом. Развивать чувство времени, учить регулировать свою деятельность и соответствии с временным интервалом. Продолжать учить считать по заданной мере в пределах 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rPr>
                <w:rStyle w:val="C0c1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rPr>
                <w:rStyle w:val="C0c10c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Лепка «Едем-гудим! С пути уйди!» (транспорт для путешествий) И.А. Лыкова с 74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Моделирование необычных машинок путём дополнения готовой формы (пузырька, коробочки, баночки) лепными деталями; экспериментирование с формой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узыка</w:t>
            </w:r>
            <w:r>
              <w:rPr>
                <w:sz w:val="20"/>
                <w:szCs w:val="20"/>
                <w:u w:val="single"/>
              </w:rPr>
              <w:t xml:space="preserve"> по плану муз. руководителя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я за общественной жизнью </w:t>
            </w:r>
            <w:r>
              <w:rPr>
                <w:sz w:val="20"/>
                <w:szCs w:val="20"/>
                <w:u w:val="single"/>
              </w:rPr>
              <w:t>Наблюдение за специальным транспортом</w:t>
            </w:r>
            <w:r>
              <w:rPr>
                <w:sz w:val="20"/>
                <w:szCs w:val="20"/>
              </w:rPr>
              <w:t xml:space="preserve"> Цели: </w:t>
            </w:r>
            <w:r>
              <w:rPr>
                <w:sz w:val="20"/>
                <w:szCs w:val="20"/>
                <w:u w:val="single"/>
              </w:rPr>
              <w:t xml:space="preserve">расширять знания о специальном транспорте; обогащать словарный запас.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ижные игры </w:t>
            </w:r>
            <w:r>
              <w:rPr>
                <w:sz w:val="20"/>
                <w:szCs w:val="20"/>
                <w:u w:val="single"/>
              </w:rPr>
              <w:t>«Раз, два, три — бег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звивать быстроту бега, ловкость, слаженность коллективных действий, смекалку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Бездомный заяц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и:</w:t>
            </w:r>
            <w:r>
              <w:rPr>
                <w:sz w:val="20"/>
                <w:szCs w:val="20"/>
                <w:u w:val="single"/>
              </w:rPr>
              <w:t xml:space="preserve"> упражнять в беге, не наталкиваясь друг на друга; воспитывать ловкость и выносливость. 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Работа по развитию движений </w:t>
            </w:r>
            <w:r>
              <w:rPr>
                <w:sz w:val="20"/>
                <w:szCs w:val="20"/>
                <w:u w:val="single"/>
              </w:rPr>
              <w:t xml:space="preserve">«Попади в обруч».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u w:val="single"/>
              </w:rPr>
              <w:t>упражнять в умении действовать по сигналу;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реплять умение метать предметы в цел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Матвей, С. Вячеслав, В. Арсений, Б. Юлия, Л.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чер – развлечений)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«Вечер загадок»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Закрепить знания детей о явлениях природы осенью, названия овощей, фруктов, ягод и грибов. Развивать зрительные, тактильные ощущения. Воспитывать выдержку, внимание, усидчивость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бенок и другие люди. </w:t>
            </w:r>
            <w:r>
              <w:rPr>
                <w:sz w:val="20"/>
                <w:szCs w:val="20"/>
                <w:u w:val="single"/>
              </w:rPr>
              <w:t>Анализ ситуации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Что можно делать, а чего нельзя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ознакомить детей с нормами и правилами поведения в отношениях с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по ЗОЖ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Лото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Полезная и вредная ед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закрепить представление детей о том, какая еда полезна, какая вредна для организма. </w:t>
            </w:r>
            <w:r>
              <w:rPr>
                <w:sz w:val="20"/>
                <w:szCs w:val="20"/>
              </w:rPr>
              <w:t>Б. Ольга, В. Александ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Платон Воронь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«Мальчик Помогай»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еревод на русский С. Маршак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Продолжать учить детей внимательно слушать стихотворение; отвечать на вопросы по содерж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 настроение, выраженное в стихотворен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. Елизавета, М.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  « 26»  «ноябр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 xml:space="preserve">итмические движения </w:t>
            </w:r>
            <w:r>
              <w:rPr>
                <w:sz w:val="20"/>
                <w:szCs w:val="20"/>
                <w:u w:val="single"/>
                <w:lang w:val="ru-RU"/>
              </w:rPr>
              <w:t>«Ножки весело стучат» муз. Г.Ф. Вихаревой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развивать у детей координацию движений в соответствии с ритмической пульсацией музыки. 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Чтение художественной литературы.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Е. Благинина «Аленушка»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Цель:</w:t>
            </w:r>
            <w:r>
              <w:rPr>
                <w:b w:val="false"/>
                <w:sz w:val="20"/>
                <w:u w:val="single"/>
              </w:rPr>
              <w:t xml:space="preserve"> Учить чувствовать ритм стихотворения;</w:t>
            </w:r>
            <w:r>
              <w:rPr>
                <w:b w:val="false"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</w:t>
            </w:r>
            <w:r>
              <w:rPr/>
              <w:t xml:space="preserve"> </w:t>
            </w:r>
            <w:r>
              <w:rPr>
                <w:sz w:val="20"/>
                <w:u w:val="single"/>
              </w:rPr>
              <w:t>«</w:t>
            </w:r>
            <w:r>
              <w:rPr>
                <w:b w:val="false"/>
                <w:sz w:val="20"/>
                <w:u w:val="single"/>
              </w:rPr>
              <w:t>Кто что умеет»</w:t>
            </w:r>
            <w:r>
              <w:rPr>
                <w:b w:val="false"/>
                <w:sz w:val="20"/>
              </w:rPr>
              <w:t xml:space="preserve"> Цель: </w:t>
            </w:r>
            <w:r>
              <w:rPr>
                <w:b w:val="false"/>
                <w:sz w:val="20"/>
                <w:u w:val="single"/>
              </w:rPr>
              <w:t>закрепить знание о частях тела и их роли для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по ЗКР </w:t>
            </w:r>
            <w:r>
              <w:rPr>
                <w:sz w:val="20"/>
                <w:szCs w:val="20"/>
                <w:u w:val="single"/>
              </w:rPr>
              <w:t>«Олины помощник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учить образовывать формы множественного числа глаголов, уменьшительно-ласкательные формы существительных.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. Софья, Р.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уголке природы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Боится ли хомяк нападения сверху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чить детей наблюдать поведение зверька в новой ситуации, когда моделируется нападение хищной птицы; замечать действия, называть их, правильно объясни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.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 Грамота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е 6 (Журова с.87)</w:t>
            </w:r>
          </w:p>
          <w:p>
            <w:pPr>
              <w:pStyle w:val="Normal"/>
              <w:rPr/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 xml:space="preserve"> продолжать учить детей проводить звуковой анализ слов с применением правил написания гласных букв и определением ударного звука; познакомить с буквами </w:t>
            </w:r>
            <w:r>
              <w:rPr>
                <w:rStyle w:val="C0c1"/>
                <w:b/>
                <w:sz w:val="22"/>
                <w:szCs w:val="22"/>
              </w:rPr>
              <w:t>о, О</w:t>
            </w:r>
            <w:r>
              <w:rPr>
                <w:rStyle w:val="C0c1"/>
                <w:sz w:val="22"/>
                <w:szCs w:val="22"/>
              </w:rPr>
              <w:t xml:space="preserve">; учить составлять предложения о действиях детей, называть 1-е, 2-е слово; продолжать учить называть слова по определенной модели.  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. Рисование «Узор для вышитой рубахи» </w:t>
            </w:r>
            <w:r>
              <w:rPr>
                <w:rStyle w:val="C0c10c1"/>
                <w:b/>
                <w:sz w:val="22"/>
                <w:szCs w:val="22"/>
              </w:rPr>
              <w:t>Н. Ф. Штейнле с 40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родолжать знакомить детей с русским народным творчеством; прививать любовь к национальным традициям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ая культура (в зал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живой природо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блюдение за цвет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точнить названия цветов, их строение (найти стебель, листья, цветки, корни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Как согреть руки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выявить условия, при которых предметы могут согреваться (трение, движение, сохранение теп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вивать наблюдательность, внимание, поддерживать интерес к познанию окружающей действительности с помощью постановки проблемных вопросов; развивать связную речь; активизировать словар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Культурно – гигиенические навыки </w:t>
            </w:r>
            <w:r>
              <w:rPr>
                <w:sz w:val="20"/>
                <w:szCs w:val="20"/>
                <w:u w:val="single"/>
              </w:rPr>
              <w:t>«Кукла забол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родолжать учить ребенка пользоваться носовым платком.</w:t>
            </w:r>
            <w:r>
              <w:rPr>
                <w:sz w:val="20"/>
                <w:szCs w:val="20"/>
              </w:rPr>
              <w:t xml:space="preserve"> Г. Анастасия, Т. Евгения, П. Иван, Е. Иван, М. Софья</w:t>
            </w:r>
          </w:p>
          <w:p>
            <w:pPr>
              <w:pStyle w:val="Normal"/>
              <w:ind w:left="-108" w:firstLine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двигательная активность</w:t>
            </w:r>
            <w:r>
              <w:rPr>
                <w:sz w:val="20"/>
                <w:szCs w:val="20"/>
                <w:u w:val="single"/>
              </w:rPr>
              <w:t xml:space="preserve"> 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зяйственно-бытовой труд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Мытьё игрушек. </w:t>
            </w: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чить правильно мыть игрушки; воспитывать бережное отношение к игруш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(Ребенок на улицах города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Найди и назови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закрепить название наземного вида транспорта; закреплять умение находить предмет по нескольким признак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, р/и (экологической направленности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Кто где живёт?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Определять место среды обитания животного, правильно определять место «дома» объек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дивидуальная работа – (аппликация). </w:t>
            </w:r>
            <w:r>
              <w:rPr>
                <w:sz w:val="20"/>
                <w:szCs w:val="20"/>
                <w:u w:val="single"/>
              </w:rPr>
              <w:t xml:space="preserve">«Украшение платка» </w:t>
            </w: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репить создания узора на квадрате с использованием элементов народных росписей, геометрических, растительных орнаментов. Учить самостоятельно придумывать композицию, узор, выбор цвета, заполнять орнаментом весь лист.</w:t>
            </w:r>
            <w:r>
              <w:rPr>
                <w:sz w:val="20"/>
                <w:szCs w:val="20"/>
              </w:rPr>
              <w:t xml:space="preserve"> Т. Руслан, М. Анаста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ые игр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Запомни фотографи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  <w:u w:val="single"/>
              </w:rPr>
              <w:t>Развивать произвольное внимание, воображение и фантазию, согласованность действ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Арсений, Б. Юлия, Л. Елизавета, М.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 в центре экологическ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Похожи - не похож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звивать у детей умение абстрагировать, обобщать, выделять предметы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ходные по одним свойствам и отличные по другим, сопоставлять, сравнивать предметы либо изображ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 « 27»  «ноябр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</w:rPr>
              <w:t>Экологическое сознание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  <w:u w:val="single"/>
              </w:rPr>
              <w:t xml:space="preserve">Дидактическая игра «Разведка полезных дел». </w:t>
            </w:r>
            <w:r>
              <w:rPr>
                <w:b w:val="false"/>
                <w:bCs/>
                <w:sz w:val="20"/>
              </w:rPr>
              <w:t xml:space="preserve">Цель: </w:t>
            </w:r>
            <w:r>
              <w:rPr>
                <w:b w:val="false"/>
                <w:bCs/>
                <w:sz w:val="20"/>
                <w:u w:val="single"/>
              </w:rPr>
              <w:t>развивать у детей интерес к природоохранной деятельности, осознанное её выполнение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егиональный компонент</w:t>
            </w:r>
            <w:r>
              <w:rPr/>
              <w:t xml:space="preserve"> </w:t>
            </w:r>
            <w:r>
              <w:rPr>
                <w:b w:val="false"/>
                <w:sz w:val="20"/>
                <w:u w:val="single"/>
              </w:rPr>
              <w:t>Развлечение «Наши добрые дела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  <w:u w:val="single"/>
              </w:rPr>
              <w:t>нравственное воспитание старших дошкольников посредством совершения добрых поступков. Продолжать учить совершать добрые де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связной речи. </w:t>
            </w:r>
            <w:r>
              <w:rPr>
                <w:sz w:val="20"/>
                <w:szCs w:val="20"/>
                <w:u w:val="single"/>
              </w:rPr>
              <w:t>«Два и две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познакомить ребенка с числительными два и две, научить употреблять их в речи.</w:t>
            </w:r>
            <w:r>
              <w:rPr>
                <w:sz w:val="20"/>
                <w:szCs w:val="20"/>
              </w:rPr>
              <w:t xml:space="preserve"> Р. Елизавет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ирование гендерной принадлежности. «Кем я буду и каким?» Цель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смысление ребенком планов на будущее, формирование умения делать выбор в соответствии со своими интересами и способностями, осознание значимости любой профессии.) Н. Георгий, К. Матв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ворческая продуктивная деятельность</w:t>
            </w:r>
          </w:p>
        </w:tc>
      </w:tr>
      <w:tr>
        <w:trPr>
          <w:trHeight w:val="2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ФЭМП НОД №4 И. А. Помораева, стр. 7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rPr>
                <w:rStyle w:val="C0c1"/>
                <w:sz w:val="22"/>
                <w:szCs w:val="22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Продолжать уточнять представления о монетах достоинством 1,2, 5,10 рублей, их наборе и размене. Учить измерять объем сыпучих веществ с помощью условной меры. Познакомить с часами, учить устанавливать время на макете часов. Продолжать учить определять форму предметов и их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rPr>
                <w:rStyle w:val="C0c1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. Ручной труд</w:t>
            </w:r>
            <w:r>
              <w:rPr>
                <w:rStyle w:val="C0c10c1"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19"/>
                <w:szCs w:val="19"/>
              </w:rPr>
              <w:t xml:space="preserve">Барашек» </w:t>
            </w:r>
            <w:r>
              <w:rPr>
                <w:b/>
                <w:sz w:val="24"/>
                <w:szCs w:val="24"/>
              </w:rPr>
              <w:t>Новикова И.В. с 68</w:t>
            </w:r>
            <w:r>
              <w:rPr>
                <w:b/>
                <w:bCs/>
                <w:sz w:val="24"/>
                <w:szCs w:val="24"/>
              </w:rPr>
              <w:t xml:space="preserve"> «Конструирование из природных материалов в детском саду»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ь детей мастерить поделку из древесного гриба, знакомить со свойствами природных материалов (соломки, древесного гриба). При оформлении изделия мелкими деталями у детей развивается пространственная ориентировка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на прогулке) </w:t>
            </w:r>
            <w:r>
              <w:rPr>
                <w:sz w:val="20"/>
                <w:szCs w:val="20"/>
                <w:u w:val="single"/>
              </w:rPr>
              <w:t>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вая прогулка к пешеходному переходу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блюдение за пешеходом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закреплять знания о пешеходной части дороги, правилах дорожного движе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  <w:r>
              <w:rPr>
                <w:sz w:val="20"/>
                <w:szCs w:val="20"/>
                <w:u w:val="single"/>
              </w:rPr>
              <w:t>«Будь внимателен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повысить творческую активность детей, пробудить фантазию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Светофор»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 xml:space="preserve">закреплять знания о значении светофор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гры-хоровод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Затейники».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 xml:space="preserve">Обучение детей различным танцевальным движениям. Воспитание внимательности. </w:t>
            </w:r>
            <w:r>
              <w:rPr>
                <w:sz w:val="20"/>
                <w:szCs w:val="20"/>
              </w:rPr>
              <w:t>Х. Даниил, Т. Руслан, М. Анастасия, Л. Даниил, С. Дмитрий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Измерение уровня воды»</w:t>
            </w:r>
            <w:r>
              <w:rPr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  <w:u w:val="single"/>
              </w:rPr>
              <w:t>Выявить изменение объема жидкости при замерзании.</w:t>
            </w:r>
            <w:r>
              <w:rPr>
                <w:sz w:val="20"/>
                <w:szCs w:val="20"/>
              </w:rPr>
              <w:t xml:space="preserve">  К. Никита, Б.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удожественной литературы. (Ознакомление с устным народным творчеством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Сербская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«Почему у месяца нет платья».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u w:val="single"/>
              </w:rPr>
              <w:t xml:space="preserve"> Развивать устойчивый интерес к художественным произведения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(я и моё тело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матривание плаката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Мой организм»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ать представления об устройстве человеческого организ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дготовка к с/р игре. </w:t>
            </w:r>
            <w:r>
              <w:rPr>
                <w:sz w:val="20"/>
                <w:szCs w:val="20"/>
                <w:u w:val="single"/>
              </w:rPr>
              <w:t>Рассматривание фотоальбома «Семейные традиции»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оспитывать нравственные чувства, заботу, желание сделать приятное и доброе дел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о-бытовой труд </w:t>
            </w:r>
            <w:r>
              <w:rPr>
                <w:sz w:val="20"/>
                <w:szCs w:val="20"/>
                <w:u w:val="single"/>
              </w:rPr>
              <w:t>Беседа «Что мы знаем о стирке».</w:t>
            </w:r>
            <w:r>
              <w:rPr>
                <w:sz w:val="20"/>
                <w:szCs w:val="20"/>
              </w:rPr>
              <w:t xml:space="preserve"> Цель</w:t>
            </w:r>
            <w:r>
              <w:rPr>
                <w:sz w:val="20"/>
                <w:szCs w:val="20"/>
                <w:u w:val="single"/>
              </w:rPr>
              <w:t xml:space="preserve">: Учить сортировать белье по цвету (светлое, тёмное), объяснить, что стирать надо сначала светлое белье, тщательно полоскать, отжимать, развешивать. </w:t>
            </w:r>
            <w:r>
              <w:rPr>
                <w:sz w:val="20"/>
                <w:szCs w:val="20"/>
              </w:rPr>
              <w:t>Б. 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ЗОЖ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Общение «Сколькими способами можно очистить кожу»</w:t>
            </w:r>
            <w:r>
              <w:rPr>
                <w:sz w:val="20"/>
                <w:szCs w:val="20"/>
              </w:rPr>
              <w:t xml:space="preserve">. Цель: </w:t>
            </w:r>
            <w:r>
              <w:rPr>
                <w:sz w:val="20"/>
                <w:szCs w:val="20"/>
                <w:u w:val="single"/>
              </w:rPr>
              <w:t>доказать, что любое действие можно выполнить различными способами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.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онструированию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Кукла-наперсток. «Мишка»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учить складывать мордочку медведя на основе формы «треугольник». Развивать умение внимательно слушать инструкции воспитателя. Воспитывать интерес к фольклору.</w:t>
            </w:r>
            <w:r>
              <w:rPr>
                <w:sz w:val="20"/>
                <w:szCs w:val="20"/>
              </w:rPr>
              <w:t xml:space="preserve"> Д. Софь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дидактическим материалом в центре музыкального разви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Домик – кроше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закрепление знаний детей о постепенном движении мелодии вверх и вниз.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 « 28»  «ноябр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блюдение в уголке природы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блюдение за небом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се чаще серое, кажется низким, сплошь покрыто тяжелыми тучами, быстро передвигающимися по небу. Выяснить причину быстрого движения т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дактические игры по  ФЭМП </w:t>
            </w:r>
            <w:r>
              <w:rPr>
                <w:sz w:val="20"/>
                <w:u w:val="single"/>
              </w:rPr>
              <w:t>«Встань на свое мес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ль: </w:t>
            </w:r>
            <w:r>
              <w:rPr>
                <w:sz w:val="20"/>
                <w:u w:val="single"/>
              </w:rPr>
              <w:t>упражнять в порядковом счете, в счете по осязан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по формированию грамматического строя речи. </w:t>
            </w:r>
            <w:r>
              <w:rPr>
                <w:sz w:val="20"/>
                <w:szCs w:val="20"/>
                <w:u w:val="single"/>
              </w:rPr>
              <w:t>«До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уточнить и активизировать словарь по теме</w:t>
            </w:r>
            <w:r>
              <w:rPr>
                <w:sz w:val="20"/>
                <w:szCs w:val="20"/>
              </w:rPr>
              <w:t>. С. Дмитрий, Л.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в книжном уголке. </w:t>
            </w:r>
            <w:r>
              <w:rPr>
                <w:sz w:val="20"/>
                <w:szCs w:val="20"/>
                <w:u w:val="single"/>
              </w:rPr>
              <w:t>Рассматривание иллюстраций стадий роста человека.</w:t>
            </w:r>
          </w:p>
        </w:tc>
      </w:tr>
      <w:tr>
        <w:trPr>
          <w:trHeight w:val="2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Экология</w:t>
            </w:r>
            <w:r>
              <w:rPr>
                <w:rStyle w:val="C0c10c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ечная слава воде» Л.Г. Горькова с 162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Расширять знания о воде и ее значении; продолжать воспитывать культурно-гигиенические навыки; учить находить выход из сложившейся ситуации.</w:t>
            </w:r>
          </w:p>
          <w:p>
            <w:pPr>
              <w:pStyle w:val="Normal"/>
              <w:rPr>
                <w:rStyle w:val="C0c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Музыка</w:t>
            </w:r>
            <w:r>
              <w:rPr>
                <w:sz w:val="20"/>
                <w:szCs w:val="20"/>
                <w:u w:val="single"/>
              </w:rPr>
              <w:t xml:space="preserve"> по плану муз. руковод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C0c10c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Художественная литература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Чтение рассказа Л.Толстого «Прыжок»  В. В. Гербова, стр. 47.</w:t>
            </w:r>
            <w:r>
              <w:rPr>
                <w:rStyle w:val="C0c10c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>
                <w:rStyle w:val="C0c1"/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 xml:space="preserve"> Рассказать детям о писателе, помочь вспомнить известные рассказы Л. Н. Толстого и познакомить с новым произведением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Наблюдение за растен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Цель: </w:t>
            </w:r>
            <w:r>
              <w:rPr>
                <w:sz w:val="20"/>
                <w:u w:val="single"/>
              </w:rPr>
              <w:t>показать что р</w:t>
            </w:r>
            <w:r>
              <w:rPr>
                <w:sz w:val="20"/>
                <w:szCs w:val="20"/>
                <w:u w:val="single"/>
              </w:rPr>
              <w:t>астения приготовились к зиме. Деревья стоят без листьев, но почки есть. Рассмотреть почки по форме, величине, цвету. Объяснить, что деревья уже не растут, находятся в пок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ые игры </w:t>
            </w:r>
            <w:r>
              <w:rPr>
                <w:sz w:val="20"/>
                <w:szCs w:val="20"/>
                <w:u w:val="single"/>
              </w:rPr>
              <w:t>«Раз, два, три — бег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развивать быстроту бега, ловкость, слаженность коллективных действий, смекалк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емьей. (с трудом взрослых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Беседа «Откуда хлеб пришёл на стол».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ать представление о процессе выращивания и изготовления хлебобулочных издел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в природе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борка участка детского са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  </w:t>
            </w:r>
            <w:r>
              <w:rPr>
                <w:sz w:val="20"/>
                <w:szCs w:val="20"/>
                <w:u w:val="single"/>
              </w:rPr>
              <w:t>закреплять навыки работы с лопатами, носил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чить рационально организовывать свой труд, работать в коллективе дружн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. Руслан, М.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по развитию движений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ыполнение упражнений на сохранение равновесия.  </w:t>
            </w: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 воспитывать выносливость.</w:t>
            </w:r>
            <w:r>
              <w:rPr>
                <w:sz w:val="20"/>
                <w:szCs w:val="20"/>
              </w:rPr>
              <w:t xml:space="preserve"> Б. Ольга, В. Александра, Г.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бота по ознакомлению с искусством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Рассматривание репродукций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А.Пластов «Сенокос», «Ужин трактористов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Подвести к пониманию необходимости  и важности любого труда. 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Театрализованное представление: «Мы такие разные в городе живем прекрасном!»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Воспитание и обучение детей быть открытыми, относиться с пониманием к другим народам, их истории и культуре, учить их основам человеческого общежи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южетно-ролевая игра </w:t>
            </w:r>
            <w:r>
              <w:rPr>
                <w:sz w:val="20"/>
                <w:szCs w:val="20"/>
                <w:u w:val="single"/>
              </w:rPr>
              <w:t>«День рождени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. Воспитание чуткости, внимания. Закрепление культурных навы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дивидуальная работа по рисованию </w:t>
            </w:r>
            <w:r>
              <w:rPr>
                <w:sz w:val="20"/>
                <w:szCs w:val="20"/>
                <w:u w:val="single"/>
              </w:rPr>
              <w:t>«Автопортрет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  <w:u w:val="single"/>
              </w:rPr>
              <w:t>: Продолжать учить изображать фигуру человека, передавая строение и пропорции тела.</w:t>
            </w:r>
            <w:r>
              <w:rPr>
                <w:sz w:val="20"/>
                <w:szCs w:val="20"/>
              </w:rPr>
              <w:t xml:space="preserve"> К. Ник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уативная беседа </w:t>
            </w:r>
            <w:r>
              <w:rPr>
                <w:sz w:val="20"/>
                <w:szCs w:val="20"/>
                <w:u w:val="single"/>
              </w:rPr>
              <w:t>« Как понравиться людям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 xml:space="preserve">Воспитание у дошкольников культуры внешнего вида - создание единства внешнего облика и внутреннего состояния маленького человека. </w:t>
            </w:r>
            <w:r>
              <w:rPr>
                <w:sz w:val="20"/>
                <w:szCs w:val="20"/>
              </w:rPr>
              <w:t>Д.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, р/и (экологической направленности)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Головолом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Расширять знания детей о животном и растительном мире. Способствовать умению размышлять, делать умозаключения. Воспитывать доброжелательное отношение к животным и растениям.</w:t>
            </w:r>
            <w:r>
              <w:rPr>
                <w:sz w:val="20"/>
                <w:szCs w:val="20"/>
              </w:rPr>
              <w:t xml:space="preserve"> Л.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дидактическим материалом в центре музыкального развития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«Волшебный сундуч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u w:val="single"/>
              </w:rPr>
              <w:t>Закреплять слова, характеризующие настроение музыкального произведения и музыкальный образ. Способствовать адекватному применению знаний о музыке в анализе музыкального произвед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дневное планирование в подготовительной группе по программе «От рождения до школы» под редакцией Н.Е Вераксы с 17 по 28 ноября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 воспитатель: Торжинская Р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Calibri"/>
      <w:color w:val="F5C348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F5C348"/>
      <w:sz w:val="27"/>
      <w:szCs w:val="27"/>
      <w:lang w:val="ru-RU" w:bidi="ar-SA"/>
    </w:rPr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character" w:styleId="FontStyle116">
    <w:name w:val="Font Style116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41:00Z</dcterms:created>
  <dc:creator>USER</dc:creator>
  <dc:description/>
  <cp:keywords/>
  <dc:language>en-US</dc:language>
  <cp:lastModifiedBy>USER</cp:lastModifiedBy>
  <dcterms:modified xsi:type="dcterms:W3CDTF">2015-06-13T09:18:00Z</dcterms:modified>
  <cp:revision>25</cp:revision>
  <dc:subject/>
  <dc:title>Дни</dc:title>
</cp:coreProperties>
</file>