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воспитателей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Развитие мелкой моторики рук детей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бельевых прищеп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способствует развитию ориентировки в пространстве; зрительно-моторной координации и тесно связана с познавательной 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А. Сухомлинский писал: </w:t>
      </w:r>
      <w:r>
        <w:rPr>
          <w:i/>
          <w:sz w:val="28"/>
          <w:szCs w:val="28"/>
        </w:rPr>
        <w:t>«Истоки творческих способностей и дарования детей -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и детской руки, тем тоньше взаимодействие с орудием труда, чем сложнее движения, необходимые для этого взаимодействия, тем глубже входит взаимодействие руки с природой, с общественным трудом в духовную жизнь ребёнка. Другими словами: чем больше мастерства в детской руке, тем умнее ребён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оловном мозге человека центры, отвечающие за речь и движения пальцев рук, расположены очень близко. Стимулируя мелкую моторику и активизируя тем самым соответствующие отделы мозга, мы активизируем и соседние зоны, отвечающие за речь. Особенно важно развитие мелкой моторики рук у детей младшего дошколь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яя пальчиками различные упражнения, ребёнок достигает хорошего развития мелкой моторики рук. Кисти рук приобретают хорошую подвижность, гибкость, исчезает скованность 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жно использовать игры с прищепками для развития у детей творческого воображения, логического мышления, закрепления цвета, счё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ы интересны и увлекательны. Чтобы игра была интересной для ребёнка, можно прикреплять прищепки по тематике (лучики к солнцу, иголки к ёжику, лепестки к цветку, ушки к голове зайчика).  Для этого нужно, соответственно, сделать заготовки солнца, ёжика, цветка, зайчика на картонной основе. Когда дети научатся надевать и снимать прищепки, можно предложить им игры -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евая прищепка способствует формированию, а затем развитию движения сжимания и разжимания кончиков пальцев правой и левой руки. Наблюдая за ребенком, можно определить какой рукой предпочтительнее работает – правой или левой. Если у ребенка склонность работать левой рукой, то исправлять эту склонность не следует. Можно приветствовать работу ребёнка обеими ру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щепок одного цв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подбирать нужные прищепки одного цвета, развивать мелкую моторику рук, тактильные ощу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: прищепки разного цвета, поднос, заготовка ёж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игры: воспитатель предлагает ребёнку сделать ёжику колючки. Учит нажимать пальчиками на прищепку, чтобы она открывала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ёнок закончит выполнять задание, надо спросить его, прищепки какого цвета он использова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тем предложить снять прищепки, проследив, чтобы ребёнок снова делал нажим на прищепку и открывал её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едование прищепок по цвет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чередовать прищепки двух цветов; развивать мелкую моторику рук. Средства: прищепки жёлтого и оранжевого цвета, поднос, заготовка солныш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риант игры: сначала воспитатель предлагает детям рассмотреть солнышко, у которого уже есть лучики с чередующимися прищепками двух цветов, предлагает найти закономерность и продолжить составлять лучики в определённом порядке, это позволяет не только развивать мелкую моторику рук, а также восприятие, внимание, память и мыш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задание усложняется. Дети следуют уже словесной инструкции воспита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детям найти и исправить ошибку, которую допустил какой-нибудь персонаж, например, Незнай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отнесение количества прищепок с цифр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соотносить цифру с количеством предметов в пределах 5-ти; развивать мелкую моторику ру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а: прищепки разного цвета, поднос, заготовки лошадки, зайчика, птички, морковки и репки, пластмассовые цифры 1, 2, 3, 4, 5. Вариант игр: воспитатель предлагает детям доделать недостающие детали животным и овощам с помощью прищеп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ищепок надо взять столько, чтобы их количество соответствовало предложенной цифре (можно изменить задание: когда дети доделают фигурки животных и овощи, спросить у них, сколько прищепок понадобилось, например, чтобы сделать уши, хвост или ног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явление творче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: учить использовать цветовую гамму прищепок по выбору, развивать творческие способности, мелкую моторику ру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: прищепки разного цвета, поднос, заготовки бабочки, цветка, самолё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риант игр: воспитатель предлагает доделать недостающие детали предметам. Когда дети выполнят задание, спросить у них, какую часть предмета они доделали и какого цвета прищепки использова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ребенок начнет выполнять задание, педагог показывает правильность удержания прищепки в руке, положение пальцев и силу нажима на прищепку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1505</wp:posOffset>
            </wp:positionH>
            <wp:positionV relativeFrom="paragraph">
              <wp:posOffset>635</wp:posOffset>
            </wp:positionV>
            <wp:extent cx="307213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вместо плоскостных фигур предлагается прицепить прищепки по краям коробки (корзинки, пластикового контейнера), в которой они хранятся. Цветовую последовательность также определяет педаг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ь ещё такое задание. Берется полотно, которое состоит из металлических кругов, которые обвязаны нитками и соединены между собой. Круги расположены так: 4х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 xml:space="preserve">: возьми прищепку красного цвета. Прицепи её на самый верхний кружок слева. На следующий кружок – синий; желтый; зеленый. На следующем ряду прищепки располагаются в шахматном порядке (инструкцию дает педагог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ьми прищепку любого цвета. Какого цвета у тебя прищепка? Прицепи её на верхний кружок слева и назови любое домашнее животное (прорабатывать любую предыдущую тему). Такой же способ размещения прищепок можно использовать для повторения предыдущего материала .  Во время выполнения задания детьми следить за тем, чтобы дети не называли одинаковые предм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8590</wp:posOffset>
            </wp:positionH>
            <wp:positionV relativeFrom="paragraph">
              <wp:posOffset>205740</wp:posOffset>
            </wp:positionV>
            <wp:extent cx="2275840" cy="15201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985</wp:posOffset>
            </wp:positionH>
            <wp:positionV relativeFrom="paragraph">
              <wp:posOffset>212725</wp:posOffset>
            </wp:positionV>
            <wp:extent cx="1988820" cy="1496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5400</wp:posOffset>
            </wp:positionH>
            <wp:positionV relativeFrom="paragraph">
              <wp:posOffset>205740</wp:posOffset>
            </wp:positionV>
            <wp:extent cx="2018665" cy="1512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ры прищепок для использования в работе с деть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222885</wp:posOffset>
            </wp:positionV>
            <wp:extent cx="2275840" cy="18434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2495</wp:posOffset>
            </wp:positionH>
            <wp:positionV relativeFrom="paragraph">
              <wp:posOffset>222885</wp:posOffset>
            </wp:positionV>
            <wp:extent cx="2438400" cy="1828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ю удачи в работе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9:00Z</dcterms:created>
  <dc:creator>Irishka</dc:creator>
  <dc:description/>
  <cp:keywords/>
  <dc:language>en-US</dc:language>
  <cp:lastModifiedBy>Сказка2</cp:lastModifiedBy>
  <dcterms:modified xsi:type="dcterms:W3CDTF">2015-06-13T11:03:00Z</dcterms:modified>
  <cp:revision>23</cp:revision>
  <dc:subject/>
  <dc:title/>
</cp:coreProperties>
</file>