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подходы в работе с семь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школой жизни для ребенка является семья. Наш педагогический коллектив ДОУ № 24 старается помочь родителям в воспитании и обучении детей. Мы стремимся восстановить единство и взаимодействие воспитательных воздействий на ребенка в семье и в детском саду. Для этого организуем встречи с родителями в разных формах: собрания, анкетирование, КВН, «Дни открытых дверей», индивидуальные и групповые консультации, семинары-практикумы, тренинги, конкурсы, совместные выставки поделок, праздники и досуги и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ы с семьей в дошкольном учреждении строится по нескольким направлен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ние педагогами ошибок и трудностей в организации общения с родителями, формирование установки на доверительное общение, взаимодейств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педагогов системы знаний о семье, ее роли в воспитательном потенциале, о специфике взаимодействия общественного и семейн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педагогами практическими умениями и навыками взаимо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имеющихся знаний и ум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всех специал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этих направлений, перед детским садом встают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семей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омерное, активное распространение педагогических знаний сред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помощь семье в воспитани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паганды положительного опыта общественного и семейн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педагогическую деятель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 семьи педагогический коллектив утвердил задачу: Способствовать созданию в ДОУ обстановки взаимодоверия и установления сотрудничества между родителями и педагогами с помощью нетрадиционных фор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каждого учебного года воспитатели организуют игровые тренинги: «Давайте познакомимся»,» Музыкальные прикосновения» и др., где дети рассказывают о себе, о своих любимых занятиях, а родители о том, каким они были в детстве и т.д. Эти тренинги проходят весело и непринужденно Здесь  дети и родители развивают коммуникативные кач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ко « Дню матери» воспитатели устраивают концерты и посиделки « У самовара я и моя мама», на которых мамы лучше узнают своих детей, знакомятся между собой, начинают принимать активное участие в жизни детского сада ( поскольку большая часть детей в нашем ДОУ ежегодно меняетс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« Года семьи», родители приняли активное участие в создании газеты « Моя дружная семья», из которых все узнали чем занимается и как проводит свой досуг каждая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у коррекционно-развивающего просвещения родителей отводится значительное место в работе нашего ДОУ. Кроме традиционных консультаций логопедов, сурдопедагога, открытых просмотров занятий, мы проводим совместные практикумы по воспитанию культурно-гигиенических навыков, развитию общей и мелкой моторики, на которых дети и родители могут научиться  самостоятельно одеваться, вместе играть, помогать маме и папе, бабушке и дедуш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аботу в плане психолого-педагогического просвещения родителей проводит педагог-психолог Бабаева И.А. Она планирует работу, исходя из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ов диагностик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 проблем, с которыми чаще обращаются родит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а анк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ов « Почтового ящика» ( в каждой группе имеются почтовые ящики, в которые родители могут написать свои пожелания, обратиться с вопросами 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 проблем, с которыми сталкиваются педаг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ы работы психолога хорошо известны: семинары, семинары-практикумы, тренинги, консультации ( как общие, так и индивидуальные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апросам родителей были проведены консультации на следующие т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аптация к Д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товность к школьному обуче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растные изменения в поведении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ные нарушения ( агрессивность, тревожность, страхи, гиперактивность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отношения ребенка с членами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совершенство познавательных процессов ( плохая память, повышенная рассеянность, невнимательность и т.д 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онный этап работы проходил  в форме  игровой терапии, где игра выступала своеобразной сферой, в которой происходит налаживание отношений ребенка с окружающим миром и людьми. Так родители средней группы были приглашены на игровой тренинг « Мама, я дарю тебе радость!», на котором мамы научились лучше понимать своих детей и выражать положительные эмо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су удовольствия и положительных  эмоций доставил праздник « А ну-ка папочки, а ну-ка мальчики !» ( провела инструктор ФК Леонтьева С. 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мальчиков, их пап  и дедушек приняли активное участие в спортивных состязаниях, а девочки, мамы и бабушки были старательными болельщицами. Жюри были отмечены сильные и слабые стороны. В итоге победила дружба, а игроки получили призы и мед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разработала свои формы нетрадиционной работы с родителями. Например, воспитатели сурдогруппы Козулева Т.Н. и Булыгина А.И. проводят совместные досуги, где обсуждают проблемы и трудности, с которыми сталкиваются родители, показывают друг другу сказки в костюмах и со всеми полагающимися атрибутами. И дети, и родители очень довольны интересно проведенному време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у с родителями включены все сотрудники нашего детского сада, но основная нагрузка ложится на воспитателей. Они ежедневно встречаются с родителями, отвечают на их вопросы, дают рекомендации и сов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ярно в нашем ДОУ проводится анкетирование родителей. Эта форма работы дает возможность получить информацию « из первых рук «  по интересующим нас вопросам и на основе ее анализа сделать соответствующие выводы и наметить пути решения некоторых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, созданные  в  ДОУ условия и разработанная система воспитания и обучения обеспечи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храну и укрепление физического и психического здоровья детей, их физическое разви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эмоциональное благополучие каждого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оздание условий для развития личности ребенка, его творческих способ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иобщение детей к общечеловеческим ценност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заимодействие с семьей для обеспечения полноценного развития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птимальную нагрузку для ребенка с целью защиты его от переутомления и дезадапт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азностороннюю подготовку к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.А.Демчук – старший воспитатель ДОУ № 24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7:00Z</dcterms:created>
  <dc:creator>warlo</dc:creator>
  <dc:description/>
  <cp:keywords/>
  <dc:language>en-US</dc:language>
  <cp:lastModifiedBy>Admin</cp:lastModifiedBy>
  <cp:lastPrinted>2001-01-01T05:17:00Z</cp:lastPrinted>
  <dcterms:modified xsi:type="dcterms:W3CDTF">2014-05-19T08:50:00Z</dcterms:modified>
  <cp:revision>8</cp:revision>
  <dc:subject/>
  <dc:title>Новые подходы в работе с семьей</dc:title>
</cp:coreProperties>
</file>