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раздник солда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уют ветры в феврале, воют в трубах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мейкой мчится по земле  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аясь, мчатся вдаль самолетов зве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разднует февраль Армии рождень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дети, переодетые в костюмы разных родов войск (пехота, моряки, летчики, десант только мальчики) и встают в шеренгу перед зрител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ходят девочки – санитарки под военный марш и встают полукругом за мальч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оссийский воин бережет родной страны покой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а посту, и наш народ 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койно дети пусть растут в Российской солнечно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охраняет мир и труд, прекрасный труд во имя жизн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Родная армия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оях непобе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траже Родин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несокрушимо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й уже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т защитникам нар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ссийской армии …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Прив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обрались сегодня мы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отметить праздник муж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лым, умным, отважным и добр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аким хочет видеть Вас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 покажете ваши Вы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лу, ловкость, сноровку в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дерзайте, наши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уверены будьте в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ашу боевую готовность, проведем ученье. Как говорится: «Тяжело в учении, легко в бою!» Как всегда, впереди пех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ение»Будущий муж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пока игрушки: танки, пистолеты, п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вянные солдаты, бронепоезд, автом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настанет срок, чтоб служить спокойно м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ребятами в игре тренируюсь во д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граем там в зарницу. Прочертили мне гран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у я! Стерегу! Раз доверили – смо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одители в окне смотрят в след с тревогой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 вы за с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– будущий мужчи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ся мальчики – пехотинцы и их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рядка (для пап). </w:t>
      </w:r>
      <w:r>
        <w:rPr>
          <w:i/>
          <w:sz w:val="28"/>
          <w:szCs w:val="28"/>
        </w:rPr>
        <w:t>Предлагаю убедиться, добрым духом зарядиться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ямо с самого утра: раз-два, раз-дв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отянуться и прогнуться, ваши мышцы все проснутся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аши лица улыбнутся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ядка с ускорением. Руки к пяткам…И к плечам…На колени…И к ушам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 стороны…На пояс…Вверх…А теперь веселый сме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ные санитары (для детей собрать солдатик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неси картошку в лож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вка раненых  до больницы (папы детей  на плащ-палат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кончились учения пехотинцев. Привал… И папы и мальчики пехотинцы немножко отдох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ы пока что ребята-дошколя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вот и наши юные летчики. Встречае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и – летч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не в летчики хочется оч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чном небе воздушный па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е витязи» в небе п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соты ис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захватило у зр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ять самолетов, крыло у кры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солнцу взлетают, как будто стре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лают, словно один самол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робатический пере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м пилотам завиду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о храбрых пилотах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Буду в летчики срочно прос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ираться в по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па и мама сказали: «Сыночек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малыша не получится лет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етчику нужно чуть0чуть подраст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их принимают только с вос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спорить со старшими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етаю сегодня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хоть завтра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ят меня в истре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ракцион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бей парашютиста (К стулу привязан воздушный шар. Нужно попасть в него мешочком. По 2 попытки у каждого участн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Самолеты» (де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ай честь (для па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брые летчик, впрочем как и все  военные, обязаны уметь отдавать    воинскую  честь. Мы это будем делать вот т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чет «раз» дружно хлопнем в ладоши. Ра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чет «Два» правую руку приставляем к правому виску, а левую вытягиваем вперед с поднятым большим пальцем. Д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чет «три» опять хлопаем.  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«четыре» меняем руки. То есть левую приставляем к голове, а правую вытягиваем вперед. Четыр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тренируемся под музы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игнальщики.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Еще одно заданье – не простое, на вним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 я сигналы подавать, а вы должны их разли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 – хлопа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– топа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цвет – молча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«Ура» кри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 подкачали наши «Русские витязи». Слава нашим летчикам! Прива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и «Катюша», «Идет солдат по город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 пап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должаем наши учения. На очереди деса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оевая машина деса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ын десантника, сын лейтенан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я в тельняшк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оевую машину де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хотите, я вам расскаж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бойцы на своем вездехо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чью и днем, при любой непогод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хо поправят берет голуб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устятся с неба и бросятся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пока что хожу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я буду проситься в дес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ь сейчас БМД пов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и Родину не подве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и – десан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ереправа </w:t>
      </w:r>
      <w:r>
        <w:rPr>
          <w:i/>
          <w:sz w:val="28"/>
          <w:szCs w:val="28"/>
        </w:rPr>
        <w:t>(Папы выстраиваются цепочкой, чтобы перенести детей с одного берега на другой, передавая из рук в руки на весу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скировка. Продолжаем наши тактические учения. Самое главное  в деле десанта, это маскировка. Маскироваться будем за кустами. А кусты у нас будут вот такие! </w:t>
      </w:r>
      <w:r>
        <w:rPr>
          <w:i/>
          <w:sz w:val="28"/>
          <w:szCs w:val="28"/>
        </w:rPr>
        <w:t>(На уровне своего лица перекрещиваются руки и широко растопыриваются пальцы.)</w:t>
      </w:r>
      <w:r>
        <w:rPr>
          <w:sz w:val="28"/>
          <w:szCs w:val="28"/>
        </w:rPr>
        <w:t xml:space="preserve"> За кустами прячутся доблестные десантники. Прячьтесь! Десантники выглядывают из-за кустов, не идет ли враг. Выглядывать можно справа. Можно слева. Выглядывать можно сверху. Выглядывать можно снизу. Правда,  если хорошо подкопаться, но мы подкапываться не будем! И поэтому выглядываем справа! </w:t>
      </w:r>
      <w:r>
        <w:rPr>
          <w:i/>
          <w:sz w:val="28"/>
          <w:szCs w:val="28"/>
        </w:rPr>
        <w:t>Далее под музыку по команде с ускорением темп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еперь ваши папы за дело взяли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ас молотки здесь и гвозди наш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папы покажут сноров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ьют гвозди быстро и ловк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ы вколачивают в бруски гвозди, делая ёжики. Кто больше забьет за определенный промежуток времен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Границ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тставить учения десанта. Прива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ение «Самый нужный па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большим – большим каштаном в самой глубине дв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гурьбой мальчишки – жаркий спор ведут с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мой друг Сергей: «Папа мой здесь всех гла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иректор фирмы по продаже овоще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зато когда твой папа полетит на самол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т его пилот, а пилот – мой папа. Вот!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аявил Валерка, но ему ответил Гле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вы спорите, ребята? Папа мой печет всем хлеб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Иринка к ним подходит: «И не правы вы совс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мой, хоть не директор, но уж точно нужен всем!</w:t>
        <w:br/>
        <w:t>Он на самой на границе службу трудную 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страну он охраняет, и покой наш бережет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 представьте м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е волнуется перед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ьется о берег волна за вол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е бушует, мор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е к себе лишь отважных зо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Мат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утный ветер.</w:t>
      </w:r>
      <w:r>
        <w:rPr>
          <w:b/>
          <w:sz w:val="28"/>
          <w:szCs w:val="28"/>
        </w:rPr>
        <w:t xml:space="preserve"> Ведущая: </w:t>
      </w:r>
      <w:r>
        <w:rPr>
          <w:sz w:val="28"/>
          <w:szCs w:val="28"/>
        </w:rPr>
        <w:t xml:space="preserve">Хочу проверить, хватит ли у вас умения провести кораблик от одной пристани до другой?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три палубу </w:t>
      </w:r>
      <w:r>
        <w:rPr>
          <w:i/>
          <w:sz w:val="28"/>
          <w:szCs w:val="28"/>
        </w:rPr>
        <w:t>(дети вместо швабры на тряпках, папы катят детей, держа сзади за спину.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или плавания.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умаю, что наши папы все умеют хорошо плавать и знают разные стили. </w:t>
      </w:r>
      <w:r>
        <w:rPr>
          <w:i/>
          <w:sz w:val="28"/>
          <w:szCs w:val="28"/>
        </w:rPr>
        <w:t>Папы ложатся поперек скамейки и под музыку по команде «плывут» кролем, брасом, по собачьи, баттерфляем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асательный круг.  </w:t>
      </w:r>
      <w:r>
        <w:rPr>
          <w:i/>
          <w:sz w:val="28"/>
          <w:szCs w:val="28"/>
        </w:rPr>
        <w:t>4 обруча: вокруг них стоят папы, 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орскую мелод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«плавают» по залу, по сигналу собираются вокруг своего обру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рубы громкие поют, НАШЕЙ АРМИИ…</w:t>
      </w:r>
      <w:r>
        <w:rPr>
          <w:i/>
          <w:sz w:val="28"/>
          <w:szCs w:val="28"/>
        </w:rPr>
        <w:t>(Салю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 космос корабли плывут, нашей армии…</w:t>
      </w:r>
      <w:r>
        <w:rPr>
          <w:i/>
          <w:sz w:val="28"/>
          <w:szCs w:val="28"/>
        </w:rPr>
        <w:t>.(Салю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анете мир и труд, нашей армии</w:t>
      </w:r>
      <w:r>
        <w:rPr>
          <w:i/>
          <w:sz w:val="28"/>
          <w:szCs w:val="28"/>
        </w:rPr>
        <w:t>… (Салю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евочки приготовили для мальчиков подарок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мальчишек наших люб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щищать всегда нас бу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еще не подросл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почета мальчиков. Вручаются подарки мальчика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для пап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 всем участникам. До новых встре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Родная армия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оях непобе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траже Родин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несокрушимо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й уже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т защитникам нар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ссийской армии …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ение «Будущий муж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пока игрушки: танки, пистолеты, п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вянные солдаты, бронепоезд, автом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настанет срок, чтоб служить спокойно м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ребятами в игре тренируюсь во д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граем там в зарницу. Прочертили мне гран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у я! Стерегу! Раз доверили – смо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одители в окне смотрят в след с тревогой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 вы за с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– будущий мужчи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не в летчики хочется оч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чном небе воздушный па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е витязи» в небе п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соты ис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захватило у зр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ять самолетов, крыло у кры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солнцу взлетают, как будто стре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лают, словно один самол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робатический пере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м пилотам завиду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о храбрых пилотах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Буду в летчики срочно прос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ираться в по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па и мама сказали: «Сыночек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малыша не получится лет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етчику нужно чуть-чуть подраст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их принимают только с вос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спорить со старшими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етаю сегодня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хоть завтра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ят меня в истре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оевая машина деса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ын десантника, сын лейтенан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очему я в тельняшке х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боевую машину дес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хотите, я вам расскаж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и бойцы на своем вездехо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чью и днем, при любой непогод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хо поправят берет голуб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устятся с неба и бросятся в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я пока что хожу в детск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я буду проситься в дес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ть сейчас БМД повед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у и Родину не подв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ение «Самый нужны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льшим – большим каштаном в самой глубине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гурьбой мальчишки – жаркий спор ведут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мой друг Сергей: «Папа мой здесь всех гла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иректор фирмы по продаже овощ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зато когда твой папа полетит на само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т его пилот, а пилот – мой папа. Вот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явил Валерка, но ему ответил Гл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вы спорите, ребята? Папа мой печет всем хлеб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ринка к ним подходит: «И не правы вы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, хоть не директор, но уж точно нужен всем!</w:t>
        <w:br/>
        <w:t>Он на самой на границе службу трудную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трану он охраняет, и покой наш бережет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рубы громкие поют, НАШЕЙ АРМИИ…</w:t>
      </w:r>
      <w:r>
        <w:rPr>
          <w:i/>
          <w:sz w:val="28"/>
          <w:szCs w:val="28"/>
        </w:rPr>
        <w:t>(Салю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 космос корабли плывут, нашей армии…</w:t>
      </w:r>
      <w:r>
        <w:rPr>
          <w:i/>
          <w:sz w:val="28"/>
          <w:szCs w:val="28"/>
        </w:rPr>
        <w:t>.(Салю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анете мир и труд, нашей армии</w:t>
      </w:r>
      <w:r>
        <w:rPr>
          <w:i/>
          <w:sz w:val="28"/>
          <w:szCs w:val="28"/>
        </w:rPr>
        <w:t>… (Сал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мальчишек наших люб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щищать всегда нас бу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еще не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4:00Z</dcterms:created>
  <dc:creator>Д.Сад№72</dc:creator>
  <dc:description/>
  <cp:keywords/>
  <dc:language>en-US</dc:language>
  <cp:lastModifiedBy>Д.Сад№72</cp:lastModifiedBy>
  <cp:lastPrinted>2015-02-12T20:00:00Z</cp:lastPrinted>
  <dcterms:modified xsi:type="dcterms:W3CDTF">2015-02-12T17:02:00Z</dcterms:modified>
  <cp:revision>3</cp:revision>
  <dc:subject/>
  <dc:title/>
</cp:coreProperties>
</file>