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color w:val="FFC000"/>
          <w:sz w:val="28"/>
          <w:lang w:val="en-US" w:eastAsia="en-US"/>
        </w:rPr>
      </w:pPr>
      <w:r>
        <w:rPr>
          <w:b/>
          <w:bCs/>
          <w:color w:val="FFC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18pt;margin-top:11.9pt;width:494.95pt;height:215.5pt;mso-wrap-style:none;v-text-anchor:middle" type="_x0000_t136">
            <v:path textpathok="t"/>
            <v:textpath on="t" fitshape="t" string="Играем    &#10; вместе!" style="font-family:&quot;Cambria&quot;;font-size:7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 добрым утром!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 xml:space="preserve">Постарайтесь каждое утро приветствовать малыша по-новому. К примеру, можно сказать «С добрым утром!» басом, фальцетом или «страшным голосом», пожелать ребенку доброго утра с помощью жестов. Одним словом, подойдут любые способы, которые помогут сделать начало дня радостным. 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Доброе утро, игрушки!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Попросите малыша пожелать любимым игрушкам доброго утра. Пусть он спросит, хорошо ли они спали и что им снилось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ора вставать!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 xml:space="preserve">Малышу трудно проснуться утром? Помогите ему, пропойте песенку «Плечи, коленки, носки, голова», дотрагиваясь до частей тела, о которых в ней говорится. </w:t>
      </w:r>
    </w:p>
    <w:p>
      <w:pPr>
        <w:pStyle w:val="Normal"/>
        <w:ind w:left="-540" w:right="279" w:firstLine="540"/>
        <w:jc w:val="both"/>
        <w:rPr/>
      </w:pPr>
      <w:r>
        <w:rPr>
          <w:sz w:val="32"/>
        </w:rPr>
        <w:t xml:space="preserve">        </w:t>
      </w:r>
      <w:r>
        <w:rPr>
          <w:i/>
          <w:iCs/>
          <w:sz w:val="32"/>
        </w:rPr>
        <w:t>Плечи, коленки,</w:t>
      </w:r>
    </w:p>
    <w:p>
      <w:pPr>
        <w:pStyle w:val="Normal"/>
        <w:ind w:left="-540" w:right="279"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</w:t>
      </w:r>
      <w:r>
        <w:rPr>
          <w:i/>
          <w:iCs/>
          <w:sz w:val="32"/>
        </w:rPr>
        <w:t>Носки, голова,</w:t>
      </w:r>
    </w:p>
    <w:p>
      <w:pPr>
        <w:pStyle w:val="Normal"/>
        <w:ind w:left="-540" w:right="279"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</w:t>
      </w:r>
      <w:r>
        <w:rPr>
          <w:i/>
          <w:iCs/>
          <w:sz w:val="32"/>
        </w:rPr>
        <w:t>Плечи, коленки,</w:t>
      </w:r>
    </w:p>
    <w:p>
      <w:pPr>
        <w:pStyle w:val="Normal"/>
        <w:ind w:left="-540" w:right="279"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</w:t>
      </w:r>
      <w:r>
        <w:rPr>
          <w:i/>
          <w:iCs/>
          <w:sz w:val="32"/>
        </w:rPr>
        <w:t>Носки, голова,</w:t>
      </w:r>
    </w:p>
    <w:p>
      <w:pPr>
        <w:pStyle w:val="Normal"/>
        <w:ind w:left="-540" w:right="279"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</w:t>
      </w:r>
      <w:r>
        <w:rPr>
          <w:i/>
          <w:iCs/>
          <w:sz w:val="32"/>
        </w:rPr>
        <w:t xml:space="preserve">Носик и ушки, </w:t>
      </w:r>
    </w:p>
    <w:p>
      <w:pPr>
        <w:pStyle w:val="Normal"/>
        <w:ind w:left="-540" w:right="279"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</w:t>
      </w:r>
      <w:r>
        <w:rPr>
          <w:i/>
          <w:iCs/>
          <w:sz w:val="32"/>
        </w:rPr>
        <w:t>Рот и глаза.</w:t>
      </w:r>
    </w:p>
    <w:p>
      <w:pPr>
        <w:pStyle w:val="Normal"/>
        <w:ind w:left="-540" w:right="279"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Застегиваем пуговицы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Научите малыша застегивать пуговицы на рубашке снизу вверх – так легче попасть пуговицей в петлю.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одбери крышечку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-540" w:right="279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ьте несколько пластмассовых баночек разной формы и размера с крышечками. Снимите крышечки и попросите ребенка подобрать крышечку к каждой баночке.</w:t>
      </w:r>
    </w:p>
    <w:p>
      <w:pPr>
        <w:pStyle w:val="Normal"/>
        <w:ind w:left="-540" w:right="279"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Найди цвет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 xml:space="preserve">Попросите ребенка найти в комнате предмет того цвета, который вы назовете. Можно также вырезать картинки из старых журналов и искать цвета на них. 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Геометрические фигуры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Объясните ребенку, что такое прямоугольник, квадрат, треугольник, круг, овал. Найдите примеры этих фигур в комнате или на улице. Затем укажите на какой-либо предмет и попросите малыша назвать его форму.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ортировка. 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Вырежьте картинки из старых журналов. Помогите ребенку разобрать рисунки по категориям: пища, машины, люди, цветы, одежда.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Чего не хватает? 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Дайте малышу несколько неоконченных рисунков., к примеру дом без окон, кота без хвоста, рожицу с одним глазом. Пусть он скажет, чего не хватает, и дорисует картинки.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Такие разные фигуры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Нарисуйте на листе бумаги разные геометрические фигуры и попросите малыша назвать их, а затем обвести по контуру.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Узоры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Можно составить вместе с ребенком узоры из самых обычных предметов: крышечек, пуговиц, цветных скрепок, наклеек, монеток. Пусть малыш определит последовательность элементов, а затем продолжит узор.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Монетки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Наберите воду в тазик, бросьте в него монетку. Пусть малыш попробует бросить в тазик другую монетку так, чтобы она легла точно на первую.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Лево, право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Чтобы научить ребенка, где лево и право, возьмите несколько браслетов и пар обуви. Попросите малыша надеть ботинок на левую ногу, а красный браслет – на правую руку.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читаем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Сосчитайте вместе с малышом, сколько в вашем доме дверных ручек, телевизоров, телефонов, окон, кроватей и ламп.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Бусы из скрепок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Дайте малышу пакетик разноцветных скрепок и покажите, как соединить их вместе, чтобы получились симпатичные бусы или браслет.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Большой, средний, маленький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Дайте ребенку три предмета разного размера, к примеру, скрепку, камушек и кепку. Попросите расположить их по порядку: от большого к меньшему или наоборот. Спросите, какой предмет самый большой, а какой – самый маленький.</w:t>
      </w:r>
    </w:p>
    <w:p>
      <w:pPr>
        <w:pStyle w:val="Normal"/>
        <w:ind w:left="-540" w:right="279"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Найди пару.</w:t>
      </w:r>
    </w:p>
    <w:p>
      <w:pPr>
        <w:pStyle w:val="Normal"/>
        <w:ind w:left="-540" w:right="279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-540" w:right="279" w:firstLine="540"/>
        <w:rPr/>
      </w:pPr>
      <w:r>
        <w:rPr/>
        <w:t>Возьмите самые обычные предметы, к примеру, вилку, ключ, часы. Положите их на лист бумаги и обведите карандашом. Теперь пусть малыш найдет на листе контур каждого предмета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-180" w:firstLine="540"/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08:00Z</dcterms:created>
  <dc:creator>_ЗомбИ_</dc:creator>
  <dc:description/>
  <cp:keywords/>
  <dc:language>en-US</dc:language>
  <cp:lastModifiedBy>ДжСварщиК</cp:lastModifiedBy>
  <dcterms:modified xsi:type="dcterms:W3CDTF">2014-05-21T17:01:00Z</dcterms:modified>
  <cp:revision>5</cp:revision>
  <dc:subject/>
  <dc:title/>
</cp:coreProperties>
</file>