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ind w:firstLine="5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агаю вашему вниманию комплекс упражнений на развитие дыхательного аппарата вашего ребенка!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, помимо привития навыка правильного певческого дыхания, способствуют оздоровлению всей дыхательной системы, а также осуществляют массаж внутренних органов, насыщают ткани кислородом, укрепляют нервную систему.</w:t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развития дыхания без звука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дох и выдох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бенок кладет ладошки на живот, мама поднимает руки вверх и говорит: «Вдох» - ребенок делает энергичный вдох и задерживают дыхание. Руки должны почувствовать, как при вдохе напрягаются мышцы живота, а сам он немного выпячивается.  На слово «Выдох» ребенок выдыхает воздух через чуть приоткрытые губы.</w:t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</w:rPr>
        <w:t>2 Дирижер</w:t>
      </w:r>
      <w:r>
        <w:rPr>
          <w:sz w:val="28"/>
          <w:szCs w:val="28"/>
        </w:rPr>
        <w:t xml:space="preserve"> (для увеличе ния продолжительности задержки дыхания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.п.: стоя, руки опущены вниз. Мама– «дирижер» поднимает руки вверх и считает до 3, ребенок делает вдох. «Дирижер» держит руки вверху и считает до 3, ребенок задерживает дыхание. При медленном опускании рук «дирижера» ребенок выдыхает воздух (счет на 6). Постепенно счет на вдох и задержку дыхания можно довести до 6. Желательно, чтобы выдох был по продолжительности в 2 раза дольше вдоха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ыстро-медленно</w:t>
      </w:r>
      <w:r>
        <w:rPr>
          <w:sz w:val="28"/>
          <w:szCs w:val="28"/>
        </w:rPr>
        <w:t xml:space="preserve"> (для приобретения навыков спокойного и энергичного вдоха). Если мама поднимает руку вверх медленно, вдох должен быть плавным; если быстро – коротким, энергичным. Задержка дыхания в обоих случаях непродолжительная, а выдох длительный, спокойный. Можно на выдохе произнести согласные «с», «ш», «ф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Попеременное дыхание»</w:t>
      </w:r>
      <w:r>
        <w:rPr>
          <w:sz w:val="28"/>
          <w:szCs w:val="28"/>
        </w:rPr>
        <w:t xml:space="preserve"> (по методу йогов) цель этого вида дыхательных упражнений – сбалансировать деятельность вегетативной нервной системы.  Ребенок прижимает указательным пальцем правой руки правую ноздрю и делает вдох через левую на счет 4, затем закрывает указательным пальцем левой руки левую ноздрю и выдыхает через правую ноздрю на счет 4. Упражнение можно повторить 2-3 раза.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возбужден,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о упражнение помогает быстро снять напряжение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 «Мороз» (для равномерного выдоха). Ребенок складывает ладони лодочкой и выдыхает в них воздух из открытого рта так, как это делают на морозе, стараясь согреть дыханием руки. Выдох должен быть бесшумным, но равномерным и интенсивным, чтобы руки почувствовали тепло дыхания и «отогрелись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я на продолжительность и равномерность выдоха с использованием раздаточ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Это могут быть силуэты парохода, паровоза с прикрепленным к трубе кусочком тюля, домика с окошком, в котором висят занавеска, лодки с парусом из легкой ткани или свечи с «огнем» из красной капроновой ленты. Ребенок держит, например, пароход на уровне лица на расстоянии 8-10 см от губ, делает вдох, задерживает дыхание и выдыхает воздух медленно и равномерно, произнося при этом «Ду-у-у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Например. Упражнение с листом бумаги. Взять двумя пальцами небольшой лист тонкой бумаги для офисной техники за верхнюю часть, держать его на уровне лица на расстоянии 8-10 см от губ. Сделать вдох и медленно дуть на бумагу. Если выдох плавный, равномерный, лист бумаги слегка отклонится, а если выдох прерывистый, то он будет колыхатьс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методике парадоксальной дыхательной гимнастике А.Н. Стрельниково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методики – в активном коротком вдохе, который тренирует все мышцы дыхательной системы. Внимание на выдохе не фиксируется. Он должен происходить самопроизвольно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«Ладошки» Счет на 4. И.п.: сидя или стоя, руки согнуты в локтях, и ладони сведены перед грудью. Вдох – с силой сжимать ладони, одновременно коротко втягивая воздух через нос. Выдох самопроизвольный через рот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«Кошечка» Счет на 4. И.п.: стоя, руки согнуты в локтях. Вдох – выполнять повороты вправо-влево, втягивая воздух через нос. Выдох – возвращаемся в И.п., выдыхая через открытый рот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«Ушки» Счет на 4. И.п.: стоя, руки на поясе. Вдох – наклон головы вправо, втягивая воздух через нос. Выдох через рот, голова прямо. Повторить тоже влево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13"/>
        <w:jc w:val="center"/>
        <w:rPr/>
      </w:pPr>
      <w:r>
        <w:rPr>
          <w:b/>
          <w:sz w:val="36"/>
          <w:szCs w:val="36"/>
        </w:rPr>
        <w:t>Однако нужно помнить!!!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мерное увлечение дыхательными упражнениями может привести к гипервентиляции легких. И вместо пользы мы получим обратный результат – ребенку может стать плохо. Поэтому занимаясь со своим ребенком, используйте не более двух-трех упражнений на развитие дыхания!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Логинова Ю.С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7:00Z</dcterms:created>
  <dc:creator>1</dc:creator>
  <dc:description/>
  <cp:keywords/>
  <dc:language>en-US</dc:language>
  <cp:lastModifiedBy>Сад</cp:lastModifiedBy>
  <cp:lastPrinted>2014-05-13T18:57:00Z</cp:lastPrinted>
  <dcterms:modified xsi:type="dcterms:W3CDTF">2014-05-19T05:41:00Z</dcterms:modified>
  <cp:revision>12</cp:revision>
  <dc:subject/>
  <dc:title/>
</cp:coreProperties>
</file>