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  для 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 ЛЕТО -  НОВЫХ  ОТКРЫТИЙ!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ОСТЫЕ   ИГРЫ  ВО  ВРЕМЯ  ПРОГУ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 лето,  а  лето  - это  мир  удивительных   открытий  для  ва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что  нужно  обратить  внимание  при  развитии 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его знакомить  с  окружающим  ми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ые  прогулки  со  своим  ребенком  во  дворе  можно  превр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занимательные  и   увлекательные  игры,  в  которых  родители  могут  </w:t>
      </w:r>
    </w:p>
    <w:p>
      <w:pPr>
        <w:pStyle w:val="Normal"/>
        <w:rPr/>
      </w:pPr>
      <w:r>
        <w:rPr>
          <w:sz w:val="28"/>
          <w:szCs w:val="28"/>
        </w:rPr>
        <w:t>выступить  в  качестве  « настоящего  волшебника»,  и  детскому  восто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осхищению  не  будет  предела!    А  во  время  этих   « игр»  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 объяснить  многие  вещи  не  научным  языком,  а  жительским,  и эффект от  сделанного,  услышанного   или  увиденного  будет 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 с  песком  и  водой  -  для  взрослых  не  представляют   никакого  интереса,  а   вот  для  ребенка  это   большой  опыт  и  « житейское»  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  родителям  провести  небольшие  опыты   и  эксперименты,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торые   заинтересуют  ваши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Сухой   песок   может  сып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 набрать  в  кулачок   горсть  песка  и  выпустить  его  малень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йкой.   Что  происходит  с  сухим  песком?  (  Он  сыплется)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 О  чем  мы  сегодня  узнали?  Сухой   песок  сыпл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 Мокрый  песок   принимает  любую  нужную  фор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ить  набрать  в кулачек  горсть  песка  и выпустить  его  маленькой  стру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 происходит  с  сухим   песком?  (  Он  сыплетс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  попробуем  построить    что- нибудь   из  сухого  п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лучаются    фигурки?   </w:t>
      </w:r>
    </w:p>
    <w:p>
      <w:pPr>
        <w:pStyle w:val="Normal"/>
        <w:rPr/>
      </w:pPr>
      <w:r>
        <w:rPr>
          <w:sz w:val="28"/>
          <w:szCs w:val="28"/>
        </w:rPr>
        <w:t>Попробуем   намочить   сухой  песок.   Возьмите  его  в   кулачок   и  попробуйте   высыпать.   Он  также  легко  сыплется?  (Нет).   Насыпайте  его</w:t>
      </w:r>
    </w:p>
    <w:p>
      <w:pPr>
        <w:pStyle w:val="Normal"/>
        <w:rPr/>
      </w:pPr>
      <w:r>
        <w:rPr>
          <w:sz w:val="28"/>
          <w:szCs w:val="28"/>
        </w:rPr>
        <w:t>в   формочки.    Сделайте  фигурки.     Получается?    Какие  фигурки  получились?    Из  какого  песка   удалось  сделать   фигурки?  (  Из мокр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  О  чем    мы   сегодня   узнали?  Из  какого  песка  можно  сделать  фигурки?   (  Из  мокрого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    мокром   песке  остаются   следы,   отпечатки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ить  на сухом  песке  оставить   отпечатки  ладошек.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Хорошо  видны   отпечатки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  смочить   песок,  перемешать  его,   выровнять.   И  уже  на  мокром  песке   оставить  отпечатки   ладошек.  </w:t>
      </w:r>
    </w:p>
    <w:p>
      <w:pPr>
        <w:pStyle w:val="Normal"/>
        <w:rPr/>
      </w:pPr>
      <w:r>
        <w:rPr>
          <w:sz w:val="28"/>
          <w:szCs w:val="28"/>
        </w:rPr>
        <w:t>Теперь   получается?   Посмотри,  виден  каждый  пальчик!    Теперь   сделаем   следы  ножек.   Что  ты  видишь?   Почему  получилось  отпе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леды  ног?  (  Потому  что  песок  намочи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 О  чем  мы  сегодня  узнали?    На  каком  песке  остаются  следы  ног  и  ладошек?  (   На мокром  песке  остаются  следы,  отпечат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уки  станут  чище,  если  помыть  их  вод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ить  с помощью  формочек  сделать  фигурки  из  песка.   Обратить  внимание  ребенка   на  то,  что  руки  грязными.  Что   же  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 быть,  давай   отряхнем   ладошки?   Или  подуем  на  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 ладошки  чистыми?  Как  очистить  руки  от  песка?   (  Помыть  водой)   Стали  ладошки  чистыми?   Как очистить   руки  от  песк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Помыть  водой).  Предложить   сделать 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О  чем  мы  сегодня  узнали?   (  Руки   станут  чище,  если  помыть  их 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Ну  вот,  прогулки,  поиграли   и  узнали немного  нового.   Пора 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завтра  поиграем  еще.    Ведь  в  жизни  много   всего  неизве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неизвестного.</w:t>
      </w:r>
    </w:p>
    <w:p>
      <w:pPr>
        <w:pStyle w:val="Normal"/>
        <w:rPr/>
      </w:pPr>
      <w:r>
        <w:rPr>
          <w:sz w:val="28"/>
          <w:szCs w:val="28"/>
        </w:rPr>
        <w:t xml:space="preserve">Удачи   Вам,  дорогие  родители!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3:00Z</dcterms:created>
  <dc:creator>Windows User</dc:creator>
  <dc:description/>
  <cp:keywords/>
  <dc:language>en-US</dc:language>
  <cp:lastModifiedBy>Windows User</cp:lastModifiedBy>
  <dcterms:modified xsi:type="dcterms:W3CDTF">2014-05-09T18:33:00Z</dcterms:modified>
  <cp:revision>2</cp:revision>
  <dc:subject/>
  <dc:title>Консультация   для  родителей</dc:title>
</cp:coreProperties>
</file>